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2023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мэрии городского округа Тольятти от 30.03.2016 № 938-п/1 «О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ри администрации городского округа Тольятти по соблюдению требований к служебному поведению муниципальных служащих и урегулированию конфликта интересов, утвержденное постановлением мэрии городского округа Тольятти от 30.03.2016 № 938-п/1 (газета «Городские ведомости», 2016, 30 ноября; 2017, 27 июля; 2018, 31  января, 4 июня) (далее – Полож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третий пункта 4.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о представлении муниципальным служащим неполных сведений, за исключением случаев, установленных федеральными законами, либо представления недостоверных сведений, предусмотренных подпунктом «а» пункта 1 Положения о проверке сведений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дпункт «б» пункта 4.3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уведомление муниципального служащего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действующим законодательством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 «В Пункте 4.8 Положения слова «Уведомления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четвертом, пятом подпункта «б» пункта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» заменить словами «Уведомления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четвертом, пятом подпункта «б» пункта 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ютс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20 Положения дополнить подпунктом 4.20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0.1. По итогам рассмотрения вопроса, указанного в абзаце пятом подпункта «б» пункта 4.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блюдение муниципальным служащими ограничений и запретов, требований о предотвращении или об урегулировании конфликта интересов и неисполнение обязанностей, установленных действующим законодательством в целях противодействия коррупции, признается следствием не зависящих от него обстоятель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муниципальным служащими ограничений и запретов, требований о предотвращении или об урегулировании конфликта интересов и неисполнение обязанностей, установленных действующим законодательством в целях противодействия коррупции, не признается следствием не зависящих от него обстоятельст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Новикова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54-39-83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68349&amp;dst=100067" TargetMode="External"/><Relationship Id="rId3" Type="http://schemas.openxmlformats.org/officeDocument/2006/relationships/hyperlink" Target="https://login.consultant.ru/link/?req=doc&amp;base=RLAW256&amp;n=168349&amp;dst=1000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49:00Z</dcterms:created>
  <dc:creator>novikova.na</dc:creator>
  <dc:description/>
  <dc:language>en-US</dc:language>
  <cp:lastModifiedBy>Новикова Наталья Александровна</cp:lastModifiedBy>
  <cp:lastPrinted>2023-12-06T16:23:00Z</cp:lastPrinted>
  <dcterms:modified xsi:type="dcterms:W3CDTF">2023-12-07T10:49:00Z</dcterms:modified>
  <cp:revision>2</cp:revision>
  <dc:subject/>
  <dc:title/>
</cp:coreProperties>
</file>