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 в постановление мэрии городского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Тольятти от 30.06.2015 № 2046-п/1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Положения об оплате труда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муниципальных казенных учреждений, 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ведомственном подчинении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а образования администрации 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совершенствования оплаты труда работников муниципальных казенных учреждений, находящихся в ведомственном подчинении департамента образования администрации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мэрии городского округа Тольятти                              от 30.06.2015 № 2046-п/1 "Об утверждении Положения об оплате труда работников муниципальных казенных учреждений, находящихся в ведомственном подчинении департамента образования администрации городского округа Тольятти", (далее – Постановление), (газета «Городские ведомости», 2015, 7 июля, 22 декабря; 2019, 11 июня; 2020, 24 марта; 2021,    12 марта; 2022, 1 марта, 27 декабря; 2023, 25 апреля) изменения, изложив Приложение № 2  к Постановлению в редакции согласно Приложению к настоящему Постановлению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изационному управлению администрации городского округа Тольятти  (Власов В.А.) опубликовать настоящее Постановление в газете «Городские ведомости». </w:t>
      </w:r>
    </w:p>
    <w:p>
      <w:pPr>
        <w:pStyle w:val="Normal"/>
        <w:widowControl/>
        <w:suppressAutoHyphens w:val="false"/>
        <w:spacing w:lineRule="auto" w:line="276"/>
        <w:ind w:firstLine="709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                                       дня его официального опубликования и распространяется на правоотношения, возникшие с 01.01.2024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 настоящего постановления возложить                  на  заместителя главы городского округа по социальным вопросам               Баннову Ю.Е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округа    </w:t>
        <w:tab/>
        <w:tab/>
        <w:tab/>
        <w:tab/>
        <w:tab/>
        <w:tab/>
        <w:t xml:space="preserve">               Н.А.Ренц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lineRule="auto" w:line="240"/>
      <w:ind w:firstLine="709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9:00Z</dcterms:created>
  <dc:creator>Рудометкина Н.Н.</dc:creator>
  <dc:description/>
  <cp:keywords/>
  <dc:language>en-US</dc:language>
  <cp:lastModifiedBy>vorobeva.iv</cp:lastModifiedBy>
  <cp:lastPrinted>2024-01-22T09:17:00Z</cp:lastPrinted>
  <dcterms:modified xsi:type="dcterms:W3CDTF">2024-01-22T05:17:00Z</dcterms:modified>
  <cp:revision>23</cp:revision>
  <dc:subject/>
  <dc:title>Проект постановления мэрии</dc:title>
</cp:coreProperties>
</file>