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останов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ского округа Тольятт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мэрии городского округа Тольятти от 05.12.2013 N 3737-п/1 "Об утверждении Положения об оплате труда работников муниципальных бюджетных учреждений, находящихся в ведомственном подчинении департамента образования администрации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"</w:t>
      </w:r>
    </w:p>
    <w:p>
      <w:pPr>
        <w:pStyle w:val="Normal"/>
        <w:widowControl/>
        <w:suppressAutoHyphens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совершенствования системы оплаты труда работников муниципальных бюджетных учреждений, находящихся в ведомственном подчинении департамента образования администрации городского округа Тольятти,  в соответствии с  постановлением администрации городского округа Тольятти от 18.12.2023 № 3328-п/1 «О повышении оплаты труда  работников органов местного самоуправления и работников бюджетной сферы городского округа Тольятти с 01.01.2024 года», руководствуясь Уставом городского округа Тольятти, администрация городского округа Тольятти    ПОСТАНОВЛЯЕТ:</w:t>
      </w:r>
    </w:p>
    <w:p>
      <w:pPr>
        <w:pStyle w:val="ConsPlusTitle"/>
        <w:widowControl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ложение об оплате труда работников муниципальных бюджетных учреждений, находящихся в ведомственном подчинении департамента образования администрации городского округа Тольятти,  утвержденное постановлением мэрии городского округа Тольятти  от 05.12.2013 N 3737-п/1 (далее – Положение) (газета «Городские ведомости»,  2013, 10 декабря; 2014, 14 февраля, 16 декабря; 2015, 13 октября; 2019, 21 мая; 2020, 15 мая; 2021, 5 марта; 2022, 11 марта, 27 декабря; 2023, 28 апреля), следующие изменени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№ 1 к Положению изложить в редакции согласно  Приложению  к настоящему постановлению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дня его официального опубликования и распространяется на правоотношения, возникшие с 01.01.2024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 настоящего постановления возложить на  заместителя главы городского округа  по социальным вопросам                 Баннову Ю.Е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ского округа </w:t>
        <w:tab/>
        <w:tab/>
        <w:tab/>
        <w:t xml:space="preserve">                                          Н.А.Ренц</w:t>
      </w:r>
    </w:p>
    <w:sectPr>
      <w:type w:val="nextPage"/>
      <w:pgSz w:w="11906" w:h="16838"/>
      <w:pgMar w:left="1701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3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9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1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true"/>
      <w:spacing w:lineRule="auto" w:line="240"/>
      <w:ind w:firstLine="709"/>
    </w:pPr>
    <w:rPr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34:00Z</dcterms:created>
  <dc:creator>Рудометкина Н.Н.</dc:creator>
  <dc:description/>
  <cp:keywords/>
  <dc:language>en-US</dc:language>
  <cp:lastModifiedBy>vorobeva.iv</cp:lastModifiedBy>
  <cp:lastPrinted>2023-04-06T12:49:00Z</cp:lastPrinted>
  <dcterms:modified xsi:type="dcterms:W3CDTF">2024-01-22T09:22:00Z</dcterms:modified>
  <cp:revision>27</cp:revision>
  <dc:subject/>
  <dc:title>Проект постановления мэрии</dc:title>
</cp:coreProperties>
</file>