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№ _______-п/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567"/>
        <w:jc w:val="center"/>
        <w:rPr/>
      </w:pPr>
      <w:r>
        <w:rPr>
          <w:sz w:val="28"/>
          <w:szCs w:val="28"/>
        </w:rPr>
        <w:t xml:space="preserve">О проведении конкурса на включение </w:t>
      </w:r>
    </w:p>
    <w:p>
      <w:pPr>
        <w:pStyle w:val="Normal"/>
        <w:suppressAutoHyphens w:val="true"/>
        <w:ind w:left="709" w:hanging="567"/>
        <w:jc w:val="center"/>
        <w:rPr/>
      </w:pPr>
      <w:r>
        <w:rPr>
          <w:sz w:val="28"/>
          <w:szCs w:val="28"/>
        </w:rPr>
        <w:t>в резерв управленческих кадров</w:t>
      </w:r>
    </w:p>
    <w:p>
      <w:pPr>
        <w:pStyle w:val="Normal"/>
        <w:suppressAutoHyphens w:val="true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на 2025-2027 год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формирования резерва управленческих кадров городского округа Тольятти, в соответствии постановлением администрации городского округа Тольятти от 31.10.2018 г. № 3233-п/1 «Об утверждении Порядка формирования резерва управленческих кадров городского округа Тольятти», руководствуясь </w:t>
      </w:r>
      <w:r>
        <w:rPr>
          <w:sz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Провести конкурс на включение в резерв управленческих кадров городского округа Тольятти на 2025-202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Управлению муниципальной службы и кадровой политики администрации городского округа Тольятти (Трудова Н.В.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Подготовку и размещение объявления о проведении конкурса в газете «Городские ведомости», на официальном портале администрации городского округа Тольятти в соответствии с Порядком </w:t>
      </w:r>
      <w:r>
        <w:rPr>
          <w:sz w:val="28"/>
          <w:szCs w:val="28"/>
        </w:rPr>
        <w:t xml:space="preserve">формирования резерва управленческих кадров городского округа Тольятти, утвержденным постановлением администрации городского округа Тольятти от 31.10.2018 г. № 3233-п/1 (далее - Порядок), </w:t>
      </w:r>
      <w:r>
        <w:rPr>
          <w:sz w:val="28"/>
        </w:rPr>
        <w:t xml:space="preserve">в течение десяти д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Подготовку и сбор документов, необходимых для работы комиссии по формированию резерва управленческих кадров городского округа Тольятти, в соответствии с установленными Порядком с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- руководителя аппарата администрации  Блинову Т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5:00Z</dcterms:created>
  <dc:creator>1</dc:creator>
  <dc:description/>
  <dc:language>en-US</dc:language>
  <cp:lastModifiedBy>Новикова Наталья Александровна</cp:lastModifiedBy>
  <cp:lastPrinted>2024-03-19T09:43:00Z</cp:lastPrinted>
  <dcterms:modified xsi:type="dcterms:W3CDTF">2024-03-20T10:45:00Z</dcterms:modified>
  <cp:revision>2</cp:revision>
  <dc:subject/>
  <dc:title>проект</dc:title>
</cp:coreProperties>
</file>