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орядка </w:t>
      </w:r>
      <w:bookmarkStart w:id="0" w:name="OLE_LINK2"/>
      <w:bookmarkStart w:id="1" w:name="OLE_LINK1"/>
      <w:r>
        <w:rPr>
          <w:bCs/>
          <w:iCs/>
          <w:sz w:val="28"/>
          <w:szCs w:val="24"/>
        </w:rPr>
        <w:t>проведения анализ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ояния условий и охраны труда, производственного травматизма 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профессиональной заболеваемости на территории</w:t>
      </w:r>
    </w:p>
    <w:p>
      <w:pPr>
        <w:pStyle w:val="Normal"/>
        <w:tabs>
          <w:tab w:val="clear" w:pos="709"/>
          <w:tab w:val="left" w:pos="7371" w:leader="none"/>
        </w:tabs>
        <w:spacing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городского округа Тольятти</w:t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й базы муниципальных правовых актов в соответствии со статьей 2 Закона Самарской области от 10.07.2006 №72-ГД «О наделении органов местного самоуправления на территории Самарской области отдельными государственными полномочиями в сфере охраны труда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ии городского округа Тольятти от 19.01.2015 №86-п/1 «Об утверждении Порядка проведения анализа состояния условий и охраны труда, производственного травматизма и профессиональной заболеваемости на территории городского округа Тольят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анализа состояния условий и охраны труда, производственного травматизма и профессиональной заболеваемости на территории городского округа Тольят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имерный перечень вопросов для проведения анализа состояния условий и охраны труда, производственного травматизма и профессиональной заболеваемости на территории городского округа Тольят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ского округа - руководителя аппарата администрации Блинову Т.В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Normal"/>
        <w:ind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администрации</w:t>
      </w:r>
    </w:p>
    <w:p>
      <w:pPr>
        <w:pStyle w:val="Normal"/>
        <w:ind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родского округа Тольятти</w:t>
      </w:r>
    </w:p>
    <w:p>
      <w:pPr>
        <w:pStyle w:val="Normal"/>
        <w:ind w:right="-2" w:hanging="0"/>
        <w:jc w:val="right"/>
        <w:rPr>
          <w:bCs/>
          <w:iCs/>
          <w:spacing w:val="20"/>
          <w:sz w:val="24"/>
          <w:szCs w:val="24"/>
        </w:rPr>
      </w:pPr>
      <w:r>
        <w:rPr>
          <w:bCs/>
          <w:iCs/>
          <w:sz w:val="24"/>
          <w:szCs w:val="24"/>
        </w:rPr>
        <w:t>от ______________ N_________</w:t>
      </w:r>
    </w:p>
    <w:p>
      <w:pPr>
        <w:pStyle w:val="Normal"/>
        <w:ind w:right="-2" w:hanging="0"/>
        <w:jc w:val="center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 w:val="28"/>
          <w:szCs w:val="28"/>
        </w:rPr>
        <w:t>Порядок проведения анализа состояния условий и охраны труда, производственного травматизма и профессиональной заболеваемости на территории городского округа Тольятти</w:t>
      </w:r>
    </w:p>
    <w:p>
      <w:pPr>
        <w:pStyle w:val="Normal"/>
        <w:spacing w:lineRule="auto" w:line="360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iCs/>
          <w:sz w:val="28"/>
          <w:szCs w:val="28"/>
        </w:rPr>
        <w:t xml:space="preserve">проведения анализа </w:t>
      </w:r>
      <w:r>
        <w:rPr>
          <w:sz w:val="28"/>
          <w:szCs w:val="28"/>
        </w:rPr>
        <w:t>состояния условий и охраны труда, производственного травматизма и профессиональной заболеваемости на территории городского округа Тольятти (далее – Порядок) разработан в целях реализации статьи 2 Закона Самарской области от 10.07.2006 № 72-ГД «О наделении органов местного самоуправления на территории Самарской области отдельными государственными полномочиями в сфере охраны труда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цель, задачи и процедуру проведения анализа состояния условий и охраны труда, производственного травматизма и профессиональной заболеваемости (далее – анализ) на территории городского округа Тольятти (далее – городской округ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работодателей (индивидуальных предпринимателей и юридических лиц), осуществляющих деятельность на территории городского округ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анализа состояния условий и охраны труда, производственного травматизма и профессиональной заболеваемост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 анализа – оценка состояния условий и охраны труда, производственного травматизма и профессиональной заболеваемости у работодателей, осуществляющих деятельность на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анализа являются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методической помощи руководителям и специалистам по вопросам охраны труда, в том числе по созданию и функционированию систем управления охраной труда в организациях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работой служб охраны труда работодателей, осуществляющих деятельность на территории городского округа. 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анали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осуществляет специалист отдела охраны труда администрации городского округа (далее – специалист) согласно примерному перечню вопросов, утвержденному постановлением администрации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ечня могут меняться в зависимости от вида деятельности организации, количества сотрудников организации, показателей производственного травматизма организации и иных причин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согласно плану-заданию, утвержденному распоряжением заместителем главы городского округа - руководителем аппарата администрации городского округа (Приложение №1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задание должен содержать следующую информацию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е наименование организации (Ф.И.О. индивидуального предпринимателя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.И.О. руководител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юридический и фактический адрес, адрес электронной почты, контактный телефон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нализ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не позднее, чем за три рабочих дня до проведения анализа, согласовывает с работодателем (его представителем) формат (очный или дистанционный), дату и время проведения анализ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и очном формате встречи в присутствии работодателя (его представителя) проводит анализ состояния условий и охраны труда по предоставленным ему документам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несет работодатель (его представ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формление рекомендаций по результатам анали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>результатам</w:t>
      </w:r>
      <w:r>
        <w:rPr>
          <w:bCs/>
          <w:iCs/>
          <w:sz w:val="28"/>
          <w:szCs w:val="28"/>
        </w:rPr>
        <w:t xml:space="preserve"> проведения анализа специалист оформляет справку </w:t>
      </w:r>
      <w:r>
        <w:rPr>
          <w:sz w:val="28"/>
          <w:szCs w:val="28"/>
        </w:rPr>
        <w:t>о состоянии условий и охраны труда производственного травматизма и профессиональной заболеваемости у работодателя (далее – справк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ормление справки проводится в течение семи рабочих дней после даты проведения анали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Справка</w:t>
      </w:r>
      <w:r>
        <w:rPr>
          <w:sz w:val="28"/>
          <w:szCs w:val="28"/>
        </w:rPr>
        <w:t xml:space="preserve"> состоит из вводной, констатирующей и рекомендательной частей. Вводная часть справки должна содержать следующую информацию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е наименование организации (Ф.И.О. индивидуального предпринимателя)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, контактный телефон, факс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О руководителя организации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согласно «Общероссийскому классификатору видов экономической деятельности»)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работников, в том числе: женщин, работников до 18-ти лет, работников, занятых на тяжелых работах, работах с вредными и (или) опасными условиями труда, инвали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атирующая часть справки должна содержа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/отсутствие локальных нормативных правовых актов по охране труда, требуемых при проведении анализ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ункционирования системы управления охраны тру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специалиста (при налич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комендательной части справки работодателю предлагае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ранить выявл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в ходе проведения анализа со ссылкой на действующие законодательные и иные нормативные правовые акты Российской Федерации или их отдельные положения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ведомить отдел охраны труда администрации городского округа Тольятти (далее - отдел) о выполнении рекомендаций и принятых мер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ка оформляется в двух экземплярах, подписывается специалистом, начальником отдела, заверяется печатью отдела, затем один экземпляр выдается работодателю (его представителю) под подпись с указанием ФИО, должности и даты получения спр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равки хранится в отделе в течение пяти лет.</w:t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нформация по результатам проведения анализа обобщается с учётом всех выявленных замечаний для рассмотрения на межведомственной комиссии по охране труда при администрации городского округа Тольятти для принятия соответствующих мер. </w:t>
      </w:r>
    </w:p>
    <w:p>
      <w:pPr>
        <w:pStyle w:val="Normal"/>
        <w:suppressAutoHyphens w:val="true"/>
        <w:ind w:left="1701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1701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left="1701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suppressAutoHyphens w:val="true"/>
        <w:ind w:left="1701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N_________</w:t>
      </w:r>
    </w:p>
    <w:p>
      <w:pPr>
        <w:pStyle w:val="Normal"/>
        <w:suppressAutoHyphens w:val="true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1" w:right="1700" w:hanging="0"/>
        <w:jc w:val="center"/>
        <w:rPr/>
      </w:pPr>
      <w:r>
        <w:rPr>
          <w:sz w:val="24"/>
        </w:rPr>
        <w:t>ПРИМЕРНЫЙ ПЕРЕЧЕНЬ ВОПРОСОВ</w:t>
      </w:r>
    </w:p>
    <w:p>
      <w:pPr>
        <w:pStyle w:val="Normal"/>
        <w:suppressAutoHyphens w:val="true"/>
        <w:ind w:left="1701" w:right="1700" w:hanging="0"/>
        <w:jc w:val="center"/>
        <w:rPr>
          <w:sz w:val="24"/>
        </w:rPr>
      </w:pPr>
      <w:r>
        <w:rPr>
          <w:sz w:val="24"/>
        </w:rPr>
        <w:t>ДЛЯ ПРОВЕДЕНИЯ АНАЛИЗА СОСТОЯНИЯ УСЛОВИЙ И ОХРАНЫ ТРУДА, ПРОИЗВОДСТВЕННОГО ТРАВМАТИЗМА И ПРОФЕССИОНАЛЬНОЙ ЗАБОЛЕВАЕМОСТИ НА ТЕРРИТОРИИ ГОРОДСКОГО ОКРУГА ТОЛЬЯТТ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58"/>
        <w:gridCol w:w="379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нализ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рганиз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овали 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чная численность работающих в организации на момент анализа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о 18-ти ле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занятых на работах с вредными и (или) опасными условиями тру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265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организацию работ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отсутствие документа, замеч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беспечение функционирования системы управления охраной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ого акта работодателя о создании системы управления охраной труда и приказа о введении её в действ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управления охраной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состояние условий и охраны труда в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ых лиц по охране труда в структурных подразделения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ого акт работодателя о проведении контроля за состоянием охраны труда в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иказа о создании службы охраны труда, введении должности специалиста по охране труда, назначении ответственного лица, выполняющего функции специалиста по охране труд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о охране труда и проверки знания требований охраны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 xml:space="preserve">Приказ работодателя (представителя работодателя) о возложении обязанностей по проведению </w:t>
            </w:r>
            <w:r>
              <w:rPr>
                <w:sz w:val="24"/>
                <w:szCs w:val="24"/>
                <w:u w:val="single"/>
              </w:rPr>
              <w:t>вводного</w:t>
            </w:r>
            <w:r>
              <w:rPr>
                <w:sz w:val="24"/>
                <w:szCs w:val="24"/>
              </w:rPr>
              <w:t xml:space="preserve"> инструктажа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аботодателя (представителя работодателя) о возложении обязанности по проведению инструктажа по охране труда </w:t>
            </w:r>
            <w:r>
              <w:rPr>
                <w:sz w:val="24"/>
                <w:szCs w:val="24"/>
                <w:u w:val="single"/>
              </w:rPr>
              <w:t>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 вводного инструктажа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ведения первичного инструктажа по охране труда на рабочем месте по професс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 и должностей работников, освобожденных от прохождения первичного инструктажа по охране труда 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водного инструктажа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 и должностей работников, которым необходимо пройти стажировку 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тажировки 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нормативные акты, устанавливающие требования к порядку проведения стажировки на рабочем месте, к работникам, ответственным за организацию и проведение стажировки на рабочем месте, а также к продолжительности и месту проведения стажировки на рабочем мест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 xml:space="preserve">Приказ работодателя/Договор с организацией о возложении обязанностей по проведению обучения по оказанию </w:t>
            </w:r>
            <w:r>
              <w:rPr>
                <w:sz w:val="24"/>
                <w:szCs w:val="24"/>
                <w:u w:val="single"/>
              </w:rPr>
              <w:t>первой помощи пострадав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по оказанию первой помощи пострадав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аботодателя/Договор с организацией о возложении обязанностей по проведению обучения по использованию (применении) СИЗ для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по использованию (применению) средств индивидуальной защиты для работнико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 и должностей, проходящих обучение требований охраны труд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учения требованиям охраны труда (А,Б,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миссии по проверке знаний требований охраны труда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верки знания требований охраны труда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и по охране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ведении в действие инстру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струкций по охране труда по профессиям и видам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знакомления с инструкцией по 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осмот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ботников, подлежащих периодическому осмотру (содержит наименование профессии (должности) работника согласно штатному расписанию; наименования вредных производственных факторов, рабо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медицинской организацией на проведение медицинских осмотров и психиатрического освидетельствования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медицинского осмотра и психиатрического освидетельств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рейсовых, предсменных медицинских осмотров (по необходимос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ботников средствами индивидуальной защиты и смывающими средств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ереходе на Единые Типовые нормы (обязательно перейти до 1 января 2025 го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об утверждении Норм бесплатной выдачи СИЗ и смывающих средств работникам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, устанавливающий порядок обеспечения работников СИЗ и смывающими средствами, распределение обязанностей и ответственности должностных лиц за этапы обеспечения работников СИЗ и смывающими средствами, с учетом особенностей структуры управления организации и требований прави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чета выдачи СИ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оценка условий труда (СОУ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специальной оценки условий труда (об образовании комиссии по проведению специальной оценки условий тру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специальной оценки условий труда (об образовании комиссии по проведению специальной оценки условий тру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специальной оценки условий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лан мероприятий, направленных на улучшение условий труда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фессиональных рис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оценки уровней профессиональных рисков или Договор с организаций на проведении оценки профессиональных рис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, на которых будет проводиться (уже проведена) оценка уровней профессиональных рис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правления рис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порядка расследования и учета несчастных случаев, микротравм на производст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последствиях несчастного случая на производстве и принятых мерах (Фор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несчастных случаев (Фор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), микротрав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частных случаев за последние 2 года легкие/тяжелые/группов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профзаболеваний за последние 2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снижению производственного травматизма и профзаболевае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вышенной 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ечень работ повышенной опасности на предприят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рганизации и производству работ с повышенной опаснос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Выдача Наряда-допуска на работы повышенной 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нарядов-допус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underscore"/>
                <w:tab w:val="left" w:pos="3261" w:leader="none"/>
              </w:tabs>
              <w:suppressAutoHyphens w:val="true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0"/>
        <w:ind w:left="9911" w:firstLine="709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Приложение №1</w:t>
      </w:r>
    </w:p>
    <w:p>
      <w:pPr>
        <w:pStyle w:val="Normal"/>
        <w:ind w:left="6663" w:hanging="42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</w:t>
      </w:r>
    </w:p>
    <w:p>
      <w:pPr>
        <w:pStyle w:val="Normal"/>
        <w:ind w:left="6663" w:hanging="42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анализа состояния условий и охраны труда,</w:t>
      </w:r>
    </w:p>
    <w:p>
      <w:pPr>
        <w:pStyle w:val="Normal"/>
        <w:ind w:left="6663" w:hanging="42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изводственного травматизма и профессиональной заболеваемости </w:t>
      </w:r>
    </w:p>
    <w:p>
      <w:pPr>
        <w:pStyle w:val="Normal"/>
        <w:ind w:left="6663" w:hanging="42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городского округа Тольятти</w:t>
      </w:r>
    </w:p>
    <w:p>
      <w:pPr>
        <w:pStyle w:val="Normal"/>
        <w:spacing w:before="0" w:after="260"/>
        <w:ind w:left="978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задание</w:t>
      </w:r>
    </w:p>
    <w:p>
      <w:pPr>
        <w:pStyle w:val="Normal"/>
        <w:spacing w:before="0" w:after="240"/>
        <w:jc w:val="center"/>
        <w:rPr/>
      </w:pPr>
      <w:r>
        <w:rPr/>
        <w:t>на проведение анализа состояния условий и охраны труда, производственного травматизма и профессиональной заболеваемости на территории городского округа Тольятти в __________ 20___год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700"/>
        <w:gridCol w:w="1418"/>
        <w:gridCol w:w="3969"/>
        <w:gridCol w:w="1951"/>
        <w:gridCol w:w="34"/>
      </w:tblGrid>
      <w:tr>
        <w:trPr>
          <w:trHeight w:val="9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Ф.И.О. работодателя-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Юридический, фактический адрес, адрес электронной почты, контактный 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за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чальник отдела охраны труда администрации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36" w:hanging="0"/>
              <w:contextualSpacing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436" w:hanging="0"/>
              <w:contextualSpacing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436" w:hanging="0"/>
              <w:contextualSpacing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436" w:hanging="0"/>
              <w:contextualSpacing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9:00Z</dcterms:created>
  <dc:creator>Chekushkina</dc:creator>
  <dc:description/>
  <cp:keywords/>
  <dc:language>en-US</dc:language>
  <cp:lastModifiedBy>Волкова Олеся Алексеевна</cp:lastModifiedBy>
  <cp:lastPrinted>2024-06-26T14:57:00Z</cp:lastPrinted>
  <dcterms:modified xsi:type="dcterms:W3CDTF">2024-06-26T12:18:00Z</dcterms:modified>
  <cp:revision>22</cp:revision>
  <dc:subject/>
  <dc:title/>
</cp:coreProperties>
</file>