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п</w:t>
      </w:r>
      <w:r>
        <w:rPr>
          <w:rFonts w:eastAsia="Calibri"/>
          <w:sz w:val="28"/>
          <w:szCs w:val="28"/>
        </w:rPr>
        <w:t xml:space="preserve">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городского округа Тольятти от </w:t>
      </w:r>
      <w:r>
        <w:rPr>
          <w:sz w:val="28"/>
          <w:szCs w:val="28"/>
        </w:rPr>
        <w:t xml:space="preserve">30.12.2021 № 3979-п/1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дополнительных мерах социальной поддержки студентам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ших учебных заведений и ординаторам, обучающим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дицинским специальностям и заключившим догово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ского округа Тольятти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 xml:space="preserve">остановление администрации городского округа Тольятти от </w:t>
      </w:r>
      <w:r>
        <w:rPr>
          <w:sz w:val="28"/>
          <w:szCs w:val="28"/>
        </w:rPr>
        <w:t>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(далее - Постановление)  (газета «Городские ведомости», 2022, 11 января, 27 декабря)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обучающихся по профессиональным образовательным программам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к расходным обязательствам городского округа Тольятти относится предоставление дополнительных мер социальной поддержки обучающихся по профессиональным образовательным программам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 (далее - денежная выплата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1 пункта 2 Постановления слова «студенту (ординатору)» заменить словом «обучающемуся»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2 пункта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«2.2. </w:t>
      </w:r>
      <w:r>
        <w:rPr>
          <w:bCs/>
          <w:iCs/>
          <w:sz w:val="28"/>
          <w:szCs w:val="28"/>
        </w:rPr>
        <w:t xml:space="preserve">Под получателем денежной выплаты понимаются </w:t>
      </w:r>
      <w:r>
        <w:rPr>
          <w:sz w:val="28"/>
          <w:szCs w:val="28"/>
        </w:rPr>
        <w:t>обучающиеся (студенты (курсанты), аспиранты, интерны, ординаторы, слушатели), получающие высшее медицинское образование, послевузовское профессиональное образование в образовательных и научных организациях, осуществляющих образовательную деятельность по профессиональным образовательным программам высшего образования; послевузовским профессиональным программам в соответствии с федеральными государственными образовательными стандартами высшего образования, федеральными государственными образовательными стандартами по программам ординатуры и примерными дополнительными профессиональными программами медицинского образования (далее – образовательные организации), и заключившие договор, связанный с целевым обучением (подготовкой), одной из сторон которого является государственное учреждение здравоохранения, подведомственное министерству здравоохранения Самарской области, расположенное на территории городского округа Тольятти.»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2.3 пункта 2 Постановления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редоставление» заменить словами «Назначение и предоставлени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2. слова «в </w:t>
      </w:r>
      <w:hyperlink r:id="rId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третьем подпункта 2.2</w:t>
        </w:r>
      </w:hyperlink>
      <w:r>
        <w:rPr>
          <w:sz w:val="28"/>
          <w:szCs w:val="28"/>
        </w:rPr>
        <w:t>» заменить словами «в подпункте 2.2».</w:t>
      </w:r>
    </w:p>
    <w:p>
      <w:pPr>
        <w:pStyle w:val="ConsPlus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5 пункта 2 Постановл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Назначение и предоставление денежной выплаты осуществляется с учетом сроков продолжительности соответствующего учебного года (включая период обучения (подготовки) и каникулярное время), установленных образовательной организацией: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5.1, подпункте 2.5.2 слова «в </w:t>
      </w:r>
      <w:hyperlink r:id="rId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тьем подпункта 2.2</w:t>
        </w:r>
      </w:hyperlink>
      <w:r>
        <w:rPr>
          <w:sz w:val="28"/>
          <w:szCs w:val="28"/>
        </w:rPr>
        <w:t>» заменить словами «в подпункте 2.2», после слова «обучения» дополнить словом «(подготовки)»;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пункта 2.5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3. для получателей из числа лиц, указанных в подпункте 2.2 настоящего Постановления, обучающихся на 2, 3, 4, 5 курсе (годе) обучения (подготовки) по соответствующей образовательной программе (за исключением случаев, когда он является последним курсом (годом) обучения (подготовки):»;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подпункта 2.5.3 после слова «обучения» дополнить словом «(подготовки)»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2.6 пункта 2 Постановления слова «в предоставлении» заменить словами «в назначении и предоставлен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7 пункта 2 Постано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первом слова «на предоставление» заменить словами «о назначении и предоставлен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подпунктом 2.7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3. С 01.01.2025 согласно Основным </w:t>
      </w:r>
      <w:hyperlink r:id="rId6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соответствующим административному регламенту и соглашениям о взаимодейств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8 пункта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орядок и стандарт предоставления соответствующей муниципальной услуги (включая ее назначение) устанавливаются административным регламентом предоставления муниципальной услуги «Предоставление дополнительных мер социальной поддержки обучающихся по профессиональным образовательным программам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01.01.2025 денежная выплата предоставляется на основании распоряжения заместителя главы городского округа Тольятти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1.2025 принятие решений о назначении и предоставлении денежной выплаты осуществляются согласно Основным </w:t>
      </w:r>
      <w:hyperlink r:id="rId7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соответствующим административному регламенту и соглашениям о взаимодейств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9 пункта 2 Постановления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2.9.1, 2.9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9.1. Отчисление получателя из образовательной организации независимо от причин отчисления (включая завершение соответствующего обучения (подготов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асторжение до окончания обучения соответствующего договора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подпункт 2.9.4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                                         дня его официального опубликования и применяется к правоотношениям, связанным с назначением и предоставлением дополнительных мер социальной поддержки обучающихся по профессиональным образовательным программам медицинского образования, заключивших договор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виде денежных выплат получателям, с которыми начиная с 01.01.2021 заключались соответствующие договоры государственными учреждениями здравоохранения, подведомственными министерству здравоохранения Самарской области, расположенными на территории городского округа Тольят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Н.А. Рен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2178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64371&amp;dst=100009" TargetMode="External"/><Relationship Id="rId3" Type="http://schemas.openxmlformats.org/officeDocument/2006/relationships/hyperlink" Target="https://login.consultant.ru/link/?req=doc&amp;base=RLAW256&amp;n=164371&amp;dst=100010" TargetMode="External"/><Relationship Id="rId4" Type="http://schemas.openxmlformats.org/officeDocument/2006/relationships/hyperlink" Target="https://login.consultant.ru/link/?req=doc&amp;base=RLAW256&amp;n=164371&amp;dst=100009" TargetMode="External"/><Relationship Id="rId5" Type="http://schemas.openxmlformats.org/officeDocument/2006/relationships/hyperlink" Target="https://login.consultant.ru/link/?req=doc&amp;base=RLAW256&amp;n=164371&amp;dst=100010" TargetMode="External"/><Relationship Id="rId6" Type="http://schemas.openxmlformats.org/officeDocument/2006/relationships/hyperlink" Target="https://login.consultant.ru/link/?req=doc&amp;base=LAW&amp;n=476067&amp;dst=100010" TargetMode="External"/><Relationship Id="rId7" Type="http://schemas.openxmlformats.org/officeDocument/2006/relationships/hyperlink" Target="https://login.consultant.ru/link/?req=doc&amp;base=LAW&amp;n=476067&amp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Степанов О.В.</dc:creator>
  <dc:description/>
  <cp:keywords/>
  <dc:language>en-US</dc:language>
  <cp:lastModifiedBy>shulgenko.sv</cp:lastModifiedBy>
  <cp:lastPrinted>2024-08-05T08:54:00Z</cp:lastPrinted>
  <dcterms:modified xsi:type="dcterms:W3CDTF">2024-08-05T05:02:00Z</dcterms:modified>
  <cp:revision>9</cp:revision>
  <dc:subject/>
  <dc:title>МЭРИЯ ГОРОДСКОГО ОКРУГА ТОЛЬЯТТИ</dc:title>
</cp:coreProperties>
</file>