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№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 внесении изменений в п</w:t>
      </w:r>
      <w:r>
        <w:rPr>
          <w:rFonts w:eastAsia="Calibri"/>
          <w:sz w:val="28"/>
          <w:szCs w:val="28"/>
        </w:rPr>
        <w:t xml:space="preserve">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городского округа Тольятти от </w:t>
      </w:r>
      <w:r>
        <w:rPr>
          <w:sz w:val="28"/>
          <w:szCs w:val="28"/>
        </w:rPr>
        <w:t xml:space="preserve">30.12.2021 № 3979-п/1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дополнительных мерах социальной поддержки студентам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сших учебных заведений и ординаторам, обучающим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дицинским специальностям и заключившим договор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</w:t>
      </w:r>
    </w:p>
    <w:p>
      <w:pPr>
        <w:pStyle w:val="Style21"/>
        <w:widowControl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целях совершенствования муниципального правового акта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руководствуясь Уставом городского округа Тольятти, администрация городского округа Тольятти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</w:t>
      </w:r>
      <w:r>
        <w:rPr>
          <w:rFonts w:eastAsia="Calibri"/>
          <w:sz w:val="28"/>
          <w:szCs w:val="28"/>
        </w:rPr>
        <w:t xml:space="preserve">остановление администрации городского округа Тольятти от </w:t>
      </w:r>
      <w:r>
        <w:rPr>
          <w:sz w:val="28"/>
          <w:szCs w:val="28"/>
        </w:rPr>
        <w:t>30.12.2021 № 3979-п/1 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 (далее - постановление)  (газета «Городские ведомости», 2022, 11 января, 27 декабря),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тановл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дополнительных мерах социальной поддержки обучающимся по образовательным программам высшего медицинского образования, заключивших договор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, в виде денежных выпла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к расходным обязательствам городского округа Тольятти относится предоставление дополнительных мер социальной поддержки обучающимся по образовательным программам высшего медицинского образования, заключивших договор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, в виде денежных выплат (далее - денежная выплата)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ункте 2 постановл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одпункте 2.1 слова «студенту (ординатору)» заменить словом «обучающемуся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одпункт 2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«2.2. </w:t>
      </w:r>
      <w:r>
        <w:rPr>
          <w:bCs/>
          <w:iCs/>
          <w:sz w:val="28"/>
          <w:szCs w:val="28"/>
        </w:rPr>
        <w:t xml:space="preserve">Под получателем денежной выплаты понимаются </w:t>
      </w:r>
      <w:r>
        <w:rPr>
          <w:sz w:val="28"/>
          <w:szCs w:val="28"/>
        </w:rPr>
        <w:t>обучающиеся, а именно студенты и ординаторы, получающие (получившие) высшее медицинское образование и заключившие договор, одной из сторон которого является государственное учреждение здравоохранения, подведомственное министерству здравоохранения Самарской области, расположенное на территории городского округа Тольятти.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подпункте 2.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.1. слово «Предоставление» заменить словами «Назначение и предоставлени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3.2. слова «в </w:t>
      </w:r>
      <w:hyperlink r:id="rId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третьем подпункта 2.2</w:t>
        </w:r>
      </w:hyperlink>
      <w:r>
        <w:rPr>
          <w:sz w:val="28"/>
          <w:szCs w:val="28"/>
        </w:rPr>
        <w:t>» заменить словами «в подпункте 2.2».</w:t>
      </w:r>
    </w:p>
    <w:p>
      <w:pPr>
        <w:pStyle w:val="ConsPlus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В подпункте 2.5: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1. 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Назначение и предоставление денежной выплаты осуществляется с учетом сроков продолжительности соответствующего учебного года (включая период обучения (подготовки) и каникулярное время), установленных образовательной организацией: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2. в подпункте 2.5.1, подпункте 2.5.2 слова «в </w:t>
      </w:r>
      <w:hyperlink r:id="rId4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третьем подпункта 2.2</w:t>
        </w:r>
      </w:hyperlink>
      <w:r>
        <w:rPr>
          <w:sz w:val="28"/>
          <w:szCs w:val="28"/>
        </w:rPr>
        <w:t>» заменить словами «в подпункте 2.2», слова             «30 июня» заменить словами «15 ноября», после слова «обучения» дополнить словом «(подготовки)»;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3. абзац первый подпункта 2.5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3. для получателей из числа лиц, указанных в подпункте 2.2 пункта 2 настоящего Постановления, обучающихся на 2, 3, 4, 5 курсе (годе) обучения (подготовки) по соответствующей образовательной программе (за исключением случаев, когда он является последним курсом (годом) обучения (подготовки):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4. абзацы второй, третий подпункта 2.5.3 после слова «обучения» дополнить словом «(подготовки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5. в абзаце третьим подпункта 2.5.3 слова «30 июня» заменить словами «15 ноября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В абзаце первом подпункта 2.6 слова «в предоставлении» заменить словами «в назначении и предоставлен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6. В подпункте 2.7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в абзаце первом слова «на предоставление» заменить словами «о назначении и предоставлен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6.2. дополнить подпунктом 2.7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3. С 01.01.2025 согласно Основным </w:t>
      </w:r>
      <w:hyperlink r:id="rId6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 постановлением Правительства Российской Федерации от 03.05.2024 № 564 в соответствии с административным регламентом и соглашениями о взаимодействии.»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3.7. Подпункт 2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Порядок и стандарт предоставления соответствующей муниципальной услуги (включая ее назначение) устанавливаются административным регламентом предоставления муниципальной услуги «Предоставление дополнительных мер социальной поддержки обучающимся по образовательным программам высшего медицинского образования, заключивших договор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, в виде денежных выпла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01.01.2025 денежная выплата назначается и предоставляется на основании распоряжения заместителя главы городского округа Тольятти по социальн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01.01.2025 принятие решений о назначении и предоставлении денежной выплаты осуществляется согласно Основным </w:t>
      </w:r>
      <w:hyperlink r:id="rId7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 постановлением Правительства Российской Федерации от 03.05.2024 № 564 в соответствии с административным регламентом и соглашениями о взаимодействии.»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3.8. В подпункте 2.9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8.1. подпункты 2.9.1, 2.9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9.1. Отчисление получателя из образовательной организации независимо от причин отчисления (включая завершение соответствующего обучения (подготовк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Расторжение до окончания обучения (подготовки) соответствующего договора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8.2. подпункт 2.9.4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на заместителя главы городск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</w:t>
        <w:tab/>
        <w:tab/>
        <w:t xml:space="preserve">         Н.А. Ренц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20" w:hanging="0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64371&amp;dst=100009" TargetMode="External"/><Relationship Id="rId3" Type="http://schemas.openxmlformats.org/officeDocument/2006/relationships/hyperlink" Target="https://login.consultant.ru/link/?req=doc&amp;base=RLAW256&amp;n=164371&amp;dst=100010" TargetMode="External"/><Relationship Id="rId4" Type="http://schemas.openxmlformats.org/officeDocument/2006/relationships/hyperlink" Target="https://login.consultant.ru/link/?req=doc&amp;base=RLAW256&amp;n=164371&amp;dst=100009" TargetMode="External"/><Relationship Id="rId5" Type="http://schemas.openxmlformats.org/officeDocument/2006/relationships/hyperlink" Target="https://login.consultant.ru/link/?req=doc&amp;base=RLAW256&amp;n=164371&amp;dst=100010" TargetMode="External"/><Relationship Id="rId6" Type="http://schemas.openxmlformats.org/officeDocument/2006/relationships/hyperlink" Target="https://login.consultant.ru/link/?req=doc&amp;base=LAW&amp;n=476067&amp;dst=100010" TargetMode="External"/><Relationship Id="rId7" Type="http://schemas.openxmlformats.org/officeDocument/2006/relationships/hyperlink" Target="https://login.consultant.ru/link/?req=doc&amp;base=LAW&amp;n=476067&amp;dst=1000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0:00Z</dcterms:created>
  <dc:creator>Степанов О.В.</dc:creator>
  <dc:description/>
  <cp:keywords/>
  <dc:language>en-US</dc:language>
  <cp:lastModifiedBy>shulgenko.sv</cp:lastModifiedBy>
  <cp:lastPrinted>2024-09-02T09:10:00Z</cp:lastPrinted>
  <dcterms:modified xsi:type="dcterms:W3CDTF">2024-09-03T06:14:00Z</dcterms:modified>
  <cp:revision>67</cp:revision>
  <dc:subject/>
  <dc:title>МЭРИЯ ГОРОДСКОГО ОКРУГА ТОЛЬЯТТИ</dc:title>
</cp:coreProperties>
</file>