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Тольятти  от 26.06.2017 № 2186-п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аспределении полномочий между глав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, первым заместителем глав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, заместителями главы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и заместителем главы городского округа 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ем аппарат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аспределение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, утвержденное постановлением администрации городского округа Тольятти от 26.06.2017 № 2186-п/1 (далее - Распределение полномочий) (газета «Городские ведомости» от 27.06.2017, №44; от 29.09.2017, №71; от 14.11.2017, №83; от 29.12.2017, № 96; от 23.02.2018, №13; от 27.02.2018, №14; от 08.05.2018, №33; от 19.06.2018, №43; от 07.08.2018, №58; от 13.11.2018, №86;от 04.12.2018, №92; от 22.01.2019, №4; от 05.04.2019, №24; от 14.05.2019, №33; от 02.07.2019, №47; от 20.08.2019, №61; о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1.01.2020, №4; от 23.06.2020, №39; от 21.07.2020, №48; от 16.10.2020 №74;от 13.11.2020 №82)  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Подпункты 2.14.1, 2.14.2, 2.14.3 пункта 2.14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ения полномочий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4.1. На сделки, в том числе  крупные, совершаемые в соответствии с Федеральным законом от 18.07.2011 N223-ФЗ "О закупках товаров, работ, услуг отдельными видами юридических лиц", в том числе по приобретению основных средств, а также на сумму до 100 000 (сто тысяч) рубл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2. На сделки, в том числе крупные, совершаемые в соответствии с Федеральным законом от 05.04.2013 N44-ФЗ "О контрактной системе в сфере закупок товаров, работ, услуг для обеспечения государственных и муниципальных нужд", в том числе при предоставлении денежных средств в обеспечение заявки, исполнение контра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На сделки, в том чис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упные по представлению тепло-, энергоресурсов, водопотребления, водоотведения;»</w:t>
      </w:r>
    </w:p>
    <w:p>
      <w:pPr>
        <w:pStyle w:val="Style19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Подпункты 3.15.1, 3.15.2, 3.15.3 пункта 3.1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 Распределения полномочий изложить в следующей редакции:</w:t>
      </w:r>
    </w:p>
    <w:p>
      <w:pPr>
        <w:pStyle w:val="Style19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5.1. На сделки, в том числе крупные, совершаемые в соответствии</w:t>
      </w:r>
      <w:r>
        <w:rPr>
          <w:rFonts w:cs="Times New Roman" w:ascii="Times New Roman" w:hAnsi="Times New Roman"/>
          <w:i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8.07.2011 N223-ФЗ "О закупках товаров, работ, услуг отдельными видами юридических лиц", в том числе по приобретению основных средств, а также на сумму до 100 000 (сто тысяч) рублей;</w:t>
      </w:r>
    </w:p>
    <w:p>
      <w:pPr>
        <w:pStyle w:val="Style19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5.2.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ки, в том числе крупные, совершаемые в соответствии с Федеральным законом от 05.04.2013 N44-ФЗ "О контрактной системе в сфере закупок товаров, работ, услуг для обеспечения государственных и муниципальных нужд", в том числе при предоставлении денежных средств в обеспечение заявки, исполнение контракта;</w:t>
      </w:r>
    </w:p>
    <w:p>
      <w:pPr>
        <w:pStyle w:val="Style19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3.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ки, в том числе крупные по представлению тепло-, энергоресурсов, водопотребления, водоотведения»;</w:t>
      </w:r>
    </w:p>
    <w:p>
      <w:pPr>
        <w:pStyle w:val="Style19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Подпункты 5.14.1, 5.14.2, 5.14.3 пункта 5.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я полномочий изложить в следующей редакции:</w:t>
      </w:r>
    </w:p>
    <w:p>
      <w:pPr>
        <w:pStyle w:val="Style19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5.14.1. На сделки, в том числе крупные совершаемые в соответствии с Федеральным законом от 18.07.2011 N 223-ФЗ "О закупках товаров, работ, услуг отдельными видами юридических лиц", в том числе по приобретению основных средств, а также на сумму до 100 000 (сто тысяч) рублей;</w:t>
      </w:r>
    </w:p>
    <w:p>
      <w:pPr>
        <w:pStyle w:val="Style19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2. На сделки, в том числе крупные, совершае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в том числе при предоставлении денежных средств в обеспечение заявки, исполнение контракта;</w:t>
      </w:r>
    </w:p>
    <w:p>
      <w:pPr>
        <w:pStyle w:val="Style19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3. На сделки, в том чис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е по представлению тепло-, энергоресурсов, водопотребления, водоотведения»;</w:t>
      </w:r>
    </w:p>
    <w:p>
      <w:pPr>
        <w:pStyle w:val="Style19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19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С.А. Анташ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2:00Z</dcterms:created>
  <dc:creator>Larisa</dc:creator>
  <dc:description/>
  <cp:keywords/>
  <dc:language>en-US</dc:language>
  <cp:lastModifiedBy>lunina.lb</cp:lastModifiedBy>
  <cp:lastPrinted>2020-12-21T09:22:00Z</cp:lastPrinted>
  <dcterms:modified xsi:type="dcterms:W3CDTF">2021-01-11T10:22:00Z</dcterms:modified>
  <cp:revision>2</cp:revision>
  <dc:subject/>
  <dc:title>Проект</dc:title>
</cp:coreProperties>
</file>