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Тольятти от 30.06.2015 № 2046-п/1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ведомственном подчинен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образования администрации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совершенствования оплаты труда работников муниципальных казенных учреждений, находящихся в ведомственном подчинении департамента образования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мэрии городского округа Тольятти                              от 30.06.2015 № 2046-п/1 «Об утверждении Положения об оплате труда работников муниципальных казенных учреждений, находящихся в ведомственном подчинении департамента образования администрации городского округа Тольятти» (далее – постановление) (газета «Городские ведомости», 2015, 7 июля, 22 декабря; 2019, 11 июня; 2020, 24 марта; 2021,    12 марта; 2022, 1 марта, 27 декабря; 2023, 25 апреля; 2024, 12 апреля,                   3 декабря) изменения, изложив Приложение № 2  к постановлению в редакции согласно Приложению к настоящему постановлению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                                       дня его официального опубликования и распространяется на правоотношения, возникшие с 01.01.2025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                 на заместителя главы городского округа по социальным вопросам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главы    </w:t>
        <w:tab/>
        <w:t xml:space="preserve">  </w:t>
        <w:tab/>
        <w:tab/>
        <w:t xml:space="preserve">                                       И.Г. Сухих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  <w:t xml:space="preserve">                                                          </w:t>
      </w:r>
      <w:r>
        <w:rPr/>
        <w:t>администрации городского округа Тольятти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  <w:t xml:space="preserve">                                                                       № </w:t>
      </w:r>
      <w:r>
        <w:rPr/>
        <w:t>___________ от ____________г.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  <w:t>Приложение № 2</w:t>
      </w:r>
    </w:p>
    <w:p>
      <w:pPr>
        <w:pStyle w:val="Normal"/>
        <w:spacing w:lineRule="auto" w:line="240"/>
        <w:jc w:val="right"/>
        <w:rPr/>
      </w:pPr>
      <w:r>
        <w:rPr/>
        <w:t>к постановлению</w:t>
      </w:r>
    </w:p>
    <w:p>
      <w:pPr>
        <w:pStyle w:val="Normal"/>
        <w:spacing w:lineRule="auto" w:line="240"/>
        <w:jc w:val="right"/>
        <w:rPr/>
      </w:pPr>
      <w:r>
        <w:rPr/>
        <w:t>мэрии городского округа Тольятти</w:t>
      </w:r>
    </w:p>
    <w:p>
      <w:pPr>
        <w:pStyle w:val="Normal"/>
        <w:spacing w:lineRule="auto" w:line="240"/>
        <w:jc w:val="right"/>
        <w:rPr/>
      </w:pPr>
      <w:r>
        <w:rPr/>
        <w:t>от 30 июня 2015 г. № 2046-п/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ДОЛЖНОСТНЫЕ ОКЛАДЫ (ОКЛАДЫ),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СТАВКИ ЗАРАБОТНОЙ ПЛАТЫ РАБОТНИКОВ МУНИЦИПАЛЬНЫХ КАЗЕННЫХ УЧРЕЖДЕНИЙ, НАХОДЯЩИХСЯ В ВЕДОМСТВЕННОМ ПОДЧИНЕНИ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ДЕПАРТАМЕНТА ОБРАЗОВАНИЯ АДМИНИСТРАЦИ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ГОРОДСКОГО ОКРУГА ТОЛЬЯТТ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Размер должностного оклада руководителя муниципального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казенного учрежден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73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2"/>
              </w:rPr>
            </w:pPr>
            <w:r>
              <w:rPr>
                <w:sz w:val="22"/>
              </w:rPr>
              <w:t>Размер должностного оклада, рублей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2"/>
              </w:rPr>
            </w:pPr>
            <w:r>
              <w:rPr>
                <w:sz w:val="22"/>
              </w:rPr>
              <w:t>45 42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заместител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руководителя, главного бухгалтер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73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руководител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3 5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3 5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, ставок заработной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латы работников по профессиональной квалификационной групп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должностей «Педагогические работники» в соответстви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с квалификационной категорией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268"/>
        <w:gridCol w:w="1985"/>
        <w:gridCol w:w="1869"/>
        <w:gridCol w:w="181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уров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ставок заработной платы, рублей в месяц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ая категория отсутству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center"/>
              <w:rPr>
                <w:sz w:val="22"/>
              </w:rPr>
            </w:pPr>
            <w:r>
              <w:rPr>
                <w:sz w:val="22"/>
              </w:rPr>
              <w:t>первая квалификационная катег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 1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center"/>
              <w:rPr>
                <w:sz w:val="22"/>
              </w:rPr>
            </w:pPr>
            <w:r>
              <w:rPr>
                <w:sz w:val="22"/>
              </w:rPr>
              <w:t>20 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 14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работников,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должности которых не отнесены к профессиональным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квалификационным группам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73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охране тру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 28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работнико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о профессиональной квалификационной группе должностей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«Руководители структурных подразделений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025"/>
        <w:gridCol w:w="39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уровн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4"/>
              <w:jc w:val="center"/>
              <w:rPr>
                <w:sz w:val="22"/>
              </w:rPr>
            </w:pPr>
            <w:r>
              <w:rPr>
                <w:sz w:val="22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4"/>
              <w:jc w:val="left"/>
              <w:rPr>
                <w:sz w:val="22"/>
              </w:rPr>
            </w:pPr>
            <w:r>
              <w:rPr>
                <w:sz w:val="22"/>
              </w:rPr>
              <w:t>Заведующий (начальник) структурным подразделением: кабинетом, лабораторией, отдел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 02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работнико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о профессиональной квалификационной группе «Общеотраслевы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должности руководителей, специалистов и служащих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2552"/>
        <w:gridCol w:w="3288"/>
        <w:gridCol w:w="20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ая квалификационная группа должностей работник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отраслевые должности служащих перво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елопроизводитель, архивариу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5 8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отраслевые должности служащих второ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екретарь руковод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6 0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ведующий хозяйств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6 2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отраслевые должности служащих третье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хгалтер, экономист, инженер, юрисконсуль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24 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отраслевые должности служащих третье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хгалтер II категории, экономист II категории, инженер II категории, юрисконсульт II категор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27 02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работнико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о профессиональным квалификационным группам общеотраслевых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рофессий рабочих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2552"/>
        <w:gridCol w:w="3288"/>
        <w:gridCol w:w="20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ая квалификационная группа профессий рабочи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и, отнесенные к профессиональной квалификационной группе и квалификационному уровн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sz w:val="22"/>
              </w:rPr>
            </w:pPr>
            <w:r>
              <w:rPr>
                <w:sz w:val="22"/>
              </w:rPr>
              <w:t>Общеотраслевые профессии рабочих перво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бочий по комплексному обслуживанию и ремонту зданий, сторож (вахтер), уборщик служебных помещ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3 1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sz w:val="22"/>
              </w:rPr>
            </w:pPr>
            <w:r>
              <w:rPr>
                <w:sz w:val="22"/>
              </w:rPr>
              <w:t>Общеотраслевые профессии рабочих второ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одитель автомоби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3 39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40"/>
      <w:ind w:firstLine="709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3:00Z</dcterms:created>
  <dc:creator>Рудометкина Н.Н.</dc:creator>
  <dc:description/>
  <cp:keywords/>
  <dc:language>en-US</dc:language>
  <cp:lastModifiedBy>Меньщикова Ольга Дмитриевна</cp:lastModifiedBy>
  <cp:lastPrinted>2024-10-16T09:18:00Z</cp:lastPrinted>
  <dcterms:modified xsi:type="dcterms:W3CDTF">2025-01-15T05:55:00Z</dcterms:modified>
  <cp:revision>14</cp:revision>
  <dc:subject/>
  <dc:title>Проект постановления мэрии</dc:title>
</cp:coreProperties>
</file>