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расходных обязатель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и о признании утратившими силу некоторых постановлений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5, 78, 78.1, 86 Бюджетного кодекса Российской Федерации, статьей 37, частью 3 статьи 65, частью 7 статьи 79 Федерального закона от 29.12.2012 № 273-ФЗ «Об образовании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ятся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, получающим начальное общее образование в муниципальных общеобразовательных учреждениях городского округа Тольятти;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Установить, что расходное обязательство, указанное в подпункте 1.1 настоящего Постановления, осуществляется за счет средств бюджета городского округа Тольятти, в том числе за счет средств, поступающих в бюджет городского округа Тольятти из областного бюджета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возможностями здоровья в муниципальных общеобразовательных учреждениях городского округа Тольятти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становить, что расходное обязательство, указанное в подпункте 1.2 настоящего Постановления, осуществляется за счет средств бюджета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становить, что расходное обязательство, установленное в подпункте 1.3 настоящего Постановления, исполняется за счет средств бюджета городского округа Тольятти, формируемого в том числе за счет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,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становить, что расходное обязательство, указанное в пункте 1.4 настоящего Постановления, исполняется самостоятельно за счет и в пределах средств бюджета Самарской области, поступивших в бюджет городского округа Тольятти на соответствующие ц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департамент образования администрации городского округа Тольятти (далее - Департамент)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, что предоставление на основании указанных в пунктах 1.1, 1.2, 1.3, 1.4 настоящего постановления расходных обязательств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, а также предоставление субсидий автономным некоммерческим организациям, реализующим  основную общеобразовательную программу дошкольного образования, одним из учредителей которых является администрация городского округа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,  осуществляется в случаях и порядке, предусмотренных решением Думы городского округа о бюджете городского округа Тольятти на текущий финансовый год и плановый период и в соответствии с Постановлением Правительства Российской Федерации от 25.10.2023 № 1780 «Об утверждении правил предоставления 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епартаменту финансов администрации городского округа Тольятти осуществлять финансовое обеспечение расходных обязательств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в пределах бюджетных ассигнований, предусмотренных в бюджете городского округа Тольятти на соответствующий финансовый год и плановый период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знать утратившими силу: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становление Администрации городского округа Тольятти Самарской области от 26.03.2021 № 1316-п/1 «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» (газета «Городские ведомости», 2021, 30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становление Администрации городского округа Тольятти Самарской области от 13.12.2022 № 3209-п/1 «О внесении изменений в постановление администрации городского округа Тольятти от 26.03.2021 № 1316-п/1 "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2, 16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 Постановление Администрации городского округа Тольятти Самарской области от 18.03.2024 № 467-п/1 «О внесении изменений в постановление администрации городского округа Тольятти от 26.03.2021 № 1316-п/1 «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» (газета «Городские ведомости», 2024, 19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 Постановление Администрации городского округа Тольятти Самарской области от 01.12.2020 № 3654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» (газета «Городские ведомости», 2020, 04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становление Администрации городского округа Тольятти Самарской области от 08.04.2021 № 1484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1, 13 апре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становление Администрации городского округа Тольятти Самарской области от 30.06.2022 № 1376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9газета «Городские ведомости», 2022, 08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становление Администрации городского округа Тольятти Самарской области от 15.12.2022 № 3257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9газета 2Городские ведомости», 2022, 16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становление Администрации городского округа Тольятти Самарской области от 03.05.2023 № 1457-п/1 «О внесении изменений в постановление администрации городского округа Тольятти от 01.12.2020 N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9газета «Городские ведомости», 2023, 05 мая, 2023, 12 мая (с уточнением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 Постановление Администрации городского округа Тольятти Самарской области от 02.11.2023 № 3004-п/1 «О внесении изменений в постановление администрации городского округа Тольятти от 01.12.2020 N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3, 03 но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Постановление Администрации городского округа Тольятти Самарской области от 21.03.2024 № 496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4, 22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Постановление Администрации городского округа Тольятти Самарской области от 21.03.2024 № 498-п/1 «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4, 22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становление Администрации городского округа Тольятти Самарской области от 25.09.2024 № 1795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4, 27 сен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становление Администрации городского округа Тольятти Самарской области от 04.02.2019 N№ 209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возможностями здоровья муниципальных общеобразовательных учреждений городского округа Тольятти» (вместе с «Положением о комисси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возможностями здоровья муниципальных общеобразовательных учреждений городского округа Тольятти») (газета «Городские ведомости», 2019, 05 февра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Постановление Администрации городского округа Тольятти Самарской области от 13.07.2020 № 2077-п/1 «О применении Постановления администрации городского округа Тольятти от 04.02.2019 N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в период действия ограничительных мероприятий» (газета «Городские ведомости», 2020, 2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Постановление Администрации городского округа Тольятти Самарской области от 16.10.2020 № 3147-п/1 «О внесении изменений в постановление администрации городского округа Тольятти Самарской облас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'' (газета «Городские ведомости», 2020, 20 ок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Постановление Администрации городского округа Тольятти Самарской области от 16.02.2021 № 563-п/1 «О внесении изменений в постановление администрации городского округа Тольят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1, 19 февраля, 2021, 05 марта (с уточнением)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Постановление Администрации городского округа Тольятти Самарской области от 10.02.2022 № 313-п/1 «О внесении изменений в постановление администрации городского округа Тольятти от 04.02.2019 N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2, 11 февра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Постановление Администрации городского округа Тольятти Самарской области от 30.06.2022 № 1364-п/1 «О внесении изменений в постановление администрации городского округа Тольятти от 04.02.2019 N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2, 05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Постановление Администрации городского округа Тольятти Самарской области от 04.08.2023 № 2434-п/1 «О внесении изменений в постановление администрации городского округа Тольятти от 04.02.2019 №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3, 11 авгус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0. Постановление Администрации городского округа Тольятти Самарской области от 15.05.2024 № 858-п/1 «О внесении изменений в постановление администрации городского округа Тольятти от 04.02.2019 №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возможностями здоровья муниципальных общеобразовательных учреждений городского округа Тольятти" (газета «Городские ведомости», 2024, 17 ма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Постановление Администрации городского округа Тольятти Самарской области от 08.06.2017 № 1882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» (газета «Городские ведомости», 2017, 09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Тольятти Самарской области от 13.06.2019 № 1619-п/1 «О внесении изменений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(газета «Городские ведомости», 2019, 18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3. Постановление Администрации городского округа Тольятти Самарской области от 20.07.2020 № 2172-п/1 «О применении Постановления администрации городского округа Тольятти от 08.06.2017 N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в период действия ограничительных мер" (газета «Городские ведомости», 2020, 2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4. Постановление Администрации городского округа Тольятти Самарской области от 23.07.2020 № 2215-п/1 «О внесении изменений в постановление администрации городского округа Тольятти от 08.06.2017 N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(газета «Городские ведомости», 2020, 3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5. Постановление Администрации городского округа Тольятти Самарской области от 15.10.2020 № 3121-п/1 «О внесении изменений в постановление администрации городского округа Тольятти от 08.06.2017 N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0, 20 ок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6. Постановление Администрации городского округа Тольятти Самарской области от 10.06.2021 № 2154-п/1 «О внесении изменений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1, 18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7. Постановление Администрации городского округа Тольятти Самарской области от 30.06.2022 № 1363-п/1 «О внесении изменений в постановление администрации городского округа Тольятти от 08.06.2017 № 1882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2, 05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8. Постановление Администрации городского округа Тольятти Самарской области от 02.06.2023 № 1817-п/1 «О внесении изменений в постановление администрации городского округа Тольятти от 08.06.2017 № 1882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3, 09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9. Постановление Администрации городского округа Тольятти Самарской области от 26.08.2024 № 1587-п/1 «О внесении изменений в постановление администрации городского округа Тольятти от 08.06.2017 № 1882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4, 27 авгус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0. Постановление Администрации городского округа Тольятти Самарской области от 26.12.2022 № 3376-п/1 «О предоставлении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" (газета «Городские ведомости», 2022, 27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1. Постановление Администрации городского округа Тольятти Самарской области от 01.11.2023 № 2993-п/1 «О внесении изменений в постановление администрации городского округа Тольятти от 26.12.2022 № 3376-п/1 "О предоставлении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" (газета «Городские ведомости», 2023, 03 ноября).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 01.01.2025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А.А. Дробо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57616&amp;dst=100024" TargetMode="External"/><Relationship Id="rId3" Type="http://schemas.openxmlformats.org/officeDocument/2006/relationships/hyperlink" Target="https://login.consultant.ru/link/?req=doc&amp;base=RLAW256&amp;n=180977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4:00Z</dcterms:created>
  <dc:creator>strygina.gm</dc:creator>
  <dc:description/>
  <cp:keywords/>
  <dc:language>en-US</dc:language>
  <cp:lastModifiedBy>Меньщикова Ольга Дмитриевна</cp:lastModifiedBy>
  <cp:lastPrinted>2024-11-08T11:40:00Z</cp:lastPrinted>
  <dcterms:modified xsi:type="dcterms:W3CDTF">2024-11-08T11:17:00Z</dcterms:modified>
  <cp:revision>10</cp:revision>
  <dc:subject/>
  <dc:title/>
</cp:coreProperties>
</file>