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мэ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Тольятти Сама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от 01.03.2010 № 476-п/1, от 25.02.2011 № 525-п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мэра г. Тольятти от 30.09.200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9-п/1 «О переводе жилых помещений в нежилые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ежилых помещений в жилые помещ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 городского округа Тольятти</w:t>
        </w:r>
      </w:hyperlink>
      <w:r>
        <w:rPr>
          <w:sz w:val="26"/>
          <w:szCs w:val="26"/>
        </w:rPr>
        <w:t>, администрация городск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мэрии городского округа Тольятти Самарской области от 01.03.2010 № 476-п/1, от 25.02.2011 № 525-п/1                «О внесении изменений в постановление мэра г. Тольятти от 30.09.2005 № 139-п/1 «О переводе жилых помещений в нежилые помещения и нежилых помещений в жилые помещения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Н.А. Ренц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2z3">
    <w:name w:val="WW8Num22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05627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9:00Z</dcterms:created>
  <dc:creator>пользователь</dc:creator>
  <dc:description/>
  <cp:keywords/>
  <dc:language>en-US</dc:language>
  <cp:lastModifiedBy>Киселева</cp:lastModifiedBy>
  <cp:lastPrinted>2021-12-28T09:31:00Z</cp:lastPrinted>
  <dcterms:modified xsi:type="dcterms:W3CDTF">2021-12-28T05:33:00Z</dcterms:modified>
  <cp:revision>9</cp:revision>
  <dc:subject/>
  <dc:title>Проект</dc:title>
</cp:coreProperties>
</file>