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г.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</w:rPr>
      </w:pPr>
      <w:bookmarkStart w:id="0" w:name="_Hlk54352549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в целях приведения объемов финансирования в соответствие </w:t>
      </w:r>
      <w:bookmarkStart w:id="1" w:name="_Hlk90037384"/>
      <w:r>
        <w:rPr>
          <w:sz w:val="28"/>
          <w:szCs w:val="28"/>
        </w:rPr>
        <w:t xml:space="preserve">с приказом департамента финансов администрации городского округа Тольятти </w:t>
      </w:r>
      <w:r>
        <w:rPr>
          <w:sz w:val="28"/>
        </w:rPr>
        <w:t>от 06.04.2023 № 206-пк/4.1 «О внесении изменений</w:t>
      </w:r>
      <w:bookmarkEnd w:id="1"/>
      <w:r>
        <w:rPr>
          <w:sz w:val="28"/>
        </w:rPr>
        <w:t xml:space="preserve"> в сводную бюджетную роспись бюджета городского округа Тольятти и лимиты бюджетных обязательств на 2023  год и плановый период 2024 и 2025 годов»,</w:t>
      </w:r>
      <w:r>
        <w:rPr>
          <w:sz w:val="28"/>
          <w:szCs w:val="28"/>
        </w:rPr>
        <w:t xml:space="preserve">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>), (газета "Городские ведомости", 2020, 13 октября, 20 октября; 2021, 30 марта, 28 мая; 2022, 01 марта, 24 июня, 30 декабря; 2023, 28 февраля),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пункта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бщий объем финансирования Программы за счет всех источников составляет 418 920,3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По источникам финансирования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9,3 тыс. руб. - средства федераль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46 566,6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област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71 734,4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bookmarkStart w:id="2" w:name="_Hlk123047354"/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6 896,0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45 871,0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45 871,0 тыс. руб.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39 209,5 тыс. руб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7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8 год - 39 189,5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29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30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2. Раздел V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боснование ресурсного обеспечения муниципальной программы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  <w:lang w:eastAsia="ru-RU"/>
        </w:rPr>
        <w:t>418 920,3</w:t>
      </w:r>
      <w:r>
        <w:rPr>
          <w:sz w:val="20"/>
          <w:szCs w:val="20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9,3 тыс. руб. - средства федераль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46 566,6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област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71 734,4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6 896,0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45 871,0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5 год - 45 871,0 тыс. руб.;    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39 209,5 тыс. руб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7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8 год - 39 189,5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29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30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финансирование муниципальной программы из вышестоящих бюджетов предусмотрено в рамках государственной программы</w:t>
      </w:r>
      <w:r>
        <w:rPr>
          <w:sz w:val="28"/>
          <w:szCs w:val="28"/>
        </w:rPr>
        <w:t xml:space="preserve"> Сама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Развитие образования и повышение эффективности реализации молодежной политики в Самарской области на 2015 - 2030 годы» </w:t>
      </w:r>
      <w:r>
        <w:rPr>
          <w:rFonts w:eastAsia="Calibri"/>
          <w:sz w:val="28"/>
          <w:szCs w:val="28"/>
          <w:lang w:eastAsia="en-US"/>
        </w:rPr>
        <w:t xml:space="preserve">утвержденной </w:t>
      </w:r>
      <w:r>
        <w:rPr>
          <w:sz w:val="28"/>
          <w:szCs w:val="28"/>
        </w:rPr>
        <w:t xml:space="preserve">постановлением Правительства Самарской области от 21.01.2015 №6 </w:t>
      </w:r>
      <w:r>
        <w:rPr>
          <w:rFonts w:eastAsia="Calibri"/>
          <w:sz w:val="28"/>
          <w:szCs w:val="28"/>
          <w:lang w:eastAsia="en-US"/>
        </w:rPr>
        <w:t xml:space="preserve">(Далее - </w:t>
      </w:r>
      <w:bookmarkStart w:id="3" w:name="_Hlk125020139"/>
      <w:r>
        <w:rPr>
          <w:rFonts w:eastAsia="Calibri"/>
          <w:sz w:val="28"/>
          <w:szCs w:val="28"/>
          <w:lang w:eastAsia="en-US"/>
        </w:rPr>
        <w:t xml:space="preserve">ГП </w:t>
      </w:r>
      <w:r>
        <w:rPr>
          <w:sz w:val="28"/>
          <w:szCs w:val="28"/>
        </w:rPr>
        <w:t>«Развитие образования и повышение эффективности реализации молодежной политики в Самарской области на 2015 - 2030 годы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3.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Программы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3.1.  В таблице 1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3.1.1.  В подпункте 4.2.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bookmarkStart w:id="4" w:name="_Hlk54353849"/>
      <w:r>
        <w:rPr>
          <w:rFonts w:eastAsia="Calibri"/>
          <w:sz w:val="28"/>
          <w:szCs w:val="28"/>
          <w:lang w:eastAsia="en-US"/>
        </w:rPr>
        <w:t>1.3.1.1.2. В столбце 15 цифры «12 229,9» заменить цифрами «12 846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3.1.1.3. В столбце 17 цифры «9 779,9» заменить цифрами «10 396,0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1.4. В столбце 20 цифры «12 229,9» заменить цифрами «12 846,0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1.5. В столбце 22 цифры «9 779,9» заменить цифрами «10 396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bookmarkStart w:id="5" w:name="_Hlk66712046"/>
      <w:r>
        <w:rPr>
          <w:rFonts w:eastAsia="Calibri"/>
          <w:sz w:val="28"/>
          <w:szCs w:val="28"/>
          <w:lang w:eastAsia="en-US"/>
        </w:rPr>
        <w:t xml:space="preserve">1.3.1.2. В строке «Итого по задаче 4»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bookmarkStart w:id="6" w:name="_Hlk54354011"/>
      <w:bookmarkEnd w:id="5"/>
      <w:bookmarkEnd w:id="6"/>
      <w:r>
        <w:rPr>
          <w:rFonts w:eastAsia="Calibri"/>
          <w:sz w:val="28"/>
          <w:szCs w:val="28"/>
          <w:lang w:eastAsia="en-US"/>
        </w:rPr>
        <w:t>1.3.1.2.1.  В столбце 15 цифры «12 627,9» заменить цифрами «13 244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3.1.2.2.  В столбце 17 цифры «9 779,9» заменить цифрами «10 396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3.1.2.3. В столбце 20 цифры «12 627,9» заменить цифрами «13 244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bookmarkStart w:id="7" w:name="_Hlk54354011"/>
      <w:bookmarkEnd w:id="7"/>
      <w:r>
        <w:rPr>
          <w:rFonts w:eastAsia="Calibri"/>
          <w:sz w:val="28"/>
          <w:szCs w:val="28"/>
          <w:lang w:eastAsia="en-US"/>
        </w:rPr>
        <w:t>1.3.1.2.4.  В столбце 22 цифры «9 779,9» заменить цифрами «10 396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.3.1.3. В строке «Итого по муниципальной программе»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3.1.3.1. В столбце 15 цифры «46 279,9» заменить цифрами «46 896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3.1.3.2. В столбце 17 цифры «9 779,9» заменить цифрами «10 396,0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3.3.  В столбце 20 цифры «45 254,9» заменить цифрами «45 871,0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3.4. В столбце 22 цифры «9 779,9» заменить цифрами «10 396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8" w:name="_Hlk133419479"/>
      <w:r>
        <w:rPr>
          <w:rFonts w:eastAsia="Calibri"/>
          <w:sz w:val="28"/>
          <w:szCs w:val="28"/>
          <w:lang w:eastAsia="en-US"/>
        </w:rPr>
        <w:t>1.3.2. В таблице 2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3.2.1. </w:t>
      </w:r>
      <w:bookmarkStart w:id="9" w:name="_Hlk133479608"/>
      <w:bookmarkEnd w:id="8"/>
      <w:r>
        <w:rPr>
          <w:rFonts w:eastAsia="Calibri"/>
          <w:sz w:val="28"/>
          <w:szCs w:val="28"/>
          <w:lang w:eastAsia="en-US"/>
        </w:rPr>
        <w:t>В подпункте 4.2.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bookmarkStart w:id="10" w:name="_Hlk54353849"/>
      <w:bookmarkEnd w:id="9"/>
      <w:r>
        <w:rPr>
          <w:rFonts w:eastAsia="Calibri"/>
          <w:sz w:val="28"/>
          <w:szCs w:val="28"/>
          <w:lang w:eastAsia="en-US"/>
        </w:rPr>
        <w:t xml:space="preserve">1.3.2.1.1. В столбце 5 цифры </w:t>
      </w:r>
      <w:bookmarkEnd w:id="10"/>
      <w:r>
        <w:rPr>
          <w:rFonts w:eastAsia="Calibri"/>
          <w:sz w:val="28"/>
          <w:szCs w:val="28"/>
          <w:lang w:eastAsia="en-US"/>
        </w:rPr>
        <w:t>«12 229,9» заменить цифрами «12 846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3.2.1.2. В столбце 7 цифры «9 779,9» заменить цифрами «10 396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3.2.2. В строке «Итого по задаче 4»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2.1. В столбце 5 цифры «12 627,9» заменить цифрами «12 846,0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2.2. В столбце 7 цифры «9 779,9» заменить цифрами «10 396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3.2.3. В строке «Итого по муниципальной программе»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3.2.3.1. В столбце 5 цифры «45 254,9» заменить цифрами «45 871,0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3.2. В столбце 7 цифры «9 779,9» заменить цифрами «10 396,0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bookmarkStart w:id="11" w:name="_Hlk54354382"/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3.3. В таблице 3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3.3.1. В подпункте 4.2.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1.1. В столбце 15 цифры «88 130,0» заменить цифрами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bookmarkStart w:id="12" w:name="_Hlk54354382"/>
      <w:r>
        <w:rPr>
          <w:rFonts w:eastAsia="Calibri"/>
          <w:sz w:val="28"/>
          <w:szCs w:val="28"/>
          <w:lang w:eastAsia="en-US"/>
        </w:rPr>
        <w:t>«89 978,3».</w:t>
      </w:r>
      <w:bookmarkEnd w:id="12"/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3.3.2.  В строке «Итого по задаче 4»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2.1. В столбце 15 цифры «92 110,0» заменить цифрами «93 958,3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3.3.3.  В строке «Итого по муниципальной программе»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3.1. В столбце 15 цифры «417 072,0» заменить цифрами «418 920,3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4. В Приложении № 2 Программы в пункте 4.2.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1. В столбце 8, 9, 10 </w:t>
      </w:r>
      <w:bookmarkStart w:id="13" w:name="_Hlk54359962"/>
      <w:r>
        <w:rPr>
          <w:rFonts w:eastAsia="Calibri"/>
          <w:sz w:val="28"/>
          <w:szCs w:val="28"/>
          <w:lang w:eastAsia="en-US"/>
        </w:rPr>
        <w:t>цифры «1 762» заменить цифрами «1 863».</w:t>
      </w:r>
      <w:bookmarkEnd w:id="13"/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0"/>
          <w:sz w:val="28"/>
          <w:szCs w:val="28"/>
        </w:rPr>
      </w:pPr>
      <w:bookmarkStart w:id="14" w:name="_Hlk54352549"/>
      <w:bookmarkEnd w:id="14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Н.А.Ренц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4:00Z</dcterms:created>
  <dc:creator>Агарчева Юлия Александровна</dc:creator>
  <dc:description/>
  <cp:keywords/>
  <dc:language>en-US</dc:language>
  <cp:lastModifiedBy>Бунас Ольга Петровна</cp:lastModifiedBy>
  <cp:lastPrinted>2023-05-18T10:18:00Z</cp:lastPrinted>
  <dcterms:modified xsi:type="dcterms:W3CDTF">2023-05-29T11:02:00Z</dcterms:modified>
  <cp:revision>131</cp:revision>
  <dc:subject/>
  <dc:title/>
</cp:coreProperties>
</file>