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мэрии городского округа Тольятти                              от 30.06.2015 № 2046-п/1 «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» (далее – Постановление) (газета «Городские ведомости», 2015, 7 июля, 22 декабря; 2019, 11 июня; 2020, 24 марта; 2021,    12 марта; 2022, 1 марта, 27 декабря; 2023, 25 апреля; 2024, 12 апреля) изменения, изложив Приложение № 2  к Постановлению в редакции согласно Приложению № 1 к настоящему Постановлению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10.2024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по социальным вопросам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    </w:t>
        <w:tab/>
        <w:tab/>
        <w:tab/>
        <w:tab/>
        <w:tab/>
        <w:t xml:space="preserve">                      А.А. Дроботов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</w:t>
      </w:r>
      <w:r>
        <w:rPr/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 xml:space="preserve">                                                                       № </w:t>
      </w:r>
      <w:r>
        <w:rPr/>
        <w:t>___________ от ____________г.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/>
      </w:pPr>
      <w:r>
        <w:rPr/>
        <w:t>Приложение № 2</w:t>
      </w:r>
    </w:p>
    <w:p>
      <w:pPr>
        <w:pStyle w:val="Normal"/>
        <w:spacing w:lineRule="auto" w:line="240"/>
        <w:jc w:val="right"/>
        <w:rPr/>
      </w:pPr>
      <w:r>
        <w:rPr/>
        <w:t>к Постановлению</w:t>
      </w:r>
    </w:p>
    <w:p>
      <w:pPr>
        <w:pStyle w:val="Normal"/>
        <w:spacing w:lineRule="auto" w:line="240"/>
        <w:jc w:val="right"/>
        <w:rPr/>
      </w:pPr>
      <w:r>
        <w:rPr/>
        <w:t>мэрии городского округа Тольятти</w:t>
      </w:r>
    </w:p>
    <w:p>
      <w:pPr>
        <w:pStyle w:val="Normal"/>
        <w:spacing w:lineRule="auto" w:line="240"/>
        <w:jc w:val="right"/>
        <w:rPr/>
      </w:pPr>
      <w:r>
        <w:rPr/>
        <w:t>от 30 июня 2015 г. № 2046-п/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ДОЛЖНОСТНЫЕ ОКЛАДЫ (ОКЛАДЫ)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ТАВКИ ЗАРАБОТНОЙ ПЛАТЫ РАБОТНИКОВ МУНИЦИПАЛЬНЫХ КАЗЕННЫ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УЧРЕЖДЕНИЙ, НАХОДЯЩИХСЯ В ВЕДОМСТВЕННОМ ПОДЧИНЕН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ЕПАРТАМЕНТА ОБРАЗОВАНИЯ АДМИНИСТРАЦ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ГОРОДСКОГО ОКРУГА ТОЛЬЯТ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азмер должностного оклада руководителя муниципального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43 0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заместител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руководителя, главного бухгалтер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руководител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 7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 7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, ставок заработно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латы работников по профессиональной квалификационной групп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ей «Педагогические работники» в соответстви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с квалификационной категорией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1985"/>
        <w:gridCol w:w="1869"/>
        <w:gridCol w:w="181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ставок заработной платы, рублей в месяц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ая категория отсутств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первая квалификационная катег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 1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jc w:val="center"/>
              <w:rPr>
                <w:sz w:val="22"/>
              </w:rPr>
            </w:pPr>
            <w:r>
              <w:rPr>
                <w:sz w:val="22"/>
              </w:rPr>
              <w:t>19 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 9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,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которых не отнесены к профессиональным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квалификационным группам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охране труд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38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должносте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«Руководители структурных подразделений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025"/>
        <w:gridCol w:w="391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"/>
              <w:jc w:val="left"/>
              <w:rPr>
                <w:sz w:val="22"/>
              </w:rPr>
            </w:pPr>
            <w:r>
              <w:rPr>
                <w:sz w:val="22"/>
              </w:rPr>
              <w:t>Заведующий (начальник) структурным подразделением: кабинетом, лабораторией, отдел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 46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ой квалификационной группе «Общеотраслевы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должности руководителей, специалистов и служащих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должностей работник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елопроизводитель, архивариу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0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екретарь руководи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2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Заведующий хозяй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5 3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, экономист, инженер, юрисконсуль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2 7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щеотраслевые должности служащих третье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ухгалтер II категории, экономист II категории, инженер II категории, юрисконсульт II категор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25 61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1"/>
        <w:rPr/>
      </w:pPr>
      <w:r>
        <w:rPr/>
        <w:t>Таблица № 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Минимальные размеры должностных окладов работников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о профессиональным квалификационным группам общеотраслевых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>профессий рабочих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552"/>
        <w:gridCol w:w="3288"/>
        <w:gridCol w:w="2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ая квалификационная группа профессий рабочи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ессии, отнесенные к профессиональной квалификационной группе и квалификационному уров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Минимальные размеры должностных окладов, рублей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перв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й по комплексному обслуживанию и ремонту зданий, сторож (вахтер), уборщик служебных помещ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2 4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"/>
              <w:jc w:val="left"/>
              <w:rPr>
                <w:sz w:val="22"/>
              </w:rPr>
            </w:pPr>
            <w:r>
              <w:rPr>
                <w:sz w:val="22"/>
              </w:rPr>
              <w:t>Общеотраслевые профессии рабочих второго уров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одитель автомоби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 w:val="22"/>
              </w:rPr>
            </w:pPr>
            <w:r>
              <w:rPr>
                <w:sz w:val="22"/>
              </w:rPr>
              <w:t>12 69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3:00Z</dcterms:created>
  <dc:creator>Рудометкина Н.Н.</dc:creator>
  <dc:description/>
  <cp:keywords/>
  <dc:language>en-US</dc:language>
  <cp:lastModifiedBy>Меньщикова Ольга Дмитриевна</cp:lastModifiedBy>
  <cp:lastPrinted>2024-10-16T09:18:00Z</cp:lastPrinted>
  <dcterms:modified xsi:type="dcterms:W3CDTF">2024-10-16T05:18:00Z</dcterms:modified>
  <cp:revision>10</cp:revision>
  <dc:subject/>
  <dc:title>Проект постановления мэрии</dc:title>
</cp:coreProperties>
</file>