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05.12.2013 № 3737-п/1 «Об утверждении Положения об оплате труда работников муниципальных бюджетных учреждений, находящихся в ведомственном подчинении департамента образования администрац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системы оплаты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в соответствии с  постановлением администрации городского округа Тольятти от 26.12.2024 № 2464-п/1 «О повышении оплаты труда  работников органов местного самоуправления и работников бюджетной сферы городского округа Тольятти с 01.01.2025 года», руководствуясь Уставом городского округа Тольятти, администрация городского округа Тольятти   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утвержденное постановлением мэрии городского округа Тольятти  от 05.12.2013 № 3737-п/1 (далее – Положение) (газета «Городские ведомости»,  2013, 10 декабря; 2014, 14 февраля, 16 декабря; 2015, 13 октября; 2019, 21 мая; 2020, 15 мая; 2021, 5 марта; 2022, 11 марта, 27 декабря; 2023, 28 апреля; 2024, 12 апреля, 10 декабря), изменения, изложи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 к Полож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1.2025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  <w:tab/>
        <w:tab/>
        <w:t xml:space="preserve">                                                            И.Г. Сухих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№ </w:t>
      </w:r>
      <w:r>
        <w:rPr>
          <w:sz w:val="28"/>
        </w:rPr>
        <w:t>___________ от ____________г.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ложению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об оплате труда работников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муниципальных бюджетных учреждений,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находящихся в ведомственном подчинении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департамента образования администрации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городского округа Тольятти</w:t>
      </w:r>
    </w:p>
    <w:p>
      <w:pPr>
        <w:pStyle w:val="Normal"/>
        <w:suppressAutoHyphens w:val="false"/>
        <w:spacing w:lineRule="auto" w:line="240" w:before="0" w:after="1"/>
        <w:ind w:hanging="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uppressAutoHyphens w:val="false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БУ, подведомственных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отнесенные к профессиональным квалификацион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группам общеотраслевых должностей руководителей,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специалистов и служащих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282"/>
        <w:gridCol w:w="4025"/>
        <w:gridCol w:w="165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ые оклады, рублей в меся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екретарь руководител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9 9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486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9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Бухгалтер I категор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Юрисконсульт I категор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Психолог I категор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Экономист I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2 366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БУ, подведомственных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отнесенные к профессиональным квалификацион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группам по общеотраслевым профессиям рабочих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282"/>
        <w:gridCol w:w="3827"/>
        <w:gridCol w:w="184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ые оклады, рублей в меся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Дворник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торож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3 24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9 953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ого оклада директора МБУ, подведомственного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должность которого не отнесена к профессиональ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валификационным группам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9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ой оклад, рублей в месяц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3 089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БУ, подведомственных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должности которых не отнесены к профессиональ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валификационным группам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9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ой оклад, рублей в месяц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6 31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Заместитель директора по финанс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6 31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4 11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3 02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пециалист по охране тру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2 36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Контрактный управляющ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924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5:00Z</dcterms:created>
  <dc:creator>Рудометкина Н.Н.</dc:creator>
  <dc:description/>
  <cp:keywords/>
  <dc:language>en-US</dc:language>
  <cp:lastModifiedBy>Меньщикова Ольга Дмитриевна</cp:lastModifiedBy>
  <cp:lastPrinted>2024-12-03T09:34:00Z</cp:lastPrinted>
  <dcterms:modified xsi:type="dcterms:W3CDTF">2025-01-15T07:52:00Z</dcterms:modified>
  <cp:revision>4</cp:revision>
  <dc:subject/>
  <dc:title>Проект постановления мэрии</dc:title>
</cp:coreProperties>
</file>