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7.12.2024 № 2491-п/1 «Об установлении расходных обязательств городского округа Тольятти и о признании утратившими силу некоторых постановлений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27.12.2024 № 2491-п/1 «Об установлении расходных обязательств городского округа Тольятти и о признании утративших силу некоторых постановлений городского округа Тольятти» (далее – постановление), (газета «Городские ведомости», 2024, 27 декабря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.1 пункта 1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1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целях возмещения затрат, связанных с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м бесплатного горячего питания, обучающимся 1 - 4 классов, получающим начальное общее образование в муниципальных общеобразовательных учреждениях городского округа Тольят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м двухразового бесплатного горячего питания отдельным категориям обучающихся 5 - 11 классов, получающих основное общее, среднее общее образование в муниципальных общеобразовательных учреждениях городского округа Тольятти, один из родителей (законных представителей), супруг (супруга) родителя (законного представителя) которого не является родителем (законным представителем) ребенка и относятся к категории лиц, принимающих участие в специальной военной оп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м второго приема бесплатного горячего питания для обучающихся 1 - 4 классов, получающих начальное общее образование в муниципальных общеобразовательных учреждениях городского округа Тольятти, один из родителей (законных представителей), супруг (супруга) родителя (законного представителя) которого не является родителем (законным представителем) ребенка и относятся к категории лиц, принимающих участие в специальной военной оп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м одноразового горячего питания детям из многодетных семей, обучающимся в 5 - 11 классах, получающим основное общее образование и среднее общее образование в муниципальных общеобразовательных учреждениях городского округа Тольят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1.2 пункта 1 постановления слова «по предоставлению бесплатного» заменить словами «на предоставление бесплатного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дпункте 1.3 пункта 1 постановления слова «образовательными организациями» заменить словами «муниципальными образовательными учреждениями городского округа Тольят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1.4 пункта 1 постановл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Предоставление субсидий социально – ориентированным некоммерческим организациям, не являющимся государственными (муниципальными) учреждениями, реализующими основную общеобразовательную программу дошкольного образования, одним из учредителей которых является администрация городского округа Тольятти,  на осуществление присмотра и ухода за детьми в части взимания родительской платы за ребенка, один из родителей (законных представителей) которого относится к категории лиц, принимающих участие в специальной военной операции, либо супруг (супруга) родителя (законного представителя) которого относится к категории лиц, принимающих участие в специальной военной операции, и не является родителем (законным представителем) ребенка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spacing w:lineRule="auto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   И.Г. Сух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0:00Z</dcterms:created>
  <dc:creator>strygina.gm</dc:creator>
  <dc:description/>
  <cp:keywords/>
  <dc:language>en-US</dc:language>
  <cp:lastModifiedBy>Меньщикова Ольга Дмитриевна</cp:lastModifiedBy>
  <cp:lastPrinted>2024-11-08T11:40:00Z</cp:lastPrinted>
  <dcterms:modified xsi:type="dcterms:W3CDTF">2025-01-27T10:34:00Z</dcterms:modified>
  <cp:revision>5</cp:revision>
  <dc:subject/>
  <dc:title/>
</cp:coreProperties>
</file>