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bookmarkStart w:id="0" w:name="Par44"/>
      <w:bookmarkEnd w:id="0"/>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4"/>
          <w:szCs w:val="24"/>
        </w:rPr>
        <w:t xml:space="preserve">                                                                                                    </w:t>
      </w:r>
      <w:r>
        <w:rPr>
          <w:rFonts w:cs="Times New Roman" w:ascii="Times New Roman" w:hAnsi="Times New Roman"/>
          <w:bCs/>
          <w:sz w:val="28"/>
          <w:szCs w:val="28"/>
        </w:rPr>
        <w:t>УТВЕРЖД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Тольятти</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 № _________</w:t>
      </w:r>
    </w:p>
    <w:p>
      <w:pPr>
        <w:pStyle w:val="ConsPlusNormal"/>
        <w:jc w:val="center"/>
        <w:rPr/>
      </w:pPr>
      <w:r>
        <w:rPr>
          <w:rFonts w:cs="Times New Roman" w:ascii="Times New Roman" w:hAnsi="Times New Roman"/>
          <w:b/>
          <w:bCs/>
          <w:sz w:val="28"/>
          <w:szCs w:val="28"/>
        </w:rPr>
        <w:tab/>
        <w:t xml:space="preserve"> </w:t>
      </w:r>
    </w:p>
    <w:p>
      <w:pPr>
        <w:pStyle w:val="ConsPlusNormal"/>
        <w:jc w:val="center"/>
        <w:rPr>
          <w:rFonts w:ascii="Times New Roman" w:hAnsi="Times New Roman" w:cs="Times New Roman"/>
          <w:bCs/>
          <w:i/>
          <w:i/>
          <w:sz w:val="28"/>
          <w:szCs w:val="28"/>
        </w:rPr>
      </w:pPr>
      <w:r>
        <w:rPr>
          <w:rFonts w:cs="Times New Roman" w:ascii="Times New Roman" w:hAnsi="Times New Roman"/>
          <w:b/>
          <w:bCs/>
          <w:sz w:val="28"/>
          <w:szCs w:val="28"/>
        </w:rPr>
        <w:tab/>
        <w:tab/>
        <w:tab/>
        <w:tab/>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ХРАНА, ЗАЩИТА И ВОСПРОИЗВОДСТВО ЛЕСОВ, РАСПОЛОЖЕННЫХ В ГРАНИЦАХ ГОРОДСКОГО ОКРУГА ТОЛЬЯТТИ, НА 2024 - 2030 ГОД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ПАСПОРТ МУНИЦИПАЛЬНОЙ ПРОГРАММ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9701" w:type="dxa"/>
        <w:jc w:val="left"/>
        <w:tblInd w:w="-67" w:type="dxa"/>
        <w:tblLayout w:type="fixed"/>
        <w:tblCellMar>
          <w:top w:w="102" w:type="dxa"/>
          <w:left w:w="62" w:type="dxa"/>
          <w:bottom w:w="102" w:type="dxa"/>
          <w:right w:w="62" w:type="dxa"/>
        </w:tblCellMar>
      </w:tblPr>
      <w:tblGrid>
        <w:gridCol w:w="397"/>
        <w:gridCol w:w="3402"/>
        <w:gridCol w:w="5902"/>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храна, защита и воспроизводство лесов, расположенных в границах городского округа Тольятти, на 2024 - 2030 годы» (далее - Программ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визиты постановления администрации городского округа Тольятти, предусматривающего принятие решения о разработке муниципальной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эрии городского округа Тольятти от 16.02.2017 № 597-п/1 «Об утверждении Перечня муниципальных программ, проектов муниципальных программ городского округа Тольятти» (ред. от 02.03.2023 № 732-п/1)</w:t>
            </w:r>
          </w:p>
        </w:tc>
      </w:tr>
      <w:tr>
        <w:trPr/>
        <w:tc>
          <w:tcPr>
            <w:tcW w:w="39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визиты правовых актов, утвердивших аналогичные государственные программы Российской Федерации, государственные программы Самарской области, региональные программы</w:t>
            </w:r>
          </w:p>
        </w:tc>
        <w:tc>
          <w:tcPr>
            <w:tcW w:w="5902" w:type="dxa"/>
            <w:tcBorders>
              <w:top w:val="single" w:sz="4" w:space="0" w:color="000000"/>
              <w:left w:val="single" w:sz="4" w:space="0" w:color="000000"/>
              <w:right w:val="single" w:sz="4" w:space="0" w:color="000000"/>
            </w:tcBorders>
          </w:tcPr>
          <w:p>
            <w:pPr>
              <w:pStyle w:val="ConsPlusNormal"/>
              <w:jc w:val="both"/>
              <w:rPr/>
            </w:pP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марской области от 14.11.2013 № 621 «Об утверждении государственной программы Самарской области «Развитие лесного хозяйства Самарской области на 2014 - 2030 год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партамент городского хозяйст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казчики муниципальной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партамент городского хозяйства</w:t>
            </w:r>
          </w:p>
        </w:tc>
      </w:tr>
      <w:tr>
        <w:trPr/>
        <w:tc>
          <w:tcPr>
            <w:tcW w:w="39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tc>
        <w:tc>
          <w:tcPr>
            <w:tcW w:w="590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хранения природных экосистем и биоразнообразия, снижения антропогенной нагрузки путем повышения эффективности охраны, защиты и воспроизводства лесов, расположенных в границах городского округа Тольят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первичных мер пожарной безопасности в городских ле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держание удовлетворительного санитарно-экологического состояния городских лесов и сокращение потерь лесного хозяйства от вредителей и болез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воспроизводства городских лесов для восстановления зеленого каркаса городского округа Тольят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беспечение устойчивого управления городскими ле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Использование и раскрытие пространственного потенциала городского округа Тольятти (городские леса) для сохранения рекреационных и ландшафтно-композиционных функций природной сред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рограммы рассчитана на период с 2024 по 2030 годы</w:t>
            </w:r>
          </w:p>
        </w:tc>
      </w:tr>
      <w:tr>
        <w:trPr/>
        <w:tc>
          <w:tcPr>
            <w:tcW w:w="39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реализации муниципальной программы</w:t>
            </w:r>
          </w:p>
        </w:tc>
        <w:tc>
          <w:tcPr>
            <w:tcW w:w="5902" w:type="dxa"/>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8"/>
                <w:szCs w:val="28"/>
              </w:rPr>
              <w:t>Финансовые затраты на реализацию Программы составят 513 389 тыс. руб., из них:</w:t>
            </w:r>
          </w:p>
          <w:p>
            <w:pPr>
              <w:pStyle w:val="ConsPlusNormal"/>
              <w:jc w:val="both"/>
              <w:rPr/>
            </w:pPr>
            <w:r>
              <w:rPr>
                <w:rFonts w:cs="Times New Roman" w:ascii="Times New Roman" w:hAnsi="Times New Roman"/>
                <w:sz w:val="28"/>
                <w:szCs w:val="28"/>
              </w:rPr>
              <w:t>- средства областного бюджета 29 321 тыс. руб., в том числе по годам:</w:t>
            </w:r>
          </w:p>
          <w:p>
            <w:pPr>
              <w:pStyle w:val="ConsPlusNormal"/>
              <w:jc w:val="both"/>
              <w:rPr/>
            </w:pPr>
            <w:r>
              <w:rPr>
                <w:rFonts w:cs="Times New Roman" w:ascii="Times New Roman" w:hAnsi="Times New Roman"/>
                <w:sz w:val="28"/>
                <w:szCs w:val="28"/>
              </w:rPr>
              <w:t>2024 год - 5 558 тыс. руб.,</w:t>
            </w:r>
          </w:p>
          <w:p>
            <w:pPr>
              <w:pStyle w:val="ConsPlusNormal"/>
              <w:jc w:val="both"/>
              <w:rPr/>
            </w:pPr>
            <w:r>
              <w:rPr>
                <w:rFonts w:cs="Times New Roman" w:ascii="Times New Roman" w:hAnsi="Times New Roman"/>
                <w:sz w:val="28"/>
                <w:szCs w:val="28"/>
              </w:rPr>
              <w:t>2025 год - 0 тыс. руб.,</w:t>
            </w:r>
          </w:p>
          <w:p>
            <w:pPr>
              <w:pStyle w:val="ConsPlusNormal"/>
              <w:jc w:val="both"/>
              <w:rPr/>
            </w:pPr>
            <w:r>
              <w:rPr>
                <w:rFonts w:cs="Times New Roman" w:ascii="Times New Roman" w:hAnsi="Times New Roman"/>
                <w:sz w:val="28"/>
                <w:szCs w:val="28"/>
              </w:rPr>
              <w:t>2026 год - 5 401 тыс. руб.,</w:t>
            </w:r>
          </w:p>
          <w:p>
            <w:pPr>
              <w:pStyle w:val="ConsPlusNormal"/>
              <w:jc w:val="both"/>
              <w:rPr/>
            </w:pPr>
            <w:r>
              <w:rPr>
                <w:rFonts w:cs="Times New Roman" w:ascii="Times New Roman" w:hAnsi="Times New Roman"/>
                <w:sz w:val="28"/>
                <w:szCs w:val="28"/>
              </w:rPr>
              <w:t>2027 год - 5 392 тыс. руб.,</w:t>
            </w:r>
          </w:p>
          <w:p>
            <w:pPr>
              <w:pStyle w:val="ConsPlusNormal"/>
              <w:jc w:val="both"/>
              <w:rPr/>
            </w:pPr>
            <w:r>
              <w:rPr>
                <w:rFonts w:cs="Times New Roman" w:ascii="Times New Roman" w:hAnsi="Times New Roman"/>
                <w:sz w:val="28"/>
                <w:szCs w:val="28"/>
              </w:rPr>
              <w:t>2028 год - 5 317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9 год - 4 986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30 год - 2 667 тыс. руб.;</w:t>
            </w:r>
          </w:p>
          <w:p>
            <w:pPr>
              <w:pStyle w:val="ConsPlusNormal"/>
              <w:jc w:val="both"/>
              <w:rPr/>
            </w:pPr>
            <w:r>
              <w:rPr>
                <w:rFonts w:cs="Times New Roman" w:ascii="Times New Roman" w:hAnsi="Times New Roman"/>
                <w:sz w:val="28"/>
                <w:szCs w:val="28"/>
              </w:rPr>
              <w:t>- средства бюджета городского округа Тольятти 484 068 тыс. руб., в том числе по годам:</w:t>
            </w:r>
          </w:p>
          <w:p>
            <w:pPr>
              <w:pStyle w:val="ConsPlusNormal"/>
              <w:jc w:val="both"/>
              <w:rPr/>
            </w:pPr>
            <w:r>
              <w:rPr>
                <w:rFonts w:cs="Times New Roman" w:ascii="Times New Roman" w:hAnsi="Times New Roman"/>
                <w:sz w:val="28"/>
                <w:szCs w:val="28"/>
              </w:rPr>
              <w:t>2024 год - 19 250 тыс. руб.,</w:t>
            </w:r>
          </w:p>
          <w:p>
            <w:pPr>
              <w:pStyle w:val="ConsPlusNormal"/>
              <w:jc w:val="both"/>
              <w:rPr/>
            </w:pPr>
            <w:r>
              <w:rPr>
                <w:rFonts w:cs="Times New Roman" w:ascii="Times New Roman" w:hAnsi="Times New Roman"/>
                <w:sz w:val="28"/>
                <w:szCs w:val="28"/>
              </w:rPr>
              <w:t>2025 год - 18 936 тыс. руб.,</w:t>
            </w:r>
          </w:p>
          <w:p>
            <w:pPr>
              <w:pStyle w:val="ConsPlusNormal"/>
              <w:jc w:val="both"/>
              <w:rPr/>
            </w:pPr>
            <w:r>
              <w:rPr>
                <w:rFonts w:cs="Times New Roman" w:ascii="Times New Roman" w:hAnsi="Times New Roman"/>
                <w:sz w:val="28"/>
                <w:szCs w:val="28"/>
              </w:rPr>
              <w:t>2026 год - 89 247 тыс. руб.,</w:t>
            </w:r>
          </w:p>
          <w:p>
            <w:pPr>
              <w:pStyle w:val="ConsPlusNormal"/>
              <w:jc w:val="both"/>
              <w:rPr/>
            </w:pPr>
            <w:r>
              <w:rPr>
                <w:rFonts w:cs="Times New Roman" w:ascii="Times New Roman" w:hAnsi="Times New Roman"/>
                <w:sz w:val="28"/>
                <w:szCs w:val="28"/>
              </w:rPr>
              <w:t>2027 год - 89 046 тыс. руб.,</w:t>
            </w:r>
          </w:p>
          <w:p>
            <w:pPr>
              <w:pStyle w:val="ConsPlusNormal"/>
              <w:jc w:val="both"/>
              <w:rPr/>
            </w:pPr>
            <w:r>
              <w:rPr>
                <w:rFonts w:cs="Times New Roman" w:ascii="Times New Roman" w:hAnsi="Times New Roman"/>
                <w:sz w:val="28"/>
                <w:szCs w:val="28"/>
              </w:rPr>
              <w:t>2028 год - 89 665 тыс. руб.;</w:t>
            </w:r>
          </w:p>
          <w:p>
            <w:pPr>
              <w:pStyle w:val="ConsPlusNormal"/>
              <w:jc w:val="both"/>
              <w:rPr/>
            </w:pPr>
            <w:r>
              <w:rPr>
                <w:rFonts w:cs="Times New Roman" w:ascii="Times New Roman" w:hAnsi="Times New Roman"/>
                <w:sz w:val="28"/>
                <w:szCs w:val="28"/>
              </w:rPr>
              <w:t>2029 год - 90 272 тыс. руб.;</w:t>
            </w:r>
          </w:p>
          <w:p>
            <w:pPr>
              <w:pStyle w:val="ConsPlusNormal"/>
              <w:jc w:val="both"/>
              <w:rPr/>
            </w:pPr>
            <w:r>
              <w:rPr>
                <w:rFonts w:cs="Times New Roman" w:ascii="Times New Roman" w:hAnsi="Times New Roman"/>
                <w:sz w:val="28"/>
                <w:szCs w:val="28"/>
              </w:rPr>
              <w:t>2030 год - 87 652 тыс. руб.</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емые результаты реализации муниципальной программы</w:t>
            </w:r>
          </w:p>
        </w:tc>
        <w:tc>
          <w:tcPr>
            <w:tcW w:w="59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экологически комфортных условий для жизнедеятельности населения городского округа Тольят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упреждение возникновения лесных пожаров, повышение пожарной устойчивости городских л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держание удовлетворительного санитарно-экологического состояния городских л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защиты городских лесов от болезней и вре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хранение и восстановление городских л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хранение рекреационных и ландшафтно-композиционных функций природной среды (содержание и посадка лесных культур в дендропарк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I. Анализ проблемы и обоснование ее решения в соответств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 программно-целевым принципом</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pPr>
      <w:r>
        <w:rPr>
          <w:rFonts w:cs="Times New Roman" w:ascii="Times New Roman" w:hAnsi="Times New Roman"/>
          <w:sz w:val="28"/>
          <w:szCs w:val="28"/>
        </w:rPr>
        <w:t xml:space="preserve">Приоритетами национальной жилищной политики Российской Федерации является обеспечение безопасных и благоприятных условий проживания населения. В соответствии с </w:t>
      </w:r>
      <w:hyperlink r:id="rId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городского округа Тольятти от 25.01.2019 № 131 «О стратегии социально-экономического развития городского округа Тольятти на период до 2030 года» одним из стратегических (приоритетных) направлений развития городского округа Тольятти является «Экогород», в том числе восстановление и охрана зеленого каркаса города, состоящего из городских лесов, лесопарковых территорий и парк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w:t>
      </w:r>
      <w:r>
        <w:rPr/>
        <w:t xml:space="preserve"> </w:t>
      </w:r>
      <w:r>
        <w:rPr>
          <w:rFonts w:cs="Times New Roman" w:ascii="Times New Roman" w:hAnsi="Times New Roman"/>
          <w:sz w:val="28"/>
          <w:szCs w:val="28"/>
        </w:rPr>
        <w:t xml:space="preserve">в Российской Федерации» и </w:t>
      </w:r>
      <w:hyperlink r:id="rId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Устава городского округа Тольятти к вопросам местного значения относятся вопросы обеспечения первичных мер пожарной безопасности в границах городского округа,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осуществление мероприятий по лесоустройству в отношении лесов, расположенных на землях населенных пунктов городского округа.</w:t>
      </w:r>
    </w:p>
    <w:p>
      <w:pPr>
        <w:pStyle w:val="ConsPlusNormal"/>
        <w:spacing w:lineRule="auto" w:line="360"/>
        <w:ind w:firstLine="709"/>
        <w:jc w:val="both"/>
        <w:rPr/>
      </w:pPr>
      <w:r>
        <w:rPr>
          <w:rFonts w:cs="Times New Roman" w:ascii="Times New Roman" w:hAnsi="Times New Roman"/>
          <w:sz w:val="28"/>
          <w:szCs w:val="28"/>
        </w:rPr>
        <w:t xml:space="preserve">Приказом Федерального агентства лесного хозяйства (Рослесхоз) от 18.12.2017 № 734 «Об определении количества лесничеств на землях населенных пунктов городского округа Тольятти Самарской области, занятых городскими лесами, и установлении их границ, признании утратившим силу отдельного положения приказа Рослесхоза от 30.12.2008            № 435» определено, что на землях населенных пунктов городского округа Тольятти Самарской области, занятых городскими лесами, располагается Тольяттинское лесничество на площади 7979 га и состоит из Тольяттинского участкового лесничества и Васильевского участкового лесничества. </w:t>
      </w:r>
    </w:p>
    <w:p>
      <w:pPr>
        <w:pStyle w:val="Normal"/>
        <w:spacing w:lineRule="auto" w:line="360" w:before="0" w:after="0"/>
        <w:ind w:firstLine="709"/>
        <w:jc w:val="both"/>
        <w:rPr/>
      </w:pPr>
      <w:r>
        <w:rPr>
          <w:rFonts w:cs="Times New Roman" w:ascii="Times New Roman" w:hAnsi="Times New Roman"/>
          <w:sz w:val="28"/>
          <w:szCs w:val="28"/>
        </w:rPr>
        <w:t>На основании приказа Рослесхоза от 19.11.2021 № 869 «Об установлении границ Тольяттинского лесничества, расположенного на землях населенных пунктов городского округа Тольятти Самарской области, занятых городскими лесами» в порядке межведомственного взаимодействия в ЕГРН внесены сведения о границе Тольяттинского лесничества (реестровый номер 63:09-15.1).</w:t>
      </w:r>
    </w:p>
    <w:p>
      <w:pPr>
        <w:pStyle w:val="Normal"/>
        <w:spacing w:lineRule="auto" w:line="360" w:before="0" w:after="0"/>
        <w:ind w:firstLine="709"/>
        <w:jc w:val="both"/>
        <w:rPr/>
      </w:pPr>
      <w:r>
        <w:rPr>
          <w:rFonts w:cs="Times New Roman" w:ascii="Times New Roman" w:hAnsi="Times New Roman"/>
          <w:sz w:val="28"/>
          <w:szCs w:val="28"/>
        </w:rPr>
        <w:t>В соответствии с постановлением администрации городского округа Тольятти от 14.12.2022 № 3234-п/1 «Об установлении границ Тольяттинского лесничества, расположенного на землях населенного пункта - город Тольятти городского округа Тольятти Самарской области, занятых городскими лесами» в ЕГРН внесены сведения о границе Тольяттинского лесничества (реестровый номер 63:09-15.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родские леса относятся к категории защитных. Леса, расположенные в границах городского округа Тольятти, выполняют одновременно санитарно-гигиеническую, оздоровительную, средозащитную и рекреационную функции. Лесистость городских лесов составляет 14,5%.</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с, являясь одной из главных составляющих частей окружающей среды, во многом определяет качество окружающей среды, так как он поглощает и связывает из атмосферы углекислый газ, накапливает углерод в составе органического вещества живых растений, их остатков и почвы, а обратно выделяет кислород, очищая воздух от пыли и других вредных примесей. Лес эффективно задерживает таяние снега весной и сток воды после сильных ливней, а также надежно защищает берега рек и ручьев от эрозии, тем самым предотвращая загрязнение водоемов частицами почвы, обеспечивает места для комфортного проживания и отдыха людей, сохраняет разнообразие живой приро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са, расположенные в границах городского округа Тольятти, испытывают высокую техногенную нагрузку, обусловленную чрезмерной концентрацией химических и промышленных предприятий города. Источником загрязнения атмосферы является и селитебная часть города. Угрозой, влияющей как на состояние воздуха, так и на уровень шума, является возрастание автотранспортных потоков. Своеобразным буфером, спасающим город от загрязнения воздуха и шума, выступает лесной массив, находящийся практически в центре города.</w:t>
      </w:r>
    </w:p>
    <w:p>
      <w:pPr>
        <w:pStyle w:val="ConsPlusNormal"/>
        <w:spacing w:lineRule="auto" w:line="360"/>
        <w:ind w:firstLine="709"/>
        <w:jc w:val="both"/>
        <w:rPr/>
      </w:pPr>
      <w:r>
        <w:rPr>
          <w:rFonts w:cs="Times New Roman" w:ascii="Times New Roman" w:hAnsi="Times New Roman"/>
          <w:sz w:val="28"/>
          <w:szCs w:val="28"/>
        </w:rPr>
        <w:t>За последнее десятилетие, по причине неурегулированности правового статуса лесов, расположенных в границах городского округа Тольятти, в недостаточном объеме проводились рубки ухода за лесом, санитарно-оздоровительные мероприятия. Многочисленные лесные участки характеризовались накоплением перестойной, сухостойной хвойной древесины, что в конечном итоге привело к увеличению пожарной опасности и крупным лесным пожарам в 2021 году.</w:t>
      </w:r>
    </w:p>
    <w:p>
      <w:pPr>
        <w:pStyle w:val="ConsPlusNormal"/>
        <w:spacing w:lineRule="auto" w:line="360"/>
        <w:ind w:firstLine="709"/>
        <w:jc w:val="both"/>
        <w:rPr/>
      </w:pPr>
      <w:r>
        <w:rPr>
          <w:rFonts w:cs="Times New Roman" w:ascii="Times New Roman" w:hAnsi="Times New Roman"/>
          <w:sz w:val="28"/>
          <w:szCs w:val="28"/>
        </w:rPr>
        <w:t xml:space="preserve">При содействии Правительства Самарской области в рамках реализации государственной </w:t>
      </w:r>
      <w:hyperlink r:id="rId7">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Самарской области «Развитие лесного хозяйства Самарской области на 2014 - 2030 годы», утвержденной постановлением Правительства Самарской области от 14.11.2013 № 621, в 2020-2022 годах муниципальные учреждения городского округа Тольятти оснащены специализированной техникой и оборудованием для проведения комплекса мероприятий по охране, защите и воспроизводству городских лесов на сумму 74 519 тыс. руб. (8 385 тыс. руб. - средства местного бюджета, 66 134 тыс. руб. – средства областного бюджет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иобретенной лесопожарной техники и оборудования для оснащения муниципальных учреждений, выполняющих мероприятия по охране городских лесов от пожаров составило 109 е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личество приобретенной лесокультурной техники и оборудования для оснащения муниципальных учреждений, выполняющих мероприятия по воспроизводству городских лесов составило 434 ед.;</w:t>
      </w:r>
    </w:p>
    <w:p>
      <w:pPr>
        <w:pStyle w:val="ConsPlusNormal"/>
        <w:spacing w:lineRule="auto" w:line="360"/>
        <w:ind w:firstLine="709"/>
        <w:jc w:val="both"/>
        <w:rPr/>
      </w:pPr>
      <w:r>
        <w:rPr>
          <w:rFonts w:cs="Times New Roman" w:ascii="Times New Roman" w:hAnsi="Times New Roman"/>
          <w:sz w:val="28"/>
          <w:szCs w:val="28"/>
        </w:rPr>
        <w:t>- количество приобретенной специализированной техники и оборудования для расчистки неликвидных лесных участков составило 5 е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иобретенная техника и оборудование позволят ускорить процесс расчистки городских лесов от сухостоя и валежника и сделают мероприятия по </w:t>
      </w:r>
      <w:r>
        <w:rPr>
          <w:rFonts w:cs="Times New Roman" w:ascii="Times New Roman" w:hAnsi="Times New Roman"/>
          <w:sz w:val="28"/>
          <w:szCs w:val="28"/>
        </w:rPr>
        <w:t>охране, защите и воспроизводству лесов</w:t>
      </w:r>
      <w:r>
        <w:rPr>
          <w:rFonts w:cs="Times New Roman" w:ascii="Times New Roman" w:hAnsi="Times New Roman"/>
          <w:color w:val="000000"/>
          <w:sz w:val="28"/>
          <w:szCs w:val="28"/>
          <w:shd w:fill="FFFFFF" w:val="clear"/>
        </w:rPr>
        <w:t xml:space="preserve"> более эффективными.</w:t>
      </w:r>
    </w:p>
    <w:p>
      <w:pPr>
        <w:pStyle w:val="ConsPlusNormal"/>
        <w:spacing w:lineRule="auto" w:line="360" w:before="120" w:after="0"/>
        <w:ind w:firstLine="709"/>
        <w:jc w:val="both"/>
        <w:rPr/>
      </w:pPr>
      <w:r>
        <w:rPr>
          <w:rFonts w:cs="Times New Roman" w:ascii="Times New Roman" w:hAnsi="Times New Roman"/>
          <w:sz w:val="28"/>
          <w:szCs w:val="28"/>
        </w:rPr>
        <w:t>1. Организация и осуществление первичных мер пожарной безопасности в городских лес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храна лесов от пожаров является одним из направлений государственной политики, обеспечивающей экологическую безопасность и сохранение ресурсного потенциала ле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вышенная пожарная опасность в лесах обусловлена наличием в городских лесах автомобильных дорог, линий электропередачи, многочисленных баз и лагерей отдыха, а также наличием хвойных лесов, подверженных быстрому возгора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жарная опасность лесов зависит от породного состава лесного фонда, типа лесорастительных условий, посещаемости лесных массивов, наличие дорожной сети и других факторов. Основным источником пожарной опасности в городских лесах являются люди, посещающие леса с различными целя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ородских лесах преобладают хвойные насаждения – 61% покрытых лесом земель (с преобладанием сосны); твердолиственные насаждения – 27% (в основном дуб низкоствольный); мелколиственные насаждения – 12% (осина, береза, липа, топ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родная пожарная опасность лесных насаждений определена по «Шкале оценки лесных участков по степени возникновения в них пожаров».</w:t>
      </w:r>
    </w:p>
    <w:p>
      <w:pPr>
        <w:pStyle w:val="ConsPlusNormal"/>
        <w:spacing w:lineRule="auto" w:line="360"/>
        <w:ind w:firstLine="709"/>
        <w:jc w:val="both"/>
        <w:rPr/>
      </w:pPr>
      <w:r>
        <w:rPr/>
        <w:t>Распределение насаждений по классам пожарной опасности</w:t>
      </w:r>
    </w:p>
    <w:tbl>
      <w:tblPr>
        <w:tblW w:w="9570" w:type="dxa"/>
        <w:jc w:val="left"/>
        <w:tblInd w:w="-113" w:type="dxa"/>
        <w:tblLayout w:type="fixed"/>
        <w:tblCellMar>
          <w:top w:w="0" w:type="dxa"/>
          <w:left w:w="108" w:type="dxa"/>
          <w:bottom w:w="0" w:type="dxa"/>
          <w:right w:w="108" w:type="dxa"/>
        </w:tblCellMar>
      </w:tblPr>
      <w:tblGrid>
        <w:gridCol w:w="1991"/>
        <w:gridCol w:w="1066"/>
        <w:gridCol w:w="1066"/>
        <w:gridCol w:w="1066"/>
        <w:gridCol w:w="892"/>
        <w:gridCol w:w="1066"/>
        <w:gridCol w:w="2423"/>
      </w:tblGrid>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лощадь городских лесов (га/%)</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en-US"/>
              </w:rPr>
              <w:t>в том числе, по классам природной пожарной опасности</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eastAsia="en-US"/>
              </w:rPr>
              <w:t>Средний класс пожарной</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асности</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I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II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IV</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V</w:t>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7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03,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8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90,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4,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92,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II</w:t>
            </w:r>
          </w:p>
        </w:tc>
      </w:tr>
    </w:tbl>
    <w:p>
      <w:pPr>
        <w:pStyle w:val="ConsPlus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В городских лесах преобладают насаждения I-II класса природной пожарной опасности. Они занимают 63,8% общей площади. В этих насаждениях в течение всего пожароопасного сезона возможны низовые пожары. В насаждениях I класса, занимающих 36,4% площади, возможны верховые пожары в течение всего пожароопасного сез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ы пожарных максимумов верховые пожары возможны в насаждениях со II классом пожарной опасности. Неравномерное распределение по территории леса участков с высоким классом пожарной опасности повышает возможность загорания лесов. Средние статистические сроки пожароопасного сезона: апрель-октябр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са, расположенные в границах городского округа Тольятти расположены на территории трех районов: Автозаводский, Центральный, Комсомольски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Тольятти имеются объекты, подверженные угрозе распространения лесных пожаров. </w:t>
      </w:r>
    </w:p>
    <w:p>
      <w:pPr>
        <w:pStyle w:val="ConsPlusNormal"/>
        <w:spacing w:lineRule="auto" w:line="360"/>
        <w:ind w:firstLine="709"/>
        <w:jc w:val="both"/>
        <w:rPr/>
      </w:pPr>
      <w:r>
        <w:rPr>
          <w:rFonts w:cs="Times New Roman" w:ascii="Times New Roman" w:hAnsi="Times New Roman"/>
          <w:sz w:val="28"/>
          <w:szCs w:val="28"/>
        </w:rPr>
        <w:t xml:space="preserve">Перечень объектов утвержден постановлением Правительства Самарской области от 10.03.2023 № 176 «Об утверждении перечня населенных пунктов, подверженных угрозе лесных пожаров и других ландшафтных (природных) пожаров, перечня территорий организаций отдыха детей и их оздоровления и перечня территорий садоводства или огородничества, подверженных угрозе лесных пожар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го на территории городского округа Тольятти подвержено угрозе распространения лесных пожаров 22 объекта, в том числе: населенных пунктов – 1, учреждений детского оздоровительного отдыха – 3, садоводческих и дачных некоммерческих объединений граждан – 18.</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жегодно постановлением администрации городского округа Тольятти устанавливается на территории городского округа Тольятти особый противопожарный режим, вводятся дополнительные требования пожарной безопасности, в том числе запрет посещения гражданами лесов и въезд в них автомототранспорта при наступлении IV - V классов пожарной опас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храны лесов от пожаров приоритетным направлением является организация и осуществление первичных мер пожарной безопасности, направленных на противопожарное обустройство лесов и предупреждение возможности возникновения пожаров.</w:t>
      </w:r>
    </w:p>
    <w:p>
      <w:pPr>
        <w:pStyle w:val="Formattext"/>
        <w:shd w:fill="FFFFFF" w:val="clear"/>
        <w:spacing w:lineRule="auto" w:line="360" w:before="0" w:after="0"/>
        <w:ind w:firstLine="709"/>
        <w:jc w:val="both"/>
        <w:textAlignment w:val="baseline"/>
        <w:rPr>
          <w:sz w:val="28"/>
          <w:szCs w:val="28"/>
        </w:rPr>
      </w:pPr>
      <w:r>
        <w:rPr>
          <w:sz w:val="28"/>
          <w:szCs w:val="28"/>
        </w:rPr>
        <w:t>Основными мерами предупреждения и ограничения распространения пожаров в лесах, расположенных на землях населенных пунктов, являются проведение противопожарных мероприятий:</w:t>
      </w:r>
    </w:p>
    <w:p>
      <w:pPr>
        <w:pStyle w:val="Formattext"/>
        <w:shd w:fill="FFFFFF" w:val="clear"/>
        <w:spacing w:lineRule="auto" w:line="360" w:before="0" w:after="0"/>
        <w:ind w:firstLine="709"/>
        <w:jc w:val="both"/>
        <w:textAlignment w:val="baseline"/>
        <w:rPr>
          <w:sz w:val="28"/>
          <w:szCs w:val="28"/>
        </w:rPr>
      </w:pPr>
      <w:r>
        <w:rPr>
          <w:sz w:val="28"/>
          <w:szCs w:val="28"/>
        </w:rPr>
        <w:t>- эксплуатация лесных дорог, предназначенных для охраны лесов от пожаров;</w:t>
      </w:r>
    </w:p>
    <w:p>
      <w:pPr>
        <w:pStyle w:val="Formattext"/>
        <w:shd w:fill="FFFFFF" w:val="clear"/>
        <w:spacing w:lineRule="auto" w:line="360" w:before="0" w:after="0"/>
        <w:ind w:firstLine="709"/>
        <w:jc w:val="both"/>
        <w:textAlignment w:val="baseline"/>
        <w:rPr/>
      </w:pPr>
      <w:r>
        <w:rPr>
          <w:sz w:val="28"/>
          <w:szCs w:val="28"/>
        </w:rPr>
        <w:t>- прокладка просек;</w:t>
      </w:r>
    </w:p>
    <w:p>
      <w:pPr>
        <w:pStyle w:val="Formattext"/>
        <w:shd w:fill="FFFFFF" w:val="clear"/>
        <w:spacing w:lineRule="auto" w:line="360" w:before="0" w:after="0"/>
        <w:ind w:firstLine="709"/>
        <w:jc w:val="both"/>
        <w:textAlignment w:val="baseline"/>
        <w:rPr>
          <w:sz w:val="28"/>
          <w:szCs w:val="28"/>
        </w:rPr>
      </w:pPr>
      <w:r>
        <w:rPr>
          <w:sz w:val="28"/>
          <w:szCs w:val="28"/>
        </w:rPr>
        <w:t>- устройство и содержание противопожарных разрывов;</w:t>
      </w:r>
    </w:p>
    <w:p>
      <w:pPr>
        <w:pStyle w:val="Formattext"/>
        <w:shd w:fill="FFFFFF" w:val="clear"/>
        <w:spacing w:lineRule="auto" w:line="360" w:before="0" w:after="0"/>
        <w:ind w:firstLine="709"/>
        <w:jc w:val="both"/>
        <w:textAlignment w:val="baseline"/>
        <w:rPr>
          <w:sz w:val="28"/>
          <w:szCs w:val="28"/>
        </w:rPr>
      </w:pPr>
      <w:r>
        <w:rPr>
          <w:sz w:val="28"/>
          <w:szCs w:val="28"/>
        </w:rPr>
        <w:t>- устройство и содержание противопожарных минерализованных полос;</w:t>
      </w:r>
    </w:p>
    <w:p>
      <w:pPr>
        <w:pStyle w:val="Formattext"/>
        <w:shd w:fill="FFFFFF" w:val="clear"/>
        <w:spacing w:lineRule="auto" w:line="360" w:before="0" w:after="0"/>
        <w:ind w:firstLine="709"/>
        <w:jc w:val="both"/>
        <w:textAlignment w:val="baseline"/>
        <w:rPr>
          <w:sz w:val="28"/>
          <w:szCs w:val="28"/>
        </w:rPr>
      </w:pPr>
      <w:r>
        <w:rPr>
          <w:sz w:val="28"/>
          <w:szCs w:val="28"/>
        </w:rPr>
        <w:t>- содержание пожарных водоемов и подъездов к источникам противопожарного водоснабжения;</w:t>
      </w:r>
    </w:p>
    <w:p>
      <w:pPr>
        <w:pStyle w:val="Formattext"/>
        <w:shd w:fill="FFFFFF" w:val="clear"/>
        <w:spacing w:lineRule="auto" w:line="360" w:before="0" w:after="0"/>
        <w:ind w:firstLine="709"/>
        <w:jc w:val="both"/>
        <w:textAlignment w:val="baseline"/>
        <w:rPr>
          <w:sz w:val="28"/>
          <w:szCs w:val="28"/>
        </w:rPr>
      </w:pPr>
      <w:r>
        <w:rPr>
          <w:sz w:val="28"/>
          <w:szCs w:val="28"/>
        </w:rPr>
        <w:t>- снижение природной пожарной опасности лесов путем регулирования породного состава лесных насаждений;</w:t>
      </w:r>
    </w:p>
    <w:p>
      <w:pPr>
        <w:pStyle w:val="Formattext"/>
        <w:shd w:fill="FFFFFF" w:val="clear"/>
        <w:spacing w:lineRule="auto" w:line="360" w:before="0" w:after="0"/>
        <w:ind w:firstLine="709"/>
        <w:jc w:val="both"/>
        <w:textAlignment w:val="baseline"/>
        <w:rPr>
          <w:sz w:val="28"/>
          <w:szCs w:val="28"/>
        </w:rPr>
      </w:pPr>
      <w:r>
        <w:rPr>
          <w:sz w:val="28"/>
          <w:szCs w:val="28"/>
        </w:rPr>
        <w:t>Для организации препятствий на пути распространения лесных пожаров в лесу создается противопожарный разрыв - специально созданный противопожарный барьер в виде просеки шириной 10 - 20 метров, как правило, с дорогой по нему или естественные безлесные территории. Противопожарный разрыв предназначается для остановки распространения низовых пож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КУ «Тольяттинское лесничество» в рамках уставной деятельности осуществляется патрулирование лесов, координация действий при тушении лесных пожаров, обеспечение бесперебойного ежедневного сбора и обработки лесопожарной информации и своевременное представление информации по развитию лесопожарной обстановки и прогнозов её развития в администрацию городского округа Тольятти, региональные диспетчерские службы лесного хозяйства и экстренные оперативные службы органов государственной власти субъекто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атрулировании городских лесов на базе МКУ «Тольяттинское лесничество» задействованы мобильные групп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КУ «Тольяттинское лесничество» ежегодно разрабатывается график патрулирования сотрудниками учреждения на предмет соблюдения лесного законодательства (правил пожарной и санитарной безопасности в лесах, незаконная рубка лесных насаждений и др.) на территории Тольяттинского лесничества. Патрулирование лесных кварталов осуществляется по разработанным маршрутам.</w:t>
      </w:r>
    </w:p>
    <w:p>
      <w:pPr>
        <w:pStyle w:val="Normal"/>
        <w:spacing w:lineRule="auto" w:line="360" w:before="0" w:after="0"/>
        <w:ind w:firstLine="709"/>
        <w:jc w:val="both"/>
        <w:rPr/>
      </w:pPr>
      <w:r>
        <w:rPr>
          <w:rFonts w:cs="Times New Roman" w:ascii="Times New Roman" w:hAnsi="Times New Roman"/>
          <w:sz w:val="28"/>
          <w:szCs w:val="28"/>
        </w:rPr>
        <w:t>МКУ «Тольяттинское лесничество» в адрес учреждений, организаций, иных юридических лиц, пользующихся и (или) распоряжающихся территорией, прилегающей к лесу, до наступления пожароопасного периода ежегодно направляются письма об обеспечении очистки территории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и от леса противопожарной минерализованной полосой шириной не менее 0,5 метра или иными противопожарными барь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ередачей в муниципальную собственность городского округа Тольятти имущества на основании приказа министерства имущественных отношений Самарской области от 07.10.2022 № 1863 «О прекращении права оперативного управления государственного бюджетного учреждения Самарской области «Безопасный регион» и передаче имущества из собственности Самарской области в муниципальную собственность городского округа Тольятти», постановлением администрации городского округа Тольятти от 15.12.2022 № 3250-п/1 в муниципальную собственность городского округа Тольятти принят и закреплён на праве оперативного управления за муниципальным казённым учреждением городского округа Тольятти «Тольяттинское лесничество» противопожарный железобетонный резервуар на 1500 м3 с подъездными путями и разворотными площадками (инвентарный номер 101384000004), расположенный в лесном квартале № 5 Тольяттинского участкового лесничества Тольяттинского лесничества. В 2024 году Программой запланировано техническое обследование данного противопожарного резервуара, в 2025 году – работы по ремонту.</w:t>
      </w:r>
    </w:p>
    <w:p>
      <w:pPr>
        <w:pStyle w:val="ConsPlusNormal"/>
        <w:spacing w:lineRule="auto" w:line="360" w:before="120" w:after="0"/>
        <w:ind w:firstLine="709"/>
        <w:jc w:val="both"/>
        <w:rPr/>
      </w:pPr>
      <w:r>
        <w:rPr>
          <w:rFonts w:cs="Times New Roman" w:ascii="Times New Roman" w:hAnsi="Times New Roman"/>
          <w:sz w:val="28"/>
          <w:szCs w:val="28"/>
        </w:rPr>
        <w:t>2. Поддержание удовлетворительного санитарно-экологического состояния городских лесов и сокращение потерь лесного хозяйства от вредителей и болез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есные пожары, произошедшие в 2010 и 2021 годах, привели к ухудшению почвенных условий. Пожарища способствуют расселению вредителей и болезней леса, источником питания для которых послужат прилегающие насаждения. </w:t>
      </w:r>
    </w:p>
    <w:p>
      <w:pPr>
        <w:pStyle w:val="ConsPlusNormal"/>
        <w:spacing w:lineRule="auto" w:line="360"/>
        <w:ind w:firstLine="709"/>
        <w:jc w:val="both"/>
        <w:rPr/>
      </w:pPr>
      <w:r>
        <w:rPr>
          <w:rFonts w:cs="Times New Roman" w:ascii="Times New Roman" w:hAnsi="Times New Roman"/>
          <w:sz w:val="28"/>
          <w:szCs w:val="28"/>
        </w:rPr>
        <w:t xml:space="preserve">В целях выявления очагов вредителей и болезней леса и участков насаждений с нарушенной устойчивостью, установления причин ослабления и усыхания насаждений, оценки их лесопатологического и санитарного состояния, надзора за появлением и распространением очагов вредителей и болезней леса, предусмотрено мероприятие по лесопатологическому обследованию.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лесопатологического обследования будут назначены санитарно-оздоровительные мероприятия (уборка неликвидной древеси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визуального лесопатологического обследования в лесных кварталах Тольяттинского лесничества выявлены следующие оча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листогрызущие вредители (непарный шелкопряд и дубовая листоверт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сновый пилильщик-ткач звездчаты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очагов ослабления и впоследствии гибели насаждений в результате проведения лесопатологического обследования позволит оперативно назначить санитарно-оздоровительные мероприятия, а их проведение улучшит состояние городских ле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ы по проведению лесопатологического обследования ежегодно планируется проводить на площади 200 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шения вопроса уборки аварийных деревьев на территории городских лесов в целях предотвращения угрозы причинения вреда жизни и здоровью граждан, ущерба их имуществу, вводится новое мероприятие – «Уборка аварийных деревье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Центрального районного суда г. Тольятти по делу 2-2333/2022 с администрации городского округа Тольятти взыскано 387084 рубля в счет возмещения материального ущерба, причиненного транспортному средству вследствие падения сосны. </w:t>
      </w:r>
    </w:p>
    <w:p>
      <w:pPr>
        <w:pStyle w:val="ConsPlusNormal"/>
        <w:spacing w:lineRule="auto" w:line="360" w:before="120" w:after="0"/>
        <w:ind w:firstLine="709"/>
        <w:jc w:val="both"/>
        <w:rPr/>
      </w:pPr>
      <w:r>
        <w:rPr>
          <w:rFonts w:cs="Times New Roman" w:ascii="Times New Roman" w:hAnsi="Times New Roman"/>
          <w:sz w:val="28"/>
          <w:szCs w:val="28"/>
        </w:rPr>
        <w:t>3. Обеспечение воспроизводства городских лесов для восстановления зеленого каркаса городского округа Тольятти.</w:t>
      </w:r>
    </w:p>
    <w:p>
      <w:pPr>
        <w:pStyle w:val="ConsPlusNormal"/>
        <w:spacing w:lineRule="auto" w:line="360"/>
        <w:ind w:firstLine="709"/>
        <w:jc w:val="both"/>
        <w:rPr/>
      </w:pPr>
      <w:r>
        <w:rPr>
          <w:rFonts w:cs="Times New Roman" w:ascii="Times New Roman" w:hAnsi="Times New Roman"/>
          <w:sz w:val="28"/>
          <w:szCs w:val="28"/>
        </w:rPr>
        <w:t>Задача лесного хозяйства заключается в сохранении и усилении защитных функций леса, повышении его продуктивности, облесении земель, пострадавших от лесных пожаров в 2010 и 2021 год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 способом лесовосстановления является искусственное лесовосстановление и лесоразведение. Если не принимать мер по искусственному восстановлению лесов, на естественное восстановление потребуются десятки и сотни лет. При этом породный состав леса изменится, сначала вырастут менее ценные породы, что приведет к смене ландшафта.</w:t>
      </w:r>
    </w:p>
    <w:p>
      <w:pPr>
        <w:pStyle w:val="Normal"/>
        <w:spacing w:lineRule="auto" w:line="360" w:before="0" w:after="0"/>
        <w:ind w:firstLine="709"/>
        <w:jc w:val="both"/>
        <w:rPr/>
      </w:pPr>
      <w:r>
        <w:rPr>
          <w:rFonts w:cs="Times New Roman" w:ascii="Times New Roman" w:hAnsi="Times New Roman"/>
          <w:sz w:val="28"/>
          <w:szCs w:val="28"/>
        </w:rPr>
        <w:t>За период 2019 – 2022 годов на территории Тольяттинского лесничества выполнено мероприятие по лесовосстановлению на площади 282,2 га, в том числе за счет внебюджетных средств проведены акции на площади 46,8 га.</w:t>
      </w:r>
    </w:p>
    <w:p>
      <w:pPr>
        <w:pStyle w:val="Normal"/>
        <w:spacing w:lineRule="auto" w:line="360" w:before="0" w:after="0"/>
        <w:ind w:firstLine="709"/>
        <w:jc w:val="both"/>
        <w:rPr/>
      </w:pPr>
      <w:r>
        <w:rPr>
          <w:rFonts w:cs="Times New Roman" w:ascii="Times New Roman" w:hAnsi="Times New Roman"/>
          <w:sz w:val="28"/>
          <w:szCs w:val="28"/>
        </w:rPr>
        <w:t>В результате засухи (аномальных погодных условий), заложенные в период с 2021 по 2022 год лесные культуры в Тольяттинском лесничестве оказались погибшими на площади 22,3 га.</w:t>
      </w:r>
    </w:p>
    <w:p>
      <w:pPr>
        <w:pStyle w:val="Normal"/>
        <w:spacing w:lineRule="auto" w:line="360" w:before="0" w:after="0"/>
        <w:ind w:firstLine="709"/>
        <w:jc w:val="both"/>
        <w:rPr/>
      </w:pPr>
      <w:r>
        <w:rPr>
          <w:rFonts w:cs="Times New Roman" w:ascii="Times New Roman" w:hAnsi="Times New Roman"/>
          <w:sz w:val="28"/>
          <w:szCs w:val="28"/>
        </w:rPr>
        <w:t xml:space="preserve">Общая площадь вновь созданных и прижившихся лесных культур за период 2019-2022 годов составляет 259,9 га. </w:t>
      </w:r>
    </w:p>
    <w:p>
      <w:pPr>
        <w:pStyle w:val="ConsPlusNormal"/>
        <w:spacing w:lineRule="auto" w:line="360"/>
        <w:ind w:firstLine="709"/>
        <w:jc w:val="both"/>
        <w:rPr/>
      </w:pPr>
      <w:r>
        <w:rPr>
          <w:rFonts w:cs="Times New Roman" w:ascii="Times New Roman" w:hAnsi="Times New Roman"/>
          <w:sz w:val="28"/>
          <w:szCs w:val="28"/>
        </w:rPr>
        <w:t>В акциях по восстановлению леса ежегодно принимают участие представители администрации городского округа Тольятти, министерства лесного хозяйства, охраны окружающей среды и природопользования Самарской области, местного отделения партии «ЕДИНАЯ РОССИЯ», депутаты Думы городского округа Тольятти, ГК «ЭкоВоз», ПАО «Т Плюс», СООО «Наше время», БФРГ «Добрый город», общественности, бизнес-структур, студенческой молодежи и жителей города Тольятти, крупные промышленные предприятия гор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остановления негативных процессов в лесах, расположенных в границах городского округа Тольятти, в государственной </w:t>
      </w:r>
      <w:hyperlink r:id="rId8">
        <w:r>
          <w:rPr>
            <w:rStyle w:val="InternetLink"/>
            <w:rFonts w:cs="Times New Roman" w:ascii="Times New Roman" w:hAnsi="Times New Roman"/>
            <w:sz w:val="28"/>
            <w:szCs w:val="28"/>
          </w:rPr>
          <w:t>программе</w:t>
        </w:r>
      </w:hyperlink>
      <w:r>
        <w:rPr>
          <w:rFonts w:cs="Times New Roman" w:ascii="Times New Roman" w:hAnsi="Times New Roman"/>
          <w:sz w:val="28"/>
          <w:szCs w:val="28"/>
        </w:rPr>
        <w:t xml:space="preserve"> Самарской области «Развитие лесного хозяйства Самарской области на 2014 - 2030 годы», утвержденной постановлением Правительства Самарской области от 14.11.2013 № 621, </w:t>
      </w:r>
      <w:r>
        <w:rPr>
          <w:rFonts w:cs="Times New Roman" w:ascii="Times New Roman" w:hAnsi="Times New Roman"/>
          <w:color w:val="000000"/>
          <w:sz w:val="28"/>
          <w:szCs w:val="28"/>
        </w:rPr>
        <w:t>в 2018 - 2022</w:t>
      </w:r>
      <w:r>
        <w:rPr>
          <w:rFonts w:cs="Times New Roman" w:ascii="Times New Roman" w:hAnsi="Times New Roman"/>
          <w:sz w:val="28"/>
          <w:szCs w:val="28"/>
        </w:rPr>
        <w:t xml:space="preserve"> годах выполнялись мероприятия по лесовосстановлению, проведению агротехнического ухода за лесными культурами, дополнению лесных культур, обработке почвы под лесные культуры в лесах, расположенных в границах городского округа Тольятти. Финансирование данных мероприятий продолжится в 2026 – 2030 год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благоприятных условий для появления самосева ценных древесных пород под пологими лесными насаждениями, а также для сохранения подроста программой предусмотрено новое мероприятие - «Содействие естественному возобновлению леса».</w:t>
      </w:r>
    </w:p>
    <w:p>
      <w:pPr>
        <w:pStyle w:val="ConsPlus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устойчивого управления городскими лесами.</w:t>
      </w:r>
    </w:p>
    <w:p>
      <w:pPr>
        <w:pStyle w:val="Normal"/>
        <w:tabs>
          <w:tab w:val="clear" w:pos="708"/>
          <w:tab w:val="left" w:pos="619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лномочий органов местного самоуправления в сфере лесных отношений, предусмотренных лесным законодательством РФ, постановлением администрации городского округа Тольятти от 08.05.2019     № 1272-п/1 создано муниципальное казенное учреждение городского округа Тольятти «Тольяттинское лесничество».</w:t>
      </w:r>
    </w:p>
    <w:p>
      <w:pPr>
        <w:pStyle w:val="Normal"/>
        <w:spacing w:lineRule="auto" w:line="360" w:before="0" w:after="0"/>
        <w:ind w:firstLine="709"/>
        <w:jc w:val="both"/>
        <w:textAlignment w:val="top"/>
        <w:rPr/>
      </w:pPr>
      <w:r>
        <w:rPr>
          <w:rFonts w:cs="Times New Roman" w:ascii="Times New Roman" w:hAnsi="Times New Roman"/>
          <w:sz w:val="28"/>
          <w:szCs w:val="28"/>
        </w:rPr>
        <w:t>Для обеспечения устойчивого управления в области использования, охраны, защиты, воспроизводства городских лесов, лесоразведения ежегодно финансируется деятельность МКУ «Тольяттинское лесничество».</w:t>
      </w:r>
    </w:p>
    <w:p>
      <w:pPr>
        <w:pStyle w:val="ConsPlus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и раскрытие пространственного потенциала городского округа Тольятти (городские леса) для сохранения рекреационных и ландшафтно-композиционных функций природной среды.</w:t>
      </w:r>
    </w:p>
    <w:p>
      <w:pPr>
        <w:pStyle w:val="ConsPlusNormal"/>
        <w:spacing w:lineRule="auto" w:line="360"/>
        <w:ind w:firstLine="709"/>
        <w:jc w:val="both"/>
        <w:rPr/>
      </w:pPr>
      <w:r>
        <w:rPr>
          <w:rFonts w:cs="Times New Roman" w:ascii="Times New Roman" w:hAnsi="Times New Roman"/>
          <w:sz w:val="28"/>
          <w:szCs w:val="28"/>
        </w:rPr>
        <w:t xml:space="preserve">В лесном квартале № 1 Тольяттинского лесничества создана территория, отведенная под культивацию в открытом грунте древесных растений, - дендропарк площадью 11 га, которая предназначена как для научных, учебных и культурно-просветительских целей, так и для общественного отдыха. В дендропарке высажены редкие для наших мест саженцы пихты, лиственницы, карельской березы, елей, колоновидных рябин, яблонь и других пород деревьев и кустарник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ндропарк является уникальным проектом, который обязательно нужно поддерживать и развивать. В дендропарке высажено более 300 видов деревьев и кустарников. Для сохранности высаженных декоративных деревьев и кустарников требуется ежегодный уход. Дендропарк и сегодня пользуется популярностью у жителей близлежащих микрорайонов. А в будущем может стать одной из достопримечательностей города, служить для экологического воспитания населения, познавательной деятельности и тихого отдыха посетителей вдали от городской суеты. Посетители, прогуливаясь по парку, получают эстетическое удовольствие от декоративных композиций, отдыхают и оздоравливаются.</w:t>
      </w:r>
    </w:p>
    <w:p>
      <w:pPr>
        <w:pStyle w:val="ConsPlusNormal"/>
        <w:spacing w:lineRule="auto" w:line="360" w:before="200" w:after="0"/>
        <w:ind w:firstLine="709"/>
        <w:jc w:val="both"/>
        <w:rPr/>
      </w:pPr>
      <w:r>
        <w:rPr>
          <w:rFonts w:cs="Times New Roman" w:ascii="Times New Roman" w:hAnsi="Times New Roman"/>
          <w:sz w:val="28"/>
          <w:szCs w:val="28"/>
        </w:rPr>
        <w:t>6. Обоснование решения проблемы в соответствии с программно-целевым принцип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муниципальной программы «Охрана, защита и воспроизводство лесов, расположенных в границах городского округа Тольятти, на 2024 - 2030 годы» необходима в целях создания условий для обеспечения устойчивого, сбалансированного и эффективного развития лесного хозяйства городского округа Тольятти в соответствии со следующими документами:</w:t>
      </w:r>
    </w:p>
    <w:p>
      <w:pPr>
        <w:pStyle w:val="ConsPlusNormal"/>
        <w:spacing w:lineRule="auto" w:line="360"/>
        <w:ind w:firstLine="709"/>
        <w:jc w:val="both"/>
        <w:rPr/>
      </w:pPr>
      <w:r>
        <w:rPr>
          <w:rFonts w:cs="Times New Roman" w:ascii="Times New Roman" w:hAnsi="Times New Roman"/>
          <w:sz w:val="28"/>
          <w:szCs w:val="28"/>
        </w:rPr>
        <w:t xml:space="preserve">- Лес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360"/>
        <w:ind w:firstLine="709"/>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анитарной безопасности в лесах, утвержденными постановлением Правительства Российской Федерации от 09.12.2020 № 2047;</w:t>
      </w:r>
    </w:p>
    <w:p>
      <w:pPr>
        <w:pStyle w:val="ConsPlusNormal"/>
        <w:spacing w:lineRule="auto" w:line="360"/>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существления мероприятий по предупреждению распространения вредных организмов, утвержденными приказом Минприроды России от 09.11.2020 № 912;</w:t>
      </w:r>
    </w:p>
    <w:p>
      <w:pPr>
        <w:pStyle w:val="ConsPlusNormal"/>
        <w:spacing w:lineRule="auto" w:line="360"/>
        <w:ind w:firstLine="709"/>
        <w:jc w:val="both"/>
        <w:rPr/>
      </w:pPr>
      <w:r>
        <w:rPr>
          <w:rFonts w:cs="Times New Roman" w:ascii="Times New Roman" w:hAnsi="Times New Roman"/>
          <w:sz w:val="28"/>
          <w:szCs w:val="28"/>
        </w:rPr>
        <w:t xml:space="preserve">- Государственной </w:t>
      </w:r>
      <w:hyperlink r:id="rId12">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Самарской области «Развитие лесного хозяйства Самарской области на 2014 - 2030 годы», утвержденной постановлением Правительства Самарской области от 14.11.2013 № 621;</w:t>
      </w:r>
    </w:p>
    <w:p>
      <w:pPr>
        <w:pStyle w:val="ConsPlusNormal"/>
        <w:spacing w:lineRule="auto" w:line="360"/>
        <w:ind w:firstLine="709"/>
        <w:jc w:val="both"/>
        <w:rPr/>
      </w:pPr>
      <w:r>
        <w:rPr>
          <w:rFonts w:cs="Times New Roman" w:ascii="Times New Roman" w:hAnsi="Times New Roman"/>
          <w:sz w:val="28"/>
          <w:szCs w:val="28"/>
        </w:rPr>
        <w:t xml:space="preserve">- Лесохозяйственным </w:t>
      </w:r>
      <w:hyperlink r:id="rId1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Тольяттинского лесничества в границах городского округа Тольятти Самарской области, утвержденным постановлением мэрии городского округа Тольятти от 21.10.2015 № 3380-п/1;</w:t>
      </w:r>
    </w:p>
    <w:p>
      <w:pPr>
        <w:pStyle w:val="ConsPlusNormal"/>
        <w:spacing w:lineRule="auto" w:line="360"/>
        <w:ind w:firstLine="709"/>
        <w:jc w:val="both"/>
        <w:rPr/>
      </w:pPr>
      <w:r>
        <w:rPr>
          <w:rFonts w:cs="Times New Roman" w:ascii="Times New Roman" w:hAnsi="Times New Roman"/>
          <w:sz w:val="28"/>
          <w:szCs w:val="28"/>
        </w:rPr>
        <w:t>- Планом мероприятий по защите объектов городского округа Тольятти в весенне-летний пожароопасный период, утвержденным постановлением мэрии городского округа Тольятти от 31.03.2016 № 952-п/1 «О подготовке объектов городского округа Тольятти к весенне-летнему пожароопасному периоду».</w:t>
      </w:r>
    </w:p>
    <w:p>
      <w:pPr>
        <w:pStyle w:val="ConsPlusNormal"/>
        <w:spacing w:lineRule="auto" w:line="360" w:before="200" w:after="0"/>
        <w:ind w:firstLine="709"/>
        <w:jc w:val="both"/>
        <w:rPr>
          <w:rFonts w:ascii="Times New Roman" w:hAnsi="Times New Roman" w:cs="Times New Roman"/>
          <w:sz w:val="28"/>
          <w:szCs w:val="28"/>
        </w:rPr>
      </w:pPr>
      <w:r>
        <w:rPr>
          <w:rFonts w:cs="Times New Roman" w:ascii="Times New Roman" w:hAnsi="Times New Roman"/>
          <w:sz w:val="28"/>
          <w:szCs w:val="28"/>
        </w:rPr>
        <w:t>Без решения назревших проблем могут произойти необратимые последствия: накопление перестойных и неустойчивых лесных насаждений, распространение болезней и вредителей леса, в том числе карантинных; изменение качественного состояния лесов Тольяттинского лесничества; увеличение степени пожарной опасности лесов; снижение уровня санитарно-защитных свойств ле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принципа позволит обеспечить комплексное и системное решение вопросов, оптимизацию использования финансовых ресурсов бюджетов различных уровней, в том числе областного бюджета и бюджета городского округа Тольятти, и обеспечить решение вопросов по охране, защите и воспроизводству лесов на осно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вленной цели, задач, мероприятий и запланированных результа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нцентрации ресурсов для реализации мероприятий, соответствующих цели и задач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рискам снижения эффективности реализации муниципальной программы относятся:</w:t>
      </w:r>
    </w:p>
    <w:p>
      <w:pPr>
        <w:pStyle w:val="ConsPlusNormal"/>
        <w:spacing w:lineRule="auto" w:line="360"/>
        <w:ind w:firstLine="709"/>
        <w:jc w:val="both"/>
        <w:rPr/>
      </w:pPr>
      <w:r>
        <w:rPr>
          <w:rFonts w:cs="Times New Roman" w:ascii="Times New Roman" w:hAnsi="Times New Roman"/>
          <w:sz w:val="28"/>
          <w:szCs w:val="28"/>
        </w:rPr>
        <w:t>- сокращение объемов финансирования мероприяти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иски, связанные с возникновением чрезвычайных ситуаций природного характера, включая экстремальные природные ситуации (высокая горимость лесов, вспышки массового размножения вредителей леса, метеорологические условия и друг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рисков будет осуществляться посредством совершенствования планирования работ по охране, защите и воспроизводству лес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120" w:after="24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и и задачи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Охрана, защита и воспроизводство лесов, расположенных в границах городского округа Тольятти, на 2024 - 2030 годы» является обеспечение сохранения природных экосистем и биоразнообразия, снижения антропогенной нагрузки путем повышения эффективности охраны, защиты и воспроизводства лесов, расположенных в границах городского округа Тольят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с учетом имеющихся основных проблем в сфере лесного хозяйства Программа предусматривает решение следующих задач:</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первичных мер пожарной безопасности в городских лес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ддержание удовлетворительного санитарно-экологического состояния городских лесов и сокращение потерь лесного хозяйства от вредителей и болез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воспроизводства городских лесов для восстановления зеленого каркаса городского округа Тольят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еспечение устойчивого управления городскими лес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и раскрытие пространственного потенциала городского округа Тольятти (городские леса) для сохранения рекреационных и ландшафтно-композиционных функций природной сре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и задачи Программы соответствуют вопросам местного значения и полномочиям городского округа Тольятти, приоритетам социально-экономического развития городского округа Тольят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период с 2024 по 2030 год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120" w:after="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еречень мероприятий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и решение задач Программы предусматривает выполнение комплекса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а также информация о необходимых для реализации каждого мероприятия объемах финансового обеспечения приведены в приложении № 1 к настоящей Програм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120" w:after="24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казатели (индикаторы)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 содержат систему показателей (индикаторов), через которую оцениваются ежегодные и итоговые результаты ее реал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 с указанием плановых значений по годам ее реализации приведены в приложении № 2 к настоящей Програм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120" w:after="240"/>
        <w:jc w:val="center"/>
        <w:rPr/>
      </w:pPr>
      <w:r>
        <w:rPr>
          <w:rFonts w:cs="Times New Roman" w:ascii="Times New Roman" w:hAnsi="Times New Roman"/>
          <w:b/>
          <w:sz w:val="28"/>
          <w:szCs w:val="28"/>
          <w:lang w:val="en-US"/>
        </w:rPr>
        <w:t>V</w:t>
      </w:r>
      <w:r>
        <w:rPr>
          <w:rFonts w:cs="Times New Roman" w:ascii="Times New Roman" w:hAnsi="Times New Roman"/>
          <w:b/>
          <w:sz w:val="28"/>
          <w:szCs w:val="28"/>
        </w:rPr>
        <w:t>. Обоснование ресурсного обеспечения муниципальной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осуществляется за счет средств областного бюджета и средств бюджета городского округа Тольят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ые затраты на реализацию Программы составят 513 389 тыс. руб., из ни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29 321 тыс. руб., в том числе по год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4 год -  5 558 тыс.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0 тыс.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6 год -  5 401 тыс.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7 год -  5 392 тыс.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8 год -  5 317 тыс.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9 год – 4 986 тыс.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30 год – 2 667 тыс.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ского округа Тольятти 484 068 тыс. руб., в том числе по год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4 год -  19 250 тыс.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18 936 тыс.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6 год -  89 247 тыс.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7 год -  89 046 тыс.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8 год -  89 665 тыс.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9 год -  90 272 тыс. руб.;</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30 год -  87 652 тыс. руб.</w:t>
      </w:r>
    </w:p>
    <w:p>
      <w:pPr>
        <w:pStyle w:val="ConsPlusNormal"/>
        <w:spacing w:lineRule="auto" w:line="360"/>
        <w:ind w:firstLine="709"/>
        <w:jc w:val="both"/>
        <w:rPr/>
      </w:pPr>
      <w:r>
        <w:rPr>
          <w:rFonts w:cs="Times New Roman" w:ascii="Times New Roman" w:hAnsi="Times New Roman"/>
          <w:sz w:val="28"/>
          <w:szCs w:val="28"/>
        </w:rPr>
        <w:t>Финансовое обеспечение реализации мероприятий Программы осуществляется в пределах объемов бюджетных ассигнований, предусмотренных главному распорядителю бюджетных средств - департаменту городского хозяйства на реализацию программных мероприятий на соответствующий финансовый год, в соответствии с решением Думы городского округа Тольятти о бюджете на предстоящий год и плановые периоды, в том числе с учетом средств, планируемых к поступлению в бюджет городского округа Тольятти в форме субсидий из областного бюджета в соответствии с государственной программой Самарской области «Развитие лесного хозяйства Самарской области на 2014 - 2030 годы», утвержденной постановлением Правительства Самарской области от 14.11.2013 № 621 (далее - ГП «Развитие лесного хозяйства Самарской области на 2014 - 2030 годы»).</w:t>
      </w:r>
    </w:p>
    <w:p>
      <w:pPr>
        <w:pStyle w:val="ConsPlusNormal"/>
        <w:spacing w:lineRule="auto" w:line="360"/>
        <w:ind w:firstLine="709"/>
        <w:jc w:val="both"/>
        <w:rPr/>
      </w:pPr>
      <w:r>
        <w:rPr>
          <w:rFonts w:cs="Times New Roman" w:ascii="Times New Roman" w:hAnsi="Times New Roman"/>
          <w:sz w:val="28"/>
          <w:szCs w:val="28"/>
        </w:rPr>
        <w:t>Финансовое обеспечение реализации мероприятий Программы, ответственным исполнителем по которым является МБУ «Зеленстрой», будет осуществляться в рамках бюджетных ассигнований, выделяемых на обеспечение выполнения муниципального задания муниципальному бюджетному учреждению городского округа Тольятти «Зеленстро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мероприятий Программы, ответственным исполнителем по которым является МКУ «Тольяттинское лесничество», будет осуществляться в рамках бюджетной сметы, в пределах ассигнований, утвержденных Решением Думы о Бюджете.</w:t>
      </w:r>
    </w:p>
    <w:p>
      <w:pPr>
        <w:pStyle w:val="ConsPlusNormal"/>
        <w:spacing w:lineRule="auto" w:line="360" w:before="12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before="120" w:after="240"/>
        <w:jc w:val="center"/>
        <w:rPr/>
      </w:pPr>
      <w:r>
        <w:rPr>
          <w:rFonts w:cs="Times New Roman" w:ascii="Times New Roman" w:hAnsi="Times New Roman"/>
          <w:b/>
          <w:sz w:val="28"/>
          <w:szCs w:val="28"/>
          <w:lang w:val="en-US"/>
        </w:rPr>
        <w:t>VI</w:t>
      </w:r>
      <w:r>
        <w:rPr>
          <w:rFonts w:cs="Times New Roman" w:ascii="Times New Roman" w:hAnsi="Times New Roman"/>
          <w:b/>
          <w:sz w:val="28"/>
          <w:szCs w:val="28"/>
        </w:rPr>
        <w:t>. Механизм реализации муниципальной программы</w:t>
      </w:r>
    </w:p>
    <w:p>
      <w:pPr>
        <w:pStyle w:val="ConsPlusNormal"/>
        <w:spacing w:lineRule="auto" w:line="360"/>
        <w:ind w:firstLine="709"/>
        <w:jc w:val="both"/>
        <w:rPr/>
      </w:pPr>
      <w:r>
        <w:rPr>
          <w:rFonts w:cs="Times New Roman" w:ascii="Times New Roman" w:hAnsi="Times New Roman"/>
          <w:sz w:val="28"/>
          <w:szCs w:val="28"/>
        </w:rPr>
        <w:t>Организация управления и контроль за ходом реализации муниципальной программы осуществляются Координатором (заказчиком) Программы в соответствии с Порядком принятия решений о разработке, формирования и реализации, оценки эффективности муниципальных программ городского округа Тольятти, утвержденным постановлением мэрии городского округа Тольятти от 12.08.2013 № 2546-п/1 (далее - Порядок).</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ыми элементами механизма реализации Программы являются планирование, мониторинг, уточнение и корректировка показателей (индикаторов) Программы. В связи с этим ход реализации Программы, достижение цели и решение задач ежегодно оцениваются через систему показателей на основе результативности мероприятий Программы и достижения индикаторов (показате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ании разработанных администрацией городского округа Тольятти нормативных правовых актов, необходимых для выполнения 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мероприятий Программы могут являться юридические или физические лица, определенные в соответствии с законодательством Российской Федерации о размещении заказов для государственных и муниципальных нуж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я Программы готовят и представляют в департамент городского хозяйства (далее - заказчик) акты приемки выполненных работ (оказанных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ординатор Программы подготавливает отчет за отчетный период о ходе реализации Программы и направляет его на рассмотрение на Коллегию администрации в сроки и по форме согласно Порядк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ежегодного мониторинга хода реализации Программы, при необходимости, заказчик подготавливает проект постановления администрации городского округа Тольятти о внесении изменений в Программу, организует согласование и утверждение в установленно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ероприятий Программы осуществляется сотрудниками отдела лесного хозяйства департамента городского хозяйства администрации городского округа Тольятти.</w:t>
      </w:r>
    </w:p>
    <w:p>
      <w:pPr>
        <w:pStyle w:val="Normal"/>
        <w:widowControl w:val="false"/>
        <w:numPr>
          <w:ilvl w:val="0"/>
          <w:numId w:val="0"/>
        </w:numPr>
        <w:autoSpaceDE w:val="false"/>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240"/>
        <w:ind w:firstLine="709"/>
        <w:jc w:val="center"/>
        <w:outlineLvl w:val="0"/>
        <w:rPr/>
      </w:pPr>
      <w:r>
        <w:rPr>
          <w:rFonts w:cs="Times New Roman" w:ascii="Times New Roman" w:hAnsi="Times New Roman"/>
          <w:b/>
          <w:sz w:val="28"/>
          <w:szCs w:val="28"/>
          <w:lang w:val="en-US"/>
        </w:rPr>
        <w:t>VII</w:t>
      </w:r>
      <w:r>
        <w:rPr>
          <w:rFonts w:cs="Times New Roman" w:ascii="Times New Roman" w:hAnsi="Times New Roman"/>
          <w:b/>
          <w:sz w:val="28"/>
          <w:szCs w:val="28"/>
        </w:rPr>
        <w:t>. Планируемые результаты реализации муниципальной программ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носит выраженный социально-экономический характер. Устойчивое, сбалансированное и эффективное развитие лесного хозяйства городского округа Тольятти служит необходимым условием для уменьшения негативного воздействия лесных пожаров, воздействия неблагоприятных явлений антропогенного происхождения (экологические факторы, обусловленные различными формами влияния деятельности человека на природу) и обеспечения повышения качества жизни населения путем создания экологически комфортных условий, сохранения природных экосистем, биоразнообразия и обеспечения устойчивого управления городскими лес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воевременного финансирования и успешное выполнение мероприятий настоящей Программы, позволит достичь следующих (прогнозных) результа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сить пожарную устойчивость городских лесов путем содержания в надлежащем состоянии противопожарных минерализованных полос, железобетонных резервуаров и обеспечения первичных мер пожарной безопасности, в том числе патрулирования городских лесов при наступлении IV - V классов пожарной опасности, тушением горящей кромки и опашкой очага пожа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ддерживать удовлетворительное санитарно-экологическое состояние городских лесов и обеспечить защиту городских лесов от болезней и вредителей.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 Обеспечить воспроизводство городских лесов, пострадавших в результате засух и последствий лесных пожаров, путем проведения обработки почвы под лесные культуры, искусственного лесовосстановления, дополнения лесными культурами и проведения агротехнического ухода, а также содержать в надлежащем состоянии объект с улучшенными декоративными качествами лесных культур (дендропар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динамика изменения показателей конечного результата представлена в таблице.</w:t>
      </w:r>
    </w:p>
    <w:p>
      <w:pPr>
        <w:pStyle w:val="Normal"/>
        <w:widowControl w:val="false"/>
        <w:numPr>
          <w:ilvl w:val="0"/>
          <w:numId w:val="0"/>
        </w:numPr>
        <w:autoSpaceDE w:val="false"/>
        <w:spacing w:lineRule="auto" w:line="360" w:before="0" w:after="240"/>
        <w:ind w:firstLine="709"/>
        <w:jc w:val="center"/>
        <w:outlineLvl w:val="1"/>
        <w:rPr/>
      </w:pPr>
      <w:r>
        <w:rPr/>
        <w:t>Показатели конечного результата муниципальной программы</w:t>
      </w:r>
    </w:p>
    <w:tbl>
      <w:tblPr>
        <w:tblW w:w="5050" w:type="pct"/>
        <w:jc w:val="left"/>
        <w:tblInd w:w="-147" w:type="dxa"/>
        <w:tblLayout w:type="fixed"/>
        <w:tblCellMar>
          <w:top w:w="102" w:type="dxa"/>
          <w:left w:w="62" w:type="dxa"/>
          <w:bottom w:w="102" w:type="dxa"/>
          <w:right w:w="62" w:type="dxa"/>
        </w:tblCellMar>
      </w:tblPr>
      <w:tblGrid>
        <w:gridCol w:w="705"/>
        <w:gridCol w:w="2078"/>
        <w:gridCol w:w="710"/>
        <w:gridCol w:w="9"/>
        <w:gridCol w:w="1112"/>
        <w:gridCol w:w="690"/>
        <w:gridCol w:w="695"/>
        <w:gridCol w:w="693"/>
        <w:gridCol w:w="694"/>
        <w:gridCol w:w="715"/>
        <w:gridCol w:w="652"/>
        <w:gridCol w:w="7"/>
        <w:gridCol w:w="35"/>
        <w:gridCol w:w="652"/>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конечного результата</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 изм.</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зовое значение</w:t>
            </w:r>
          </w:p>
        </w:tc>
        <w:tc>
          <w:tcPr>
            <w:tcW w:w="48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ируемые значения показателя конечного результат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025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026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027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028 </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выполненных работ в общем количестве запланированных работ по осуществлению первичных мер пожарной безопасности в лесах</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площади городских лесов, охваченных лесопатологическим обследованием, от общей площади городских лесов - 7 979 га &lt;*&g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Доля выполненных работ в общем количестве запланирован-ных работ по расчистке неликвидных лесных участков, пострадавших в результате засухи и последствий лесных пожаров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площади городских лесов, на которых проведено искусственное лесовосстановление, от общей площади городских лесов, пройденных пожарами - 2 665,7 га &lt;*&g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r>
      <w:tr>
        <w:trPr/>
        <w:tc>
          <w:tcPr>
            <w:tcW w:w="7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7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rPr>
              <w:t xml:space="preserve">Доля площади городских лесов, на территории которых проведен агротехнический уход за лесными культурами, от общей площади городских лесов, пройденных пожарами                (2 665,7 га) </w:t>
            </w:r>
          </w:p>
        </w:tc>
        <w:tc>
          <w:tcPr>
            <w:tcW w:w="71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w:t>
            </w:r>
          </w:p>
        </w:tc>
        <w:tc>
          <w:tcPr>
            <w:tcW w:w="659"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68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4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индикаторы) Стратегии, определенные планом мероприятий по реализации Стратеги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объектов с улучшенными декоративными качествами лесных культур, содержащихся в надлежащем состоянии</w:t>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12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94"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ля территорий, занятых лесами, в общей площади территории городского округ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2023 год: лес - 7 979 га, городской округ – 28 433 г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w:t>
            </w:r>
          </w:p>
        </w:tc>
      </w:tr>
      <w:tr>
        <w:trPr/>
        <w:tc>
          <w:tcPr>
            <w:tcW w:w="94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индикаторы) национальных и федеральных проектов в части, касающейся городского округа Тольят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t;**&g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t;*&gt; Значения показателей приведены с нарастающим итого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Мероприятия муниципальной программы не предусмотрены национальными и федеральными прое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4"/>
      <w:headerReference w:type="first" r:id="rId15"/>
      <w:type w:val="nextPage"/>
      <w:pgSz w:w="11906" w:h="16838"/>
      <w:pgMar w:left="1701" w:right="851"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Jpfdse">
    <w:name w:val="jpfdse"/>
    <w:qForma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53746184B4243FFF41539A3B32EA495B14AC8E6F4D0F97B55BC7A6A41ECFB428796ABAC4432832CCB26B31F1ACCD436fEg0F" TargetMode="External"/><Relationship Id="rId3" Type="http://schemas.openxmlformats.org/officeDocument/2006/relationships/hyperlink" Target="consultantplus://offline/ref=6D353746184B4243FFF41539A3B32EA495B14AC8E6F7D7FF775CBC7A6A41ECFB428796ABAC4432832CCB26B31F1ACCD436fEg0F" TargetMode="External"/><Relationship Id="rId4" Type="http://schemas.openxmlformats.org/officeDocument/2006/relationships/hyperlink" Target="consultantplus://offline/ref=6D353746184B4243FFF41539A3B32EA495B14AC8E6F2D7FD7B57BC7A6A41ECFB428796ABAC4432832CCB26B31F1ACCD436fEg0F" TargetMode="External"/><Relationship Id="rId5" Type="http://schemas.openxmlformats.org/officeDocument/2006/relationships/hyperlink" Target="consultantplus://offline/ref=6D353746184B4243FFF40B34B5DF72AC97B816C7E2F1D8A92E01BA2D3511EAAE02C790FEFD00668828C46CE25A51C3D630FD903D1E17CE08f6gEF" TargetMode="External"/><Relationship Id="rId6" Type="http://schemas.openxmlformats.org/officeDocument/2006/relationships/hyperlink" Target="consultantplus://offline/ref=6D353746184B4243FFF41539A3B32EA495B14AC8E6F4D4F97353BC7A6A41ECFB428796ABBE446A8F2ECF38B6160F9A8570B69D3E040BCE0B738E45DEf7gEF" TargetMode="External"/><Relationship Id="rId7" Type="http://schemas.openxmlformats.org/officeDocument/2006/relationships/hyperlink" Target="consultantplus://offline/ref=6D353746184B4243FFF41539A3B32EA495B14AC8E6F7D7FF775CBC7A6A41ECFB428796ABBE446A8F2FC731B01C0F9A8570B69D3E040BCE0B738E45DEf7gEF" TargetMode="External"/><Relationship Id="rId8" Type="http://schemas.openxmlformats.org/officeDocument/2006/relationships/hyperlink" Target="consultantplus://offline/ref=6D353746184B4243FFF41539A3B32EA495B14AC8E6F7D7FF775CBC7A6A41ECFB428796ABBE446A8F2FC731B01C0F9A8570B69D3E040BCE0B738E45DEf7gEF" TargetMode="External"/><Relationship Id="rId9" Type="http://schemas.openxmlformats.org/officeDocument/2006/relationships/hyperlink" Target="consultantplus://offline/ref=D02CAB51E2B310691155E0BFDD82702F2D410E9B645F7CEC0B7DBC190AD2BAA79358A127522FD37BE68B3581A6ADf0G" TargetMode="External"/><Relationship Id="rId10" Type="http://schemas.openxmlformats.org/officeDocument/2006/relationships/hyperlink" Target="consultantplus://offline/ref=D02CAB51E2B310691155E0BFDD82702F2D4F0A9C61597CEC0B7DBC190AD2BAA78158F92B5228CD7BE79E63D0E08781F6D2B0CF3228CD42ABACf9G" TargetMode="External"/><Relationship Id="rId11" Type="http://schemas.openxmlformats.org/officeDocument/2006/relationships/hyperlink" Target="consultantplus://offline/ref=D02CAB51E2B310691155E0BFDD82702F2D4F0B9E60547CEC0B7DBC190AD2BAA78158F92B5228CD7BE79E63D0E08781F6D2B0CF3228CD42ABACf9G" TargetMode="External"/><Relationship Id="rId12" Type="http://schemas.openxmlformats.org/officeDocument/2006/relationships/hyperlink" Target="consultantplus://offline/ref=D02CAB51E2B310691155FEB2CBEE2C2728435497645A76BF5429BA4E5582BCF2C118FF7E116CC07BE69D3E82A6D9D8A791FBC33331D143A8D546A0F0A2fEG" TargetMode="External"/><Relationship Id="rId13" Type="http://schemas.openxmlformats.org/officeDocument/2006/relationships/hyperlink" Target="consultantplus://offline/ref=D02CAB51E2B310691155FEB2CBEE2C2728435497645974BC5521BA4E5582BCF2C118FF7E116CC07BE7953780A6D9D8A791FBC33331D143A8D546A0F0A2fE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58:00Z</dcterms:created>
  <dc:creator>user</dc:creator>
  <dc:description/>
  <cp:keywords/>
  <dc:language>en-US</dc:language>
  <cp:lastModifiedBy>Пользователь</cp:lastModifiedBy>
  <cp:lastPrinted>2023-04-19T13:46:00Z</cp:lastPrinted>
  <dcterms:modified xsi:type="dcterms:W3CDTF">2023-06-20T05:04:00Z</dcterms:modified>
  <cp:revision>30</cp:revision>
  <dc:subject/>
  <dc:title/>
</cp:coreProperties>
</file>