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8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-п/6.3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.2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88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-п/6.3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0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.2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целях приведения объема финансирования в 2023 году  в соответствие с решением Думы городского округа Тольятти от 08.02.2023 №1470 «О внесении изменений в решение Думы городского округа Тольятти от 23.11.2022 № 1418  «О бюджете городского округа Тольятти на 2023 год и на плановый период 2024 и 2025 годов».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трем мероприятиям муниципальной программы, в том числе: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«Хозяйственное, материально-техническое и транспортное обеспечение деятельности органов местного самоуправления городского округа Тольятти (далее -ОМС)» - за счет средств городского бюджета выделено дополнительно 6950,0 тыс.руб., в том числ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ыкуп 2 автомобилей, предоставляемых по договорам безвозмездного пользования АО «АВТОВАЗ», </w:t>
      </w:r>
      <w:r>
        <w:rPr>
          <w:rFonts w:cs="Times New Roman" w:ascii="Times New Roman" w:hAnsi="Times New Roman"/>
          <w:bCs/>
          <w:sz w:val="28"/>
          <w:szCs w:val="28"/>
        </w:rPr>
        <w:t>- 988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;  на приобретение грязезащитных дорожек на резиновой основе с целью защиты помещений от грязи и неблагоприятных факторов окружающей среды - </w:t>
      </w:r>
      <w:r>
        <w:rPr>
          <w:rFonts w:cs="Times New Roman" w:ascii="Times New Roman" w:hAnsi="Times New Roman"/>
          <w:sz w:val="28"/>
          <w:szCs w:val="28"/>
        </w:rPr>
        <w:t>295 тыс. руб.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ведение минимального размера оплаты труда до 16 242 руб. с 01.01.2023 – 2618тыс. руб.; на индексацию фонда оплаты труда на 3,2 % с 01.01.2023 прочим категориям работников бюджетной сферы (за исключением Указов Президента) – 2689 тыс.руб. 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«Содержание администрации городского округа Тольятти» (Бухгалтерия)  - на индексацию фонда оплаты труда на 3,2 % с 01.01.2023 прочим категориям работников бюджетной сферы (за исключением Указов Президента) и с учетом положений решения Думы городского округа Тольятти от 07.12.2022 № 1430 «О внесении изменений в Положение о денежном содержании и социальных выплатах муниципальным служащим городского округа Тольятти и схему коэффициентов окладов по должностям муниципальной службы органов местного самоуправления городского округа Тольятти, утвержденные решением Думы городского округа Тольятти от 19.11.2008 № 1012» - </w:t>
      </w:r>
      <w:r>
        <w:rPr>
          <w:rFonts w:cs="Times New Roman" w:ascii="Times New Roman" w:hAnsi="Times New Roman"/>
          <w:bCs/>
          <w:sz w:val="28"/>
          <w:szCs w:val="28"/>
        </w:rPr>
        <w:t>21813 тыс. руб.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1.3. «Содержание Департамента финансов администрации городского округа Тольятти» - </w:t>
      </w:r>
      <w:bookmarkStart w:id="0" w:name="_Hlk129078310"/>
      <w:r>
        <w:rPr>
          <w:rFonts w:cs="Times New Roman" w:ascii="Times New Roman" w:hAnsi="Times New Roman"/>
          <w:bCs/>
          <w:sz w:val="28"/>
          <w:szCs w:val="28"/>
        </w:rPr>
        <w:t>на индексацию фонда оплаты труда на 3,2 % с 01.01.2023 прочим категориям работников бюджетной сферы (за исключением Указов Президента)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и с учетом положений решения Думы городского округа Тольятти от 07.12.2022 № 1430 «О внесении изменений в Положение о денежном содержании и социальных выплатах муниципальным служащим городского округа Тольятти и схему коэффициентов окладов по должностям муниципальной службы органов местного самоуправления городского округа Тольятти, утвержденные решением Думы городского округа Тольятти от 19.11.2008 № 1012» - 8643 тыс. руб.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1.4. «Финансовое обеспечение выполнения муниципального задания на оказание муниципальных услуг (выполнение работ)» - на индексацию фонда оплаты труда на 3,2 % с 01.01.2023 прочим категориям работников бюджетной сферы (за исключением Указов Президента) 178 тыс.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2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3-03-07T06:45:00Z</dcterms:modified>
  <cp:revision>4</cp:revision>
  <dc:subject/>
  <dc:title>ПОЯСНИТЕЛЬНАЯ ЗАПИСКА</dc:title>
</cp:coreProperties>
</file>