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9470</wp:posOffset>
                </wp:positionH>
                <wp:positionV relativeFrom="paragraph">
                  <wp:posOffset>-228600</wp:posOffset>
                </wp:positionV>
                <wp:extent cx="3015615" cy="82105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5720" cy="821160"/>
                          <a:chOff x="0" y="0"/>
                          <a:chExt cx="3015720" cy="82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3160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9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131400"/>
                            <a:ext cx="135432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125-п/6.3-4/п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4074A4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 14.12.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1pt;margin-top:-18pt;width:237.4pt;height:64.65pt" coordorigin="5322,-360" coordsize="4748,12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22;top:-360;width:2726;height:1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9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938;top:-153;width:2132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125-п/6.3-4/п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4074A4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 14.12.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bookmarkStart w:id="0" w:name="Par3104"/>
      <w:bookmarkStart w:id="1" w:name="Par3104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«О внесении изменений в постановление мэрии городского округа Тольятти  от 12.10.2016г. 3201-п/1</w:t>
      </w:r>
    </w:p>
    <w:p>
      <w:pPr>
        <w:pStyle w:val="Normal"/>
        <w:spacing w:lineRule="auto" w:line="24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Развитие органов местного самоуправления городского округа Тольятти на 2017-2022 годы»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организационным управлением   в соответствии с решением Думы городского округа Тольятти от 09.12.2020 № 774 «О внесении изменений в решение Думы городского округа Тольятти от 11.12.2019 №427 «О бюджете городского округа Тольятти на 2020 год и плановый период 2021 и 2022 годов».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за счет всех источников составил  </w:t>
      </w:r>
      <w:r>
        <w:rPr>
          <w:rFonts w:cs="Times New Roman" w:ascii="Times New Roman" w:hAnsi="Times New Roman"/>
          <w:b/>
          <w:sz w:val="28"/>
          <w:szCs w:val="28"/>
        </w:rPr>
        <w:t xml:space="preserve">5 215195,0 </w:t>
      </w:r>
      <w:r>
        <w:rPr>
          <w:rFonts w:cs="Times New Roman" w:ascii="Times New Roman" w:hAnsi="Times New Roman"/>
          <w:sz w:val="28"/>
          <w:szCs w:val="28"/>
        </w:rPr>
        <w:t>тыс. руб., в том числе по годам:  2017г. – 792092,0 тыс.руб.;  2018 г. – 837885,0 тыс.руб.; 2019 г. – 909893,0 тыс.руб., 2020 г. – 928951,0 тыс.руб., 2021 г. – 873199,0 тыс.руб., 2022 г. – 873175,0 тыс.руб. Вносимые изменения касаются 2020, 2021, 2022 годов.</w:t>
      </w:r>
    </w:p>
    <w:p>
      <w:pPr>
        <w:pStyle w:val="Normal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В целом по программе «Развитие органов местного самоуправления городского округа Тольятти на 2017-2022 годы» (далее – Программа) </w:t>
      </w:r>
      <w:r>
        <w:rPr>
          <w:rFonts w:cs="Times New Roman" w:ascii="Times New Roman" w:hAnsi="Times New Roman"/>
          <w:sz w:val="28"/>
          <w:szCs w:val="28"/>
        </w:rPr>
        <w:t xml:space="preserve">расходы сокращены в 2020 году за счет средств городского бюджета на            </w:t>
      </w:r>
      <w:r>
        <w:rPr>
          <w:rFonts w:cs="Times New Roman" w:ascii="Times New Roman" w:hAnsi="Times New Roman"/>
          <w:b/>
          <w:sz w:val="28"/>
          <w:szCs w:val="28"/>
        </w:rPr>
        <w:t>3601,0 тыс. ру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 Программу вносятся в 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ьшения расходов 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е 1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словий для деятельности органов местного самоуправления»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35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.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мероприятию 1.1. «Хозяйственное, материально-техническое и транспортное обеспечение деятельности ОМС городского округа Тольят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кращены расходы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973,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0" w:firstLine="567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2 047 тыс.руб. за счет средств городского бюджета сокращ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е ассигнования на 2020 год на содержание МКУ г.о. Тольятти «ЦХТО» за счет перевода автотранспортных средств на метан, сокращения расходов на приобретение материальных запасов, ремонта автотранспортных средств за счет ОСАГО, в связи с отсутствием страховых случаев, закрыта эк</w:t>
      </w:r>
      <w:r>
        <w:rPr>
          <w:rFonts w:cs="Times New Roman" w:ascii="Times New Roman" w:hAnsi="Times New Roman"/>
          <w:sz w:val="28"/>
          <w:szCs w:val="28"/>
        </w:rPr>
        <w:t>ономия от проведения процедуры размещения муниципального зака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74 тыс. руб. за счет средств областного бюджета увеличены бюджетные ассигнования на 2020 год на содержание МКУ г.о. Тольятти «ЦХТО» за счет перемещения субвенций с мероприятия 1.2. «Содержание администрации городского округа Тольятти (Организационное управление)»  сформировавшейся  экономии о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я муниципальных торгов по диспансеризации сотрудников, исполняющих переданные полномочия по опеке и попечительству над несовершеннолетними лицами, социальному обслуживанию и социальной поддержке семьи, материнства и детства (63 тыс.руб.),  по осуществлению деятельности по опеке и попечительству в отношении совершеннолетних граждан (11 тыс.руб.) на приобретение офисной бумаг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 мероприятию 1.2. </w:t>
      </w:r>
      <w:r>
        <w:rPr>
          <w:rFonts w:cs="Times New Roman" w:ascii="Times New Roman" w:hAnsi="Times New Roman"/>
          <w:sz w:val="28"/>
          <w:szCs w:val="28"/>
        </w:rPr>
        <w:t xml:space="preserve">«Содержание администрации городского округа Тольятти (Бухгалтерия)» увеличены  расходы на 2020 год по средствам областного бюджета на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тыс. руб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п</w:t>
      </w:r>
      <w:r>
        <w:rPr>
          <w:rFonts w:cs="Times New Roman" w:ascii="Times New Roman" w:hAnsi="Times New Roman"/>
          <w:sz w:val="28"/>
          <w:szCs w:val="28"/>
        </w:rPr>
        <w:t xml:space="preserve">еремещения субвенций с мероприятия 1.2. «Содержание администрации городского округа Тольятти (Организационное управление)»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вшейся  экономии проведения муниципальных торгов по диспансеризации сотрудников на оплату труда сотрудников, исполняющих  переданные государственные полномочий в сфере охраны тр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0"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 мероприятию 1.2. </w:t>
      </w:r>
      <w:r>
        <w:rPr>
          <w:rFonts w:cs="Times New Roman" w:ascii="Times New Roman" w:hAnsi="Times New Roman"/>
          <w:sz w:val="28"/>
          <w:szCs w:val="28"/>
        </w:rPr>
        <w:t xml:space="preserve">«Содержание администрации городского округа Тольятти (Организационное управление)»  сокращены бюджетные ассигнования на 2020 год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1 556</w:t>
      </w:r>
      <w:r>
        <w:rPr>
          <w:rFonts w:cs="Times New Roman" w:ascii="Times New Roman" w:hAnsi="Times New Roman"/>
          <w:sz w:val="28"/>
          <w:szCs w:val="28"/>
        </w:rPr>
        <w:t xml:space="preserve"> тыс.руб., в том числе по средствам городского бюджета - 1 476 тыс. руб., областного бюджета - 80 тыс. руб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ываются свободные средства городского бюджета,  образовавшиеся от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0" w:firstLine="709"/>
        <w:outlineLvl w:val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я диспансеризации муниципальных служащих на основании фактически оказанных услуг, от приобретения сувенирной продукции в результате отмены  ряда мероприятий в целях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предупреждения распространения новой коронавирусной инфекци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мме 665 тыс.руб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0" w:firstLine="709"/>
        <w:outlineLvl w:val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- сформировавшей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ономии от проведения процедуры размещения муниципального заказа в сумме 811 тыс.руб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Высвободившиеся средства областного бюджета на исполнение переданных полномочий, сформировавшихся в результат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ономии от проведения процедуры размещения муниципального заказа на оказание услуг  по диспансеризации, медосмотру сотрудников администрации, исполняющих переданные государственные полномочия,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в сумме 80 тыс. руб. перемещены в соответствии с заявками структурных подразделений администрации на мероприят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«Содержание администрации городского округа Тольятти (Бухгалтерия)»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в сумме 6 тыс. руб. для выплаты заработной платы; </w:t>
      </w:r>
      <w:r>
        <w:rPr>
          <w:rFonts w:cs="Times New Roman" w:ascii="Times New Roman" w:hAnsi="Times New Roman"/>
          <w:sz w:val="28"/>
          <w:szCs w:val="28"/>
        </w:rPr>
        <w:t>1.1. «Хозяйственное, материально-техническое и транспортное обеспечение деятельности ОМС городского округа Тольятти» в сумме 74 тыс. руб. для приобретения бумаги офисн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0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мероприятию 1.5.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формирования и содержания муниципального архива» увеличены  бюджетные ассигнования на 2020 год на содерж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КУ «Тольяттинский архив» </w:t>
      </w:r>
      <w:r>
        <w:rPr>
          <w:rFonts w:cs="Times New Roman" w:ascii="Times New Roman" w:hAnsi="Times New Roman"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203</w:t>
      </w:r>
      <w:r>
        <w:rPr>
          <w:rFonts w:cs="Times New Roman" w:ascii="Times New Roman" w:hAnsi="Times New Roman"/>
          <w:sz w:val="28"/>
          <w:szCs w:val="28"/>
        </w:rPr>
        <w:t xml:space="preserve"> тыс.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0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305 тыс. руб. увеличены расходы, в связи с перевыполнением плана поступлений от оказания платных услуг,  на приобретение стеллажей и сплит – системы  для обеспечения текуще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0"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2 тыс.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рываются свободные ассигнования на оплату коммунальных услуг по в связи с фактической экономией за потребленные ресурсы по данным приборов учета.</w:t>
      </w:r>
    </w:p>
    <w:p>
      <w:pPr>
        <w:pStyle w:val="Normal"/>
        <w:autoSpaceDE w:val="false"/>
        <w:spacing w:lineRule="auto" w:line="276"/>
        <w:ind w:left="0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, по данному мероприятию изменения вносятся в Приложение №2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(индикаторы) муниципальной программы "Развитие органов местного самоуправления городского округа Тольятти на 2017 - 2022 годы" (далее – Приложение №2) по  показателю «Количество документов, находящихся на хранении в архиве» в части увеличения  на 2020, 2021 годы на 8000 ед.хр., по показателю «Количество пользователей архивной информации» в части увеличения  на 2020, 2021, 2022 год на 500 че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0"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мероприятию 1.8 «Обеспечение предоставления гарантий в области пенсионного обеспечения в виде ежемесячной доплаты к страховой пенсии лицам, замещавшим должности депутатов, выборным должностным лицам местного самоуправления, осуществлявшим свои полномочия на постоянной основе в органах местного самоуправления городского округа Тольятти, и в виде пенсии за выслугу лет лицам, замещавшим должности муниципальной службы в органах местного самоуправления городского округа Тольят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иваются бюджетные ассигнования на 2020 год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63 тыс. руб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язи с возникновением дополнительной потребности  на о</w:t>
      </w:r>
      <w:r>
        <w:rPr>
          <w:rFonts w:cs="Times New Roman" w:ascii="Times New Roman" w:hAnsi="Times New Roman"/>
          <w:sz w:val="28"/>
          <w:szCs w:val="28"/>
          <w:lang w:eastAsia="ru-RU"/>
        </w:rPr>
        <w:t>беспечение предоставления гарантий в области пенсионного обеспечения в 2020 год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76"/>
        <w:ind w:left="0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 Программу вносятся в части уменьшения расходов п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е 2.</w:t>
      </w:r>
      <w:r>
        <w:rPr>
          <w:rFonts w:cs="Times New Roman" w:ascii="Times New Roman" w:hAnsi="Times New Roman"/>
          <w:sz w:val="28"/>
          <w:szCs w:val="28"/>
        </w:rPr>
        <w:t xml:space="preserve"> «Создание условий для социально-культурного развития и повышения имиджа городского округа Тольятти» на </w:t>
      </w:r>
      <w:r>
        <w:rPr>
          <w:rFonts w:cs="Times New Roman" w:ascii="Times New Roman" w:hAnsi="Times New Roman"/>
          <w:b/>
          <w:bCs/>
          <w:sz w:val="28"/>
          <w:szCs w:val="28"/>
        </w:rPr>
        <w:t>409 тыс. руб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76"/>
        <w:ind w:left="0" w:firstLine="567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роприятию 2.1. «Проведение торжественного мероприятия, посвященного Дню города» - 4 тыс.руб. 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76"/>
        <w:ind w:left="0" w:firstLine="567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 мероприятию 2.2. «Проведение торжественного мероприятия, посвященного Дню Победы» - 130 тыс.руб. (высвободившиеся  средства, образовавшиеся в результате снижения ОНмЦК по расходам  на приобретение георгиевских лент, цветочной продукции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76"/>
        <w:ind w:left="0" w:firstLine="567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 мероприятию 2.3. «Обеспечение участия в "Совете муниципальных образований Самарской области"» - 6 тыс.руб. (оплата производится на основании фактической численности населения)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76"/>
        <w:ind w:left="0" w:firstLine="567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 мероприятию 2.4. «Обеспечение участия в "Союзе Российских городов"» -3 тыс.руб. (оплата производится на основании фактической численности населения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76"/>
        <w:ind w:left="0" w:firstLine="567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 мероприятию 2.5. «Обеспечение участия в "Ассоциации городов Поволжья"» - 3 тыс.руб. (оплата производится на основании фактической численности населения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auto" w:line="276"/>
        <w:ind w:left="0" w:firstLine="567"/>
        <w:outlineLvl w:val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 мероприятию 2.6. «Обеспечение проведения  приемов и обслуживания иностранных делегаций и отдельных лиц» -263 тыс.руб. в связи с отменой  ряда мероприятий в целях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предупреждения распространения новой коронавирусной инфек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851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 Программу вносятся в части уменьшения расходов п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е 3.</w:t>
      </w:r>
      <w:r>
        <w:rPr>
          <w:rFonts w:cs="Times New Roman" w:ascii="Times New Roman" w:hAnsi="Times New Roman"/>
          <w:sz w:val="28"/>
          <w:szCs w:val="28"/>
        </w:rPr>
        <w:t xml:space="preserve"> «Создание условий для реализации полномочий органов местного самоуправления в сфере управления, владения, пользования и распоряжения муниципальным имуществом» по  мероприятию 3.1. «Обеспечение управления, владения, пользования и распоряжения объектами недвижимого имущества, находящегося в муниципальной собственности» на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79 тыс.руб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ом числе: 555 тыс.руб. экономия, сложившаяся в результате размещения муниципального заказа по инвентаризации объектов недвижимости и оценке муниципальной собственности;  224 тыс.руб. – свободный остаток средств, образовавшийся в связ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длительными сроками проведения процедуры размещения муниципальных закупок, заключения муниципальных контрактов и невозможностью выполнить рабо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инвентаризации объектов недвижим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конца текущего год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менения вносятся в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Развитие муниципальной службы в городском округе Тольятти на 2017 - 2022 годы" </w:t>
      </w:r>
      <w:r>
        <w:rPr>
          <w:rFonts w:cs="Times New Roman" w:ascii="Times New Roman" w:hAnsi="Times New Roman"/>
          <w:sz w:val="28"/>
          <w:szCs w:val="28"/>
        </w:rPr>
        <w:t xml:space="preserve"> Программы в части уменьшения расход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е 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 (далее  - Подпрограмма), по мероприятию 6.3.3. «Организация обучения муниципальных служащих по программам повышения квалификации (в том числе обучение лиц, включенных в кадровый резерв) (управление муниципальной службы и кадровой политики)» -</w:t>
      </w:r>
      <w:r>
        <w:rPr>
          <w:rFonts w:cs="Times New Roman" w:ascii="Times New Roman" w:hAnsi="Times New Roman"/>
          <w:sz w:val="28"/>
          <w:szCs w:val="28"/>
        </w:rPr>
        <w:t xml:space="preserve"> сокращены бюджетные ассигнования на 2020 год в сумме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6 тыс.ру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 ГРБС - Организационное управл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, в связи с сокращением финансирования на мероприятия Подпрограммы  изменения вносятся  в части уточнения планируемых результатов реализации муниципальной программы, таблицы «Показатели конечного результата» по пунктам 8,9,10 на 2020, 2021, 2022 годы, таблицы «Прогнозируемые значения показателей, характеризующих конечный результат достижения поставленной цели и задач» по пунктам 2,3,4 на 2020, 2021, 2022 годы. </w:t>
      </w:r>
    </w:p>
    <w:p>
      <w:pPr>
        <w:pStyle w:val="Normal"/>
        <w:autoSpaceDE w:val="false"/>
        <w:spacing w:lineRule="auto" w:line="276"/>
        <w:ind w:left="0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№2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носятся по пунктам мероприятий:  6.3.3. «Организация обучения муниципальных служащих по программам повышения квалификации (в том числе обучение лиц, включенных в кадровый резерв)» на 2020 год значение показателя вместо «не менее 14 %» устанавливается «не менее 7%»;  6.3.4. «Оплата командировочных расходов, связанных с направлением муниципальных служащих на обучение по программам повышения квалификации (в том числе обучение лиц, включенных в кадровый резерв)» значение показателя на 2020 год вместо «4» устанавливается «1».</w:t>
      </w:r>
    </w:p>
    <w:p>
      <w:pPr>
        <w:pStyle w:val="Normal"/>
        <w:autoSpaceDE w:val="false"/>
        <w:spacing w:lineRule="auto" w:line="276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                                                     В.А. Власов </w:t>
      </w:r>
    </w:p>
    <w:p>
      <w:pPr>
        <w:pStyle w:val="ConsPlusNonformat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акова 543268</w:t>
      </w:r>
    </w:p>
    <w:p>
      <w:pPr>
        <w:pStyle w:val="Normal"/>
        <w:autoSpaceDE w:val="false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firstLine="709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8" w:right="1106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9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69"/>
      <w:ind w:left="0"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11:00Z</dcterms:created>
  <dc:creator>user</dc:creator>
  <dc:description/>
  <cp:keywords/>
  <dc:language>en-US</dc:language>
  <cp:lastModifiedBy>Русакова Наталья Викторовна</cp:lastModifiedBy>
  <cp:lastPrinted>2020-11-03T10:40:00Z</cp:lastPrinted>
  <dcterms:modified xsi:type="dcterms:W3CDTF">2020-12-26T09:39:00Z</dcterms:modified>
  <cp:revision>562</cp:revision>
  <dc:subject/>
  <dc:title/>
</cp:coreProperties>
</file>