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6985</wp:posOffset>
                </wp:positionV>
                <wp:extent cx="2628265" cy="782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83000"/>
                          <a:chOff x="0" y="0"/>
                          <a:chExt cx="26283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94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4560"/>
                            <a:ext cx="1180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518-п/6.3/-4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 10.12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0.55pt;width:206.95pt;height:61.65pt" coordorigin="5790,-11" coordsize="4139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0;top:-11;width:2376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70;top:185;width:185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518-п/6.3/-4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 10.12.20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 внесении изменений в постановление администрации городского округа Тольятти от 13.10.2022г. №2504-п/1 «Об утверждении муниципальной программы «Развитие органов местного самоуправления город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Тольятти на 2023-2028 г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от 13.10.2022г. № 2504-п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целях приведения объема финансирования в  2024 году  </w:t>
      </w:r>
      <w:bookmarkStart w:id="0" w:name="_Hlk161836931"/>
      <w:r>
        <w:rPr>
          <w:rFonts w:cs="Times New Roman" w:ascii="Times New Roman" w:hAnsi="Times New Roman"/>
          <w:sz w:val="28"/>
          <w:szCs w:val="28"/>
        </w:rPr>
        <w:t>в соответствие с решением Думы городского округа Тольятти от 24.11.2024 № 363 «О внесении изменений в решение Дум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от 22.11.2023 № 71  «О бюджете городского округа Тольятти на 2024 год и плановый период 2025 и 2026 годов»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расходы по следующим мероприятиям муниципальной программы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«Хозяйственное, материально-техническое и транспортное обеспечение деятельности органов местного самоуправления городского округа Тольятти (далее -ОМС)»: 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ы расходы на 271 тыс. руб. за счет средств субвенций на исполнение государственных полномочий Самарской области, в том числе 117 тыс. руб. - в сфере охраны окружающей среды, 154 тыс. руб. - на осуществление деятельности по опеке и попечительству в отношении совершеннолетних граждан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ы расходы за счет средств местного бюджета на:  5 210 тыс. руб. для заключения муниципального контракта МКУ «ЦХТО» на приобретение 5 автомобилей «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ta</w:t>
      </w:r>
      <w:r>
        <w:rPr>
          <w:rFonts w:cs="Times New Roman" w:ascii="Times New Roman" w:hAnsi="Times New Roman"/>
          <w:sz w:val="28"/>
          <w:szCs w:val="28"/>
        </w:rPr>
        <w:t>»; 300 тыс. руб. для заключения муниципального контракта МКУ «ЦХТО» на приобретение мебели, в том числе: кресло офисное для руководителя – 11 шт., кресло офисное для сотрудников – 36 шт., стул на металлическом каркасе – 26 шт.; 1 036 тыс. руб.  на выполнение работ по замене оконных блоков по адресу: г. Тольятти, ул. Голосова, д. 34. (средства перемещены с мероприятия 1.5. «Обеспечение формирования и содержания муниципального архива», в связи неиспользованием до конца года средств, предусмотренных на оплату земельного налога МКУ «Тольяттинский архив» из-за проведения процедуры оформления земельного участка по адресу: ул. Лизы Чайкиной, 64 в части передачи его в оперативное управление учреждения); 581 тыс. руб. на  приобретение ковровых дорожек в здание администрации городского округа Тольятти по адресу: площадь Свободы, 4, удовлетворяющих требованиям противопожарной безопасности, приобретения флагов (флаги РФ, Самарской области, Тольятти, флаги Победы), заключение муниципального контракта на поставку комплектующих для оргтехники; закрытие экономии по результатам проведения конкурсных процедур – 670 тыс. руб.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bookmarkStart w:id="1" w:name="_Hlk168674970"/>
      <w:r>
        <w:rPr>
          <w:rFonts w:cs="Times New Roman" w:ascii="Times New Roman" w:hAnsi="Times New Roman"/>
          <w:sz w:val="28"/>
          <w:szCs w:val="28"/>
        </w:rPr>
        <w:t>«Содержание администрации городского округа Тольятти (Бухгалтерия (управление)»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2" w:name="_Hlk182230001"/>
      <w:bookmarkEnd w:id="2"/>
      <w:r>
        <w:rPr>
          <w:rFonts w:cs="Times New Roman" w:ascii="Times New Roman" w:hAnsi="Times New Roman"/>
          <w:sz w:val="28"/>
          <w:szCs w:val="28"/>
        </w:rPr>
        <w:t>- увеличены расходы за счет средств местного бюджета на 278 тыс. руб. для осуществления выплат работникам администрации при направлении их в служебные командировки (проезд, проживание), в том числе на проезд: 7 чел.*14,6 тыс. руб.=102,2 тыс. руб., проживание: 7 чел.*5 дней*5 тыс. руб.=175 тыс. руб.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ы расходы на 1 236 тыс. руб. за счет средств субвенций на исполнение государственных полномочий Самарской области, в том числе 28 тыс. руб. - на организацию регулярных перевозок на садово-дачные массивы, 1 136 тыс. руб. - на осуществление деятельности по опеке и попечительству над несовершеннолетними лицами и социальной поддержке семьи, материнства и детства, 50 тыс. руб. - в сфере охраны труда, 22 тыс. руб. - по обеспечению жилыми помещениями отдельных категорий граждан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3" w:name="_Hlk182230001"/>
      <w:bookmarkEnd w:id="3"/>
      <w:r>
        <w:rPr>
          <w:rFonts w:cs="Times New Roman" w:ascii="Times New Roman" w:hAnsi="Times New Roman"/>
          <w:sz w:val="28"/>
          <w:szCs w:val="28"/>
        </w:rPr>
        <w:t>Мероприятие 1.2</w:t>
      </w:r>
      <w:bookmarkStart w:id="4" w:name="_Hlk172192095"/>
      <w:r>
        <w:rPr>
          <w:rFonts w:cs="Times New Roman" w:ascii="Times New Roman" w:hAnsi="Times New Roman"/>
          <w:sz w:val="28"/>
          <w:szCs w:val="28"/>
        </w:rPr>
        <w:t>. «Содержание администрации городского округа Тольятти (Организационное управление)»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а экономия по результатам проведения конкурсных процедур в сумме 248 тыс. руб., уменьшены расходы на 57 тыс. руб., в связи со снижением потребности в 2024 году в открытках и печатной продукции для проведения совещаний с участием Главы городского округа, а также снижением стоимости оказания услуги по прохождению диспансеризации муниципальными служащими (средства перемещены на мероприятие 1.5. «Обеспечение формирования и содержания муниципального архива»)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Мероприятие 1.3. «Содержание Департамента финансов администрации городского округа Тольятти»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еличены расходы за счет средств местного бюджета на 867 тыс. руб., в том числе: 637 тыс. руб. на приобретение коммутаторов в количестве 4 ед. в связи с выходом из строя и необходимостью модернизации старого сетевого оборудования; 230 тыс. руб. для участия специалистов департамента финансов в конференции, с целью обучения новым законодательным актам.  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Мероприятие 1.5. «Обеспечение формирования и содержания муниципального архива»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уменьшены расходы на 1 036 тыс. руб., предусмотренные на оплату земельного налога, в связи с невозможностью использования средств до конца текущего года из-за проведения длительной процедуры оформления земельного участка по адресу: ул. Лизы Чайкиной, 64, в части предоставления в постоянное (бессрочное) пользование МКУ «Тольяттинский архив» (средства перемещены на мероприятие 1.1. «Хозяйственное, материально-техническое и транспортное обеспечение деятельности ОМС городского округа Тольятти»); увеличены расходы на 600 тыс. руб. для заключения муниципального контракта по замене светильников (112 шт.) в помещении архива по адресу: ул. Белорусская, 33 (цокольный этаж) (средства перераспределены с мероприятия 1.2. «Содержание администрации городского округа Тольятти (Организационное управление)» - 57 тыс. руб., с мероприятия 2.5. «Обеспечение проведения приемов и обслуживания российских, иностранных делегаций и отдельных лиц» - 543 тыс. руб.); увеличены расходы на 1 050 тыс. руб. за счет планируемого поступления денежных средств по договорам от оказания услуг по архивным работам для заключения следующих муниципальных контрактов: на замену деревянных оконных конструкций, находящихся в аварийном состоянии в нежилом помещении архива, расположенном по адресу: ул. Лизы Чайкиной, 64, - 366 тыс. руб.; на поставку компьютерной техники для перехода на электронный документооборот с Социальным фондом России – 684 тыс. руб.; увеличены расходы на 3 774 тыс. руб. для доведения заработной платы работников культуры до уровня ожидаемой прогнозной среднемесячной заработной платы до 50 350 руб., для выполнения Указов Президента РФ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Мероприятие 1.7.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и предоставление пенсии за выслугу лет лицам, замещавшим должности муниципальной службы в органах местного самоуправления городского округа Тольятти»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ы расходы за счет средств местного бюджета на 1 560 тыс. руб., в связи с увеличением количества получателей заявивших право на назначение данной доплаты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ероприятие 2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проведения приемов и обслуживания российских, иностранных делегаций и отдельных лиц»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ы расходы по смете Организационного управления на 543 тыс. руб., в связи с отменой визитов иностранных делегаций (КНР, Ферганская обл. Республика Узбекистан, Итальянская Республика) (средства перераспределены на мероприятие 1.5. «Обеспечение формирования и содержания муниципального архива»).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роприятие 3.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управления, владения, пользования и распоряжения объектами недвижимого имущества, находящегося в муниципальной собственности» -  уменьшены расходы в сумме 2 514 тыс. руб., в том числе: уменьшены расходы по оплате НДС с продажи муниципального имущества на 2 698 тыс. руб., в связи с отсутствием потребности и увеличены расходы на проведения работ по оценке рыночной стоимости сетей городского электроосвещения и подземного газопровода высокого давления в сумме 184 тыс. руб. 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 на основании распоряжения № 6176-р/1 от 17.07.2024 «О проведении организационно-штатных мероприятиях в администрации городского округа Тольятти» внесены изменения в Паспорт муниципальной программы и текстовую часть слово «Управление» заменено словом «Отдел»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В.А.Вл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асто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268</w:t>
      </w:r>
    </w:p>
    <w:sectPr>
      <w:type w:val="nextPage"/>
      <w:pgSz w:w="11906" w:h="16838"/>
      <w:pgMar w:left="1260" w:right="110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6:00Z</dcterms:created>
  <dc:creator>user</dc:creator>
  <dc:description/>
  <cp:keywords/>
  <dc:language>en-US</dc:language>
  <cp:lastModifiedBy>Ерастова Светлана Васильевна</cp:lastModifiedBy>
  <cp:lastPrinted>2022-05-13T13:07:00Z</cp:lastPrinted>
  <dcterms:modified xsi:type="dcterms:W3CDTF">2024-12-10T12:32:00Z</dcterms:modified>
  <cp:revision>72</cp:revision>
  <dc:subject/>
  <dc:title>ПОЯСНИТЕЛЬНАЯ ЗАПИСКА</dc:title>
</cp:coreProperties>
</file>