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проведения общественных обсуждений в очном формате (слушаний) объектов государственной эколог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на территории городского округа Тольят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городского округа Тольятти разработан  в соответствии с Федеральным законом от 23.11.1995 г. № 174-ФЗ «Об экологической экспертизе», постановлением Правительства Российской Федерации от 28.11.2024 № 1644 «О порядке проведения оценки воздействия на окружающую среду» (вступает в силу с 01.03.2025), а также в связи с тем, что </w:t>
      </w:r>
      <w:r>
        <w:rPr>
          <w:color w:val="000000"/>
          <w:sz w:val="28"/>
          <w:szCs w:val="28"/>
        </w:rPr>
        <w:t>приказ Минприроды России от 01.12.2020 № 999 «Об утверждении требований к материалам оценки воздействия на окружающую среду» утрачивает силу с 01.03.2025 в связи с изданием приказа Минприроды России от 14.10.2024 № 609 «О признании утратившим силу приказа Министерства природных ресурсов и экологии Российской Федерации от 1 декабря 2020 г. № 999 "Об утверждении требований к материалам оценки воздействия на окружающую среду"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                                                                 М.В. Арзамасцев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                                                                 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осеева Л.Ю. 544634 (5288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21:00Z</dcterms:created>
  <dc:creator>72</dc:creator>
  <dc:description/>
  <cp:keywords/>
  <dc:language>en-US</dc:language>
  <cp:lastModifiedBy>user</cp:lastModifiedBy>
  <cp:lastPrinted>2021-06-22T14:24:00Z</cp:lastPrinted>
  <dcterms:modified xsi:type="dcterms:W3CDTF">2025-01-21T09:14:00Z</dcterms:modified>
  <cp:revision>17</cp:revision>
  <dc:subject/>
  <dc:title>1</dc:title>
</cp:coreProperties>
</file>