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5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14.01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5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14.01.20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целях приведения объема финансирования в  2024 году  </w:t>
      </w:r>
      <w:bookmarkStart w:id="0" w:name="_Hlk161836931"/>
      <w:r>
        <w:rPr>
          <w:rFonts w:cs="Times New Roman" w:ascii="Times New Roman" w:hAnsi="Times New Roman"/>
          <w:sz w:val="28"/>
          <w:szCs w:val="28"/>
        </w:rPr>
        <w:t>в соответствие с решением Думы городского округа Тольятти от 25.12.2024 № 394 «О внесении изменений в решение Ду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от 22.11.2023 № 71  «О бюджете городского округа Тольятти на 2024 год и плановый период 2025 и 2026 годов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следующим мероприятиям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«Хозяйственное, материально-техническое и транспортное обеспечение деятельности органов местного самоуправления городского округа Тольятти (далее -ОМС)»: 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расходы на 1 565 тыс. руб. за счет средств местного бюджета для выплаты заработной платы работникам МКУ «ЦХТО», в связи с уточнением фонда оплаты труда; уменьшены расходы на 363 тыс. руб. - экономия (50%), сложившаяся от проведения закупок конкурентным способом, направляемая на погашение муниципального долг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bookmarkStart w:id="1" w:name="_Hlk168674970"/>
      <w:r>
        <w:rPr>
          <w:rFonts w:cs="Times New Roman" w:ascii="Times New Roman" w:hAnsi="Times New Roman"/>
          <w:sz w:val="28"/>
          <w:szCs w:val="28"/>
        </w:rPr>
        <w:t>«Содержание администрации городского округа Тольятти (Бухгалтерия (управление)»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" w:name="_Hlk182230001"/>
      <w:bookmarkEnd w:id="2"/>
      <w:r>
        <w:rPr>
          <w:rFonts w:cs="Times New Roman" w:ascii="Times New Roman" w:hAnsi="Times New Roman"/>
          <w:sz w:val="28"/>
          <w:szCs w:val="28"/>
        </w:rPr>
        <w:t>- увеличены расходы за счет средств местного бюджета на 8 585 тыс. руб. в связи с уточнением фонда оплаты труд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ы расходы на </w:t>
      </w:r>
      <w:r>
        <w:rPr>
          <w:rFonts w:cs="Times New Roman" w:ascii="Times New Roman" w:hAnsi="Times New Roman"/>
          <w:bCs/>
          <w:sz w:val="28"/>
          <w:szCs w:val="28"/>
        </w:rPr>
        <w:t>28 тыс. ру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исполнение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, в соответствии с уведомлением о предоставлении субсидии, субвенции, иного межбюджетного трансферта, имеющего целевое назначение на 2024 год и плановый период 2025 и 2026 годов от 01.07.2024 № 732-4-003-030200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bookmarkStart w:id="3" w:name="_Hlk182230001"/>
      <w:bookmarkEnd w:id="3"/>
      <w:r>
        <w:rPr>
          <w:rFonts w:cs="Times New Roman" w:ascii="Times New Roman" w:hAnsi="Times New Roman"/>
          <w:sz w:val="28"/>
          <w:szCs w:val="28"/>
        </w:rPr>
        <w:t>Мероприятие 1.3. «Содержание Департамента финансов администрации городского округа Тольятти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ы расходы за счет средств местного бюджета на 840 тыс. руб. в связи с уточнением фонда оплаты труд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е 1.5. «Обеспечение формирования и содержания муниципального архива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уменьшены расходы на 195 тыс. руб., в связи с необходимостью оплаты исполнительного листа от 02.11.2024 № А55-29168/2024 в пользу ПАО «Т Плюс»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роприятие 3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управления, владения, пользования и распоряжения объектами недвижимого имущества, находящегося в муниципальной собственности» - уменьшены расходы в сумме 2 478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плате НДС с продажи муниципального имущества, в связи с отсутствием потребности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5-01-14T12:33:00Z</dcterms:modified>
  <cp:revision>77</cp:revision>
  <dc:subject/>
  <dc:title>ПОЯСНИТЕЛЬНАЯ ЗАПИСКА</dc:title>
</cp:coreProperties>
</file>