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04.08.2021 № 2700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муниципальной  программы «Охрана окружающей среды на территории городского округа Тольятти на 2022-2026 годы»</w:t>
      </w:r>
    </w:p>
    <w:p>
      <w:pPr>
        <w:pStyle w:val="ConsPlusNormal1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храна окружающей среды на территории городского округа Тольятти на 2022-2026 годы», утверждена постановлением администрации городского округа Тольятти от 04.08.2021 № 2700-п/1 (в ред. от ...02.2025 № …-п/1) (далее – Програм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 соответствии с постановлением мэрии городского округа Тольятти от 12.08.2013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,</w:t>
      </w:r>
      <w:r>
        <w:rPr/>
        <w:t xml:space="preserve"> </w:t>
      </w:r>
      <w:r>
        <w:rPr>
          <w:sz w:val="28"/>
          <w:szCs w:val="28"/>
        </w:rPr>
        <w:t xml:space="preserve">решением Думы городского округа Тольятти </w:t>
      </w:r>
      <w:r>
        <w:rPr>
          <w:b/>
          <w:sz w:val="28"/>
          <w:szCs w:val="28"/>
        </w:rPr>
        <w:t>от 11.12.2024 № 37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городского округа Тольятти на 2025 год и плановый период 2026 и 2027 годов»</w:t>
      </w:r>
      <w:r>
        <w:rPr>
          <w:sz w:val="28"/>
          <w:szCs w:val="28"/>
        </w:rPr>
        <w:t>, в Программу вносятся следующие изме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меняется объем финансирования Программы за счет средств   бюджета городского округа Тольятти в целом  с  </w:t>
      </w:r>
      <w:r>
        <w:rPr>
          <w:rFonts w:eastAsia="Calibri"/>
          <w:kern w:val="2"/>
          <w:sz w:val="28"/>
          <w:szCs w:val="28"/>
          <w:lang w:eastAsia="en-US"/>
        </w:rPr>
        <w:t>378 447,0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тыс. руб. на  </w:t>
      </w:r>
      <w:r>
        <w:rPr>
          <w:rFonts w:eastAsia="Calibri"/>
          <w:kern w:val="2"/>
          <w:sz w:val="28"/>
          <w:szCs w:val="28"/>
          <w:lang w:eastAsia="en-US"/>
        </w:rPr>
        <w:t>449 238,0 тыс. руб.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 55 355,0 тыс. руб. (без измен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93 215,0 тыс. руб. (без измен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114 391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с 57 743,0 тыс. руб.  на 74 367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с 57 743,0 тыс. руб.  на 74 367,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областного и федерального бюджетов не изменя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период 2022 – 2026 годов изменяется с 1 264 224,0 тыс. руб. на 1 335 015,0 тыс. руб., в том числе составит за счет местного бюджета – 449 238,0  тыс. руб.; за счет областного бюджета – 347 898,0 тыс. руб. (без изменений); за счет федерального бюджета – 537 879,0  тыс. руб. (без изменени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дополняется задачей 7 «Обеспечение безопасности населения городского округа Тольятти от неблагоприятного воздействия животных без владельцев» и</w:t>
      </w:r>
      <w:r>
        <w:rPr/>
        <w:t xml:space="preserve"> </w:t>
      </w:r>
      <w:r>
        <w:rPr>
          <w:b/>
          <w:sz w:val="28"/>
          <w:szCs w:val="28"/>
        </w:rPr>
        <w:t>мероприятием (7.1) «Организация мероприятий при осуществлении деятельности по обращению с животными без владельцев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щим отлов и содержание животных без владельцев и направленным на обеспечение санитарно-эпидемиологического благополучия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нее аналогичное мероприятие реализовалось в рамках муниципальной программы «Тольятти - чистый город на 2020 - 2024 годы», утвержденной постановлением администрации городского округа Тольятти от 2 августа 2019 г. № 2078-п/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завершением в 2024 году реализации муниципальной программы «Тольятти - чистый город на 2020 - 2024 годы», а также с учетом Заключения контрольно-счетной палаты городского округа Тольятти по результатам проведения экспертизы проекта муниципальной программы «Тольятти – чистый город на 2025 – 2029 годы» (проект не согласован), в 2025 – 2026 годах реализация мероприятия </w:t>
      </w:r>
      <w:r>
        <w:rPr>
          <w:b/>
          <w:sz w:val="28"/>
          <w:szCs w:val="28"/>
        </w:rPr>
        <w:t>(7.1)</w:t>
      </w:r>
      <w:r>
        <w:rPr>
          <w:sz w:val="28"/>
          <w:szCs w:val="28"/>
        </w:rPr>
        <w:t xml:space="preserve"> планируется в рамках муниципальной  программы «Охрана окружающей среды на территории городского округа Тольятти на 2022-2026 годы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оприятию (7.1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объем финансирования в соответствии с решением Думы городского округа Тольятти от 11.12.2024 № 376 «О бюджете городского округа Тольятти на 2025 год и плановый период 2026 и 2027 годов» составляет:  в 2025 г. - 7 019,0 тыс. руб. (средства городского округа Тольятти);  в 2026 г. - 7 307,0 тыс. руб. (средства городского округа Тольятт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устанавливаются</w:t>
      </w:r>
      <w:r>
        <w:rPr/>
        <w:t xml:space="preserve"> 2 </w:t>
      </w:r>
      <w:r>
        <w:rPr>
          <w:sz w:val="28"/>
          <w:szCs w:val="28"/>
        </w:rPr>
        <w:t>показателя (индикатора)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казатель (индикатор) «Количество животных, отловленных и направленных на содержание» со значениями:  «базовое» - 820 шт.;  в 2025 г. - 905 шт. (из расчета 7,756 т.р. за голову  (разница между областным нормативом на одно животное 11 018,27 руб. и фактическими расходами - 18 774 руб.); в 2026 г. - 905 шт. (на уровне 2025 г.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оказатель (индикатор) «Отношение количества отловленных животных к количеству животных, подвергшихся карантинным мероприятиям» со значениями:  «базовое» - 100%;  в 2025 г. – 100%; в 2026 г. – 10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инансовое обеспечение по задачам и мероприятиям Программы на 2025 и 2026 годы приведено в Приложении № 1 к настоящему проекту постанов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 мероприятиям Программы приведены в Приложении № 2 к настоящему проекту постановл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соответствующие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, разделы 1, 2, 5, 7 Программы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.о. руководителя департамента городского хозяйства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.В. Арзамасцев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едосеева Л.Ю. 544634 (5288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1:00Z</dcterms:created>
  <dc:creator>72</dc:creator>
  <dc:description/>
  <cp:keywords/>
  <dc:language>en-US</dc:language>
  <cp:lastModifiedBy>user</cp:lastModifiedBy>
  <cp:lastPrinted>2023-10-12T16:31:00Z</cp:lastPrinted>
  <dcterms:modified xsi:type="dcterms:W3CDTF">2025-01-27T05:54:00Z</dcterms:modified>
  <cp:revision>136</cp:revision>
  <dc:subject/>
  <dc:title>1</dc:title>
</cp:coreProperties>
</file>