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6985</wp:posOffset>
                </wp:positionV>
                <wp:extent cx="2628265" cy="7829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783000"/>
                          <a:chOff x="0" y="0"/>
                          <a:chExt cx="262836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948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24560"/>
                            <a:ext cx="1180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07-п/6.3/-4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 18.03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0.55pt;width:206.95pt;height:61.65pt" coordorigin="5790,-11" coordsize="4139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90;top:-11;width:2376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0;top:185;width:185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07-п/6.3/-4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 18.03.20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«О внесении изменений в постановление администрации городского округа Тольятти от 13.10.2022г. №2504-п/1 «Об утверждении муниципальной программы «Развитие органов местного самоуправления горо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Тольятти на 2023-2028 годы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от 13.10.2022г. № 2504-п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целях приведения объема финансирования в  2024 - 2026 годах  </w:t>
      </w:r>
      <w:bookmarkStart w:id="0" w:name="_Hlk161836931"/>
      <w:r>
        <w:rPr>
          <w:rFonts w:cs="Times New Roman" w:ascii="Times New Roman" w:hAnsi="Times New Roman"/>
          <w:sz w:val="28"/>
          <w:szCs w:val="28"/>
        </w:rPr>
        <w:t>в соответствие с решением Думы городского округа Тольятти от 21.02.2024 № 141 «О внесении изменений в решение Дум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от 22.11.2023 № 71  «О бюджете городского округа Тольятти на 2024 год и плановый период 2025 и 2026 годов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расходы по следующим мероприятиям муниципальной программы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«Хозяйственное, материально-техническое и транспортное обеспечение деятельности органов местного самоуправления городского округа Тольятти (далее -ОМС)»: увеличены расходы в целом на 281,0 тыс. руб., в том числе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Самарской области от 01.12.2023 № 97-ГД «Об областном бюджете на 2024 год и на плановый период 2025 и 2026 годов», в соответствии с уведомлением о предоставлении субсидии, субвенции, иного межбюджетного трансферта, имеющего целевое назначение на 2024 год и плановый период 2025 и 2026 годов от 18.12.2023 № 718-7-001-030200, в 2024 году увеличиваются  бюджетные ассигнования за счет средств субвенций на исполнение полномочий Самарской области по составлению (изменению) списков кандидатов в присяжные заседатели федеральных судов общей юрисдикции в Российской Федерации в размере 281 тыс. руб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«Содержание администрации городского округа Тольятти (Бухгалтерия (управление)» увеличение, в том числе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 расходы, связанные с оплатой труда за счет средств местного бюджета: 2024 год в сумме 1 702 3547 тыс. руб.; 2025 год в сумме 2 825 тыс. руб.; 2026 год в сумме 2 825 тыс. руб.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марской области «Об областном бюджете на 2024 год и на плановый период 2025 и 2026 годов» от 01.12.2023 № 97-ГД   увеличиваются ассигнования за счет субвенции на исполнение переданных отдельных государственных полномочий Самарской области по организации мероприятий при осуществлении деятельности по обращению с животными без владельцев, в соответствии с уведомлением о предоставлении субсидии, субвенции, иного межбюджетного трансферта, имеющего целевое назначение на 2024 год и плановый период 2025 и 2026 годов от 18.12.2023 № 732-4-001-030200 в сумме 62 тыс. руб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3. «Содержание Департамента финансов администрации городского округа Тольятти» увеличение в сумме 2 736 тыс.руб., для осуществления закупки услуг по переводу (миграции) автоматизированной системы «АЦК-Финансы» и программного обеспечения, развивающего функциональные возможности автоматизированной системы «АЦК-Финансы», в среду эксплуатации под управлением СУБД PostgreSQL в связи с прекращением поддержки Системы под управлением СУБД Oracle с 01 января 2025 года в 2024 году на сумму 2 736 тыс. руб., в 2025-2026 годах расходы по данному мероприятию скорректированы на эту же сумму в сторону умень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расходов по Подпрограмме «Развитие муниципальной службы в городском округе Тольятти на 2023-2028 годы» (далее - Подпрограмма) уточнен показатель 8 «Доля муниципальных служащих, получивших дополнительное профессиональное образование» таблицы «Показатели конечного результата муниципальной программы» раздела VII муниципальной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В.А.Влас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астова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268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user</dc:creator>
  <dc:description/>
  <cp:keywords/>
  <dc:language>en-US</dc:language>
  <cp:lastModifiedBy>Ерастова Светлана Васильевна</cp:lastModifiedBy>
  <cp:lastPrinted>2022-05-13T13:07:00Z</cp:lastPrinted>
  <dcterms:modified xsi:type="dcterms:W3CDTF">2024-03-20T10:22:00Z</dcterms:modified>
  <cp:revision>12</cp:revision>
  <dc:subject/>
  <dc:title>ПОЯСНИТЕЛЬНАЯ ЗАПИСКА</dc:title>
</cp:coreProperties>
</file>