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0</wp:posOffset>
                </wp:positionH>
                <wp:positionV relativeFrom="paragraph">
                  <wp:posOffset>-6985</wp:posOffset>
                </wp:positionV>
                <wp:extent cx="2628265" cy="78295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783000"/>
                          <a:chOff x="0" y="0"/>
                          <a:chExt cx="262836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9480" cy="78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24560"/>
                            <a:ext cx="118044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42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-п/6.3-4/п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т 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0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.20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-0.55pt;width:206.95pt;height:61.65pt" coordorigin="5790,-11" coordsize="4139,1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90;top:-11;width:2376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070;top:185;width:1858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42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-п/6.3-4/п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т 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0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.20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«О внесении изменений в постановление администрации городского округа Тольятти от 13.10.2022г. №2504-п/1 «Об утверждении муниципальной программы «Развитие органов местного самоуправления городск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Тольятти на 2023-2028 годы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муниципальную программу «Развитие органов местного самоуправления городского округа Тольятти на 2023-2028 годы», утвержденную постановлением администрации городского округа Тольятти от 13.10.2022г. № 2504-п/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целях приведения объема финансирования в 2023 году  в соответствие с решением Думы городского округа Тольятти от 16.08.2023 №1625 «О внесении изменений в решение Думы городского округа Тольятти от 23.11.2022 № 1418  «О бюджете городского округа Тольятти на 2023 год и на плановый период 2024 и 2025 годов».</w:t>
      </w:r>
    </w:p>
    <w:p>
      <w:pPr>
        <w:pStyle w:val="Normal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ы расходы по следующим мероприятиям муниципальной программы, в том числе:</w:t>
      </w:r>
    </w:p>
    <w:p>
      <w:pPr>
        <w:pStyle w:val="Normal"/>
        <w:spacing w:lineRule="auto" w:line="240"/>
        <w:ind w:left="0" w:firstLine="851"/>
        <w:rPr/>
      </w:pPr>
      <w:bookmarkStart w:id="0" w:name="_Hlk134110907"/>
      <w:r>
        <w:rPr>
          <w:rFonts w:cs="Times New Roman" w:ascii="Times New Roman" w:hAnsi="Times New Roman"/>
          <w:sz w:val="28"/>
          <w:szCs w:val="28"/>
        </w:rPr>
        <w:t xml:space="preserve">Мероприятие 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администрации городского округа Тольятти (Бухгалтерия (управление)» в сумме </w:t>
      </w:r>
      <w:r>
        <w:rPr>
          <w:rFonts w:cs="Times New Roman" w:ascii="Times New Roman" w:hAnsi="Times New Roman"/>
          <w:b/>
          <w:sz w:val="28"/>
          <w:szCs w:val="28"/>
        </w:rPr>
        <w:t>9 081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</w:t>
      </w:r>
      <w:r>
        <w:rPr>
          <w:rFonts w:cs="Times New Roman" w:ascii="Times New Roman" w:hAnsi="Times New Roman"/>
          <w:sz w:val="28"/>
          <w:szCs w:val="28"/>
        </w:rPr>
        <w:t>., в том числе: за счет средств городского бюджета:</w:t>
      </w:r>
    </w:p>
    <w:p>
      <w:pPr>
        <w:pStyle w:val="Normal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461 тыс. руб. на поощрение муниципальных управленческих команд за счет соответствующих на данные цели дотаций из областного бюджета в соответствии с постановлением Правительства Самарской области от 28.07.2023 № 606/дсп «О предоставлении в 2023 году иных дотаций из областного бюджета местным бюджетам в целях поощрения муниципальных управленческих команд»;</w:t>
      </w:r>
    </w:p>
    <w:p>
      <w:pPr>
        <w:pStyle w:val="Normal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620 тыс. руб. на стимулирование повышения качества управления муниципальным жилищно-коммунальным хозяйством за счет соответствующих на данные цели дотаций из областного бюджета в соответствии с постановлением Правительства Самарской области от 02.03.2023 № 152 «Об утверждении Правил предоставления из областного бюджета местным бюджетам дотаций на стимулирование повышения качества управления муниципальным жилищно-коммунальным хозяйством и Методики распределения дотаций на стимулирование повышения качества управления муниципальным жилищно-коммунальным хозяйством» и уведомлением по расчетам между бюджетами от 27.06.2023г. № 2/23-152 Министерства энергетики и жилищно-коммунального хозяйства Самарской области.</w:t>
      </w:r>
    </w:p>
    <w:p>
      <w:pPr>
        <w:pStyle w:val="Normal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1.3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держание департамента финансов администрации городского округа Тольятти»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91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., в том числе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городского бюджета:</w:t>
      </w:r>
    </w:p>
    <w:p>
      <w:pPr>
        <w:pStyle w:val="Normal"/>
        <w:spacing w:lineRule="auto" w:line="240"/>
        <w:ind w:left="0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71 тыс. руб. на поощрение муниципальных управленческих команд за счет соответствующих на данные цели дотаций из областного бюджета в соответствии с постановлением Правительства Самарской области от 28.07.2023 № 606/дсп «О предоставлении в 2023 году иных дотаций из областного бюджета местным бюджетам в целях поощрения муниципальных управленческих команд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20 тыс. руб. на стимулирование повышения качества управления муниципальным жилищно-коммунальным хозяйством за счет соответствующих на данные цели дотаций из областного бюджета в соответствии с постановлением Правительства Самарской области от 02.03.2023 № 152 «Об утверждении Правил предоставления из областного бюджета местным бюджетам дотаций на стимулирование повышения качества управления муниципальным жилищно-коммунальным хозяйством и Методики распределения дотаций на стимулирование повышения качества управления муниципальным жилищно-коммунальным хозяйством» и уведомлением по расчетам между бюджетами от 27.06.2023г. № 2/23-152 Министерства энергетики и жилищно-коммунального хозяйства Сама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не затрагивает вопросы осуществления предпринимательской и инвестиционной деятельности, поэтому проводить оценку регулирующего воздействия не требуетс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управления                                                         М.В.Потапова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растова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3268</w:t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2:00Z</dcterms:created>
  <dc:creator>user</dc:creator>
  <dc:description/>
  <cp:keywords/>
  <dc:language>en-US</dc:language>
  <cp:lastModifiedBy>Ерастова Светлана Васильевна</cp:lastModifiedBy>
  <cp:lastPrinted>2023-05-16T09:33:00Z</cp:lastPrinted>
  <dcterms:modified xsi:type="dcterms:W3CDTF">2023-08-18T09:32:00Z</dcterms:modified>
  <cp:revision>23</cp:revision>
  <dc:subject/>
  <dc:title>ПОЯСНИТЕЛЬНАЯ ЗАПИСКА</dc:title>
</cp:coreProperties>
</file>