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1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О внесении 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ений в постановление администрации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ородского округа Тольятти от 01.07.2021 № 2385-п/1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 предоставлении субсидий муниципальным бюджетным и автономным учреждениям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стоящий проект постановления администрации городского округа Тольятти разработан в целях приведения в соответствие с </w:t>
      </w:r>
      <w:r>
        <w:rPr>
          <w:sz w:val="28"/>
          <w:szCs w:val="28"/>
          <w:lang w:eastAsia="en-US"/>
        </w:rPr>
        <w:t>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rFonts w:eastAsia="Times New Roman"/>
          <w:sz w:val="28"/>
          <w:szCs w:val="28"/>
          <w:lang w:eastAsia="ru-RU"/>
        </w:rPr>
        <w:t>, а также в целях совершенствования муниципальных правовых актов администрации городского округа Тольятт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кже предусматривает исправление технической ошибки и внесение изменений в Порядок определения объема и условий предоставления субсидий муниципальным бюджетным и автономным учреждениям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 (далее – Порядок), утвержденный постановлением администрации городского округа Тольятти Самарской области от 01.07.2021 N 2385-п/1.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Финансово-экономическое обоснование данного проекта муниципального нормативного правового акта администрации подлежит направлению на финансово-экономическую экспертизу в Контрольно-счетную палату городского округа Тольятти. </w:t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 xml:space="preserve">                                  И.М.Потап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2"/>
          <w:szCs w:val="22"/>
        </w:rPr>
        <w:t>Ергина 544433(405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41">
    <w:name w:val=" Знак4 Знак1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9:00Z</dcterms:created>
  <dc:creator>user</dc:creator>
  <dc:description/>
  <cp:keywords/>
  <dc:language>en-US</dc:language>
  <cp:lastModifiedBy>Ергина  Наталья Викторовна</cp:lastModifiedBy>
  <cp:lastPrinted>2022-09-23T16:00:00Z</cp:lastPrinted>
  <dcterms:modified xsi:type="dcterms:W3CDTF">2022-09-23T12:01:00Z</dcterms:modified>
  <cp:revision>26</cp:revision>
  <dc:subject/>
  <dc:title/>
</cp:coreProperties>
</file>