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-6985</wp:posOffset>
                </wp:positionV>
                <wp:extent cx="2628265" cy="7829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83000"/>
                          <a:chOff x="0" y="0"/>
                          <a:chExt cx="262836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94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4560"/>
                            <a:ext cx="11804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3315-п/6.3/-4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 21.12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-0.55pt;width:206.95pt;height:61.65pt" coordorigin="5790,-11" coordsize="4139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0;top:-11;width:2376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70;top:185;width:185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3315-п/6.3/-4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 21.12.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«О внесении изменений в постановление администрации городского округа Тольятти от 13.10.2022г. №2504-п/1 «Об утверждении муниципальной программы «Развитие органов местного самоуправления город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Тольятти на 2023-2028 го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от 13.10.2022г. № 2504-п/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целях приведения объема финансирования на 2023 -2028 годы  в соответствие с решением Думы городского округа Тольятти от 23.11.2022 № 1418  «О бюджете городского округа Тольятти на 2023 год и на плановый период 2024 и 2025 годов» и решением Думы городского округа Тольятти от 22.11.2023 № 71  «О бюджете городского округа Тольятти на 2024 год и на плановый период 2025 и 2026 годов».</w:t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расходы по всем мероприятиям муниципальной программы с 2023 года по 2026 год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 муниципальной программы носят прогнозный характер и ежегодно уточняются после принятия решения Думы городского округа Тольятти о бюджете городского округа Тольятти на очередной финансовый год и плановый период. Финансовое обеспечение реализации муниципальной программы представлено в приложении 1 к настоящему постановлению, соответственно приложение 1 к муниципальной программе излагается в новой редакции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делением финансирования в 2024-2026 годах на мероприятие 2.6. и уточнением плановых показателей мероприятий 5.3.3. и 5.3.4. за 2023г. в приложении 2 к муниципальной программе уточнены данные показатели (индикаторы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В.А.Влас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растова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268</w:t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2:00Z</dcterms:created>
  <dc:creator>user</dc:creator>
  <dc:description/>
  <cp:keywords/>
  <dc:language>en-US</dc:language>
  <cp:lastModifiedBy>Ерастова Светлана Васильевна</cp:lastModifiedBy>
  <cp:lastPrinted>2022-05-13T13:07:00Z</cp:lastPrinted>
  <dcterms:modified xsi:type="dcterms:W3CDTF">2023-12-21T14:42:00Z</dcterms:modified>
  <cp:revision>2</cp:revision>
  <dc:subject/>
  <dc:title>ПОЯСНИТЕЛЬНАЯ ЗАПИСКА</dc:title>
</cp:coreProperties>
</file>