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>постановления администрации городского округа Тольятти от 07.12.2021      № 3708-п/1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городского округа Тольятти и о признании утратившими силу отдельных муниципальных правовых акт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ч. 1 ст. 16 Федерального закона от 06.10.2003   № 131-ФЗ «Об общих принципах организации местного самоуправления в Российской Федерации» к вопросам местного значения городского округа относится, в том числе,</w:t>
      </w:r>
      <w:r>
        <w:rPr/>
        <w:t xml:space="preserve"> </w:t>
      </w:r>
      <w:r>
        <w:rPr>
          <w:sz w:val="28"/>
          <w:szCs w:val="28"/>
        </w:rPr>
        <w:t>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8.11.2024 N 1644 «О порядке проведения оценки воздействия на окружающую среду» утверждены Правила проведения оценки воздействия на окружающую среду (далее – Правила).  В соответствии с п. 5 указанного постановления</w:t>
      </w:r>
      <w:r>
        <w:rPr/>
        <w:t xml:space="preserve"> </w:t>
      </w:r>
      <w:r>
        <w:rPr>
          <w:sz w:val="28"/>
          <w:szCs w:val="28"/>
        </w:rPr>
        <w:t>Правительства РФ Правила вступают в силу с 1 марта 2025 г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иказ Минприроды России от 01.12.2020 N 999 «Об утверждении требований к материалам оценки воздействия на окружающую среду» утрачивает силу с 01.03.2025 в связи с изданием приказа Минприроды России</w:t>
      </w:r>
      <w:r>
        <w:rPr/>
        <w:t xml:space="preserve"> </w:t>
      </w:r>
      <w:r>
        <w:rPr>
          <w:sz w:val="28"/>
          <w:szCs w:val="28"/>
        </w:rPr>
        <w:t>от 14.10.2024 N 609 «О признании утратившим силу приказа Министерства природных ресурсов и экологии Российской Федерации от 1 декабря 2020 г. N 999 "Об утверждении требований к материалам оценки воздействия на окружающую среду"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авилами в соответствии со ст. 32</w:t>
      </w:r>
      <w:r>
        <w:rPr/>
        <w:t xml:space="preserve"> </w:t>
      </w:r>
      <w:r>
        <w:rPr>
          <w:sz w:val="28"/>
          <w:szCs w:val="28"/>
        </w:rPr>
        <w:t>Федерального закона от 10.01.2002 N 7-ФЗ «Об охране окружающей среды» изменен порядок организации и проведения, в том числе органом местного самоуправления городского округа, общественных обсуждений материалов оценки воздействия на окружающую среду и объектов государственной экологической экспертизы (пункты 16 – 48 Правил). Кроме того, предусмотрено размещение уведомлений о проведении обсуждений и их результатов в федеральной государственной информационной системе состояния окружающей среды в соответствии с приложением N 28 к Положению о федеральной государственной информационной системе состояния окружающей среды, утвержденному постановлением Правительства Российской Федерации от 19 марта 2024 г. N 329 «О федеральной государственной информационной системе состояния окружающей среды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ых изменений законодательства подготовлен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городского округа Тольятти о признании утратившим силу (с 1 марта 2025 г.)</w:t>
      </w:r>
      <w:r>
        <w:rPr/>
        <w:t xml:space="preserve"> </w:t>
      </w:r>
      <w:r>
        <w:rPr>
          <w:sz w:val="28"/>
          <w:szCs w:val="28"/>
        </w:rPr>
        <w:t>постановления администрации городского округа Тольятти от 07.12.2021 № 3708-п/1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городского округа Тольятти и о признании утратившими силу отдельных муниципальных правовых актов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марта 2025 г. органам местного самоуправления необходимо руководствоваться Правилами, утвержденными постановлением Правительства РФ от 28.11.2024 N 1644 «О порядке проведения оценки воздействия на окружающую среду»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                                                                  М.В. Арзамасцев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                                                                 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еева Л.Ю. 544634 (5288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1:00Z</dcterms:created>
  <dc:creator>72</dc:creator>
  <dc:description/>
  <cp:keywords/>
  <dc:language>en-US</dc:language>
  <cp:lastModifiedBy>user</cp:lastModifiedBy>
  <cp:lastPrinted>2021-06-22T14:24:00Z</cp:lastPrinted>
  <dcterms:modified xsi:type="dcterms:W3CDTF">2024-12-20T07:26:00Z</dcterms:modified>
  <cp:revision>52</cp:revision>
  <dc:subject/>
  <dc:title>1</dc:title>
</cp:coreProperties>
</file>