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ЯСНИТЕЛЬНАЯ ЗАПИС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т ____________№ ___________ 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ратившим силу постановлении администрации городского округа Тольятти от 16 сентября 2021 г. № 3107-п/1 «О предоставлении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 в сфере защиты животных»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Тольятти от 06.09.2021 № 3107-п/1 «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 в сфере защиты животны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азета</w:t>
      </w:r>
      <w:r>
        <w:rPr>
          <w:rFonts w:cs="Times New Roman" w:ascii="Times New Roman" w:hAnsi="Times New Roman"/>
          <w:sz w:val="28"/>
          <w:szCs w:val="28"/>
        </w:rPr>
        <w:t xml:space="preserve"> «Городские ведомости», 2021, 21 сентября) (далее – Постановление № 3107-п/), было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- документ № 1492)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данием 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5.10.2023 № 178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утвердившего новые требования, </w:t>
      </w:r>
      <w:r>
        <w:rPr>
          <w:rFonts w:cs="Times New Roman" w:ascii="Times New Roman" w:hAnsi="Times New Roman"/>
          <w:sz w:val="28"/>
          <w:szCs w:val="28"/>
        </w:rPr>
        <w:t>документ № 1492 утратил силу с 01.01.2024 г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указанного изменения законодательства РФ департаментом городского хозяйства подготовлен проект постановления о признании утратившим силу Постановления № 3107-п/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 постановления администрации городского округа Тольятти «Об утратившим силу постановлении администрации городского округа Тольятти от 16 сентября 2021 г. № 3107-п/1 «О предоставлении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 в сфере защиты животных» не потребует дополнительных затрат муниципального бюджет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не затрагивает вопросы осуществления предпринимательской и инвестиционной деятельнос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spacing w:lineRule="auto" w:line="360"/>
        <w:ind w:left="2694" w:hanging="198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73"/>
      </w:tblGrid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.о. руководителя департамента городского хозяйства                                                                      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.В. Арзамасце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ева А.Л. 5289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B59924B5AAFA253368BB0DAD4B26315FCD46587351E251BBC3B49BF3337DDA58ABBFE83F2AF0F6212B9AC16D1E63AA5DAF219BF5e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2:00Z</dcterms:created>
  <dc:creator>Груднева Альбина Леонидовна</dc:creator>
  <dc:description/>
  <cp:keywords/>
  <dc:language>en-US</dc:language>
  <cp:lastModifiedBy>Груднева Альбина Леонидовна</cp:lastModifiedBy>
  <dcterms:modified xsi:type="dcterms:W3CDTF">2024-11-22T11:02:00Z</dcterms:modified>
  <cp:revision>14</cp:revision>
  <dc:subject/>
  <dc:title/>
</cp:coreProperties>
</file>