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едоставлении субсидии социально ориентирова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и) учреждениями, на осуществление устав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в сфере защиты животных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городского округа Тольятти от 19.02.2024 № 326-п/2.1/пр.: «О предоставлении субсидии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  разработан в связи с решением пункта 6 протокола от 12.02.2024 № 6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паратного совещания администрации городского округа Тольятти под председательством главы городского округа Тольятти Ренца Н.А.  по актуализации информации по вопросу содержания агрессивных безнадзорных  животных (место размещения, количество и стоимость вольеров, сроки) в соответствии с принятием постановления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руководителя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 городского хозяйства                                             С.Г.Солов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руднева А.Л.  544634 (5289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4:00Z</dcterms:created>
  <dc:creator>Груднева Альбина Леонидовна</dc:creator>
  <dc:description/>
  <cp:keywords/>
  <dc:language>en-US</dc:language>
  <cp:lastModifiedBy>Самойлова Екатерина Николаевна</cp:lastModifiedBy>
  <dcterms:modified xsi:type="dcterms:W3CDTF">2024-04-11T09:46:00Z</dcterms:modified>
  <cp:revision>3</cp:revision>
  <dc:subject/>
  <dc:title/>
</cp:coreProperties>
</file>