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04.08.2021 № 2700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муниципальной  программы «Охрана окружающей среды на территории городского округа Тольятти на 2022-2026 годы»</w:t>
      </w:r>
    </w:p>
    <w:p>
      <w:pPr>
        <w:pStyle w:val="ConsPlusNormal1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 соответствии с постановлением мэрии городского округа Тольятти от 12.08.2013  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 (далее – Порядок     № 2546),</w:t>
      </w:r>
      <w:r>
        <w:rPr/>
        <w:t xml:space="preserve"> </w:t>
      </w:r>
      <w:r>
        <w:rPr>
          <w:sz w:val="28"/>
          <w:szCs w:val="28"/>
        </w:rPr>
        <w:t xml:space="preserve">решением Думы городского округа Тольятти </w:t>
      </w:r>
      <w:r>
        <w:rPr>
          <w:b/>
          <w:sz w:val="28"/>
          <w:szCs w:val="28"/>
        </w:rPr>
        <w:t>от 22.11.2023 № 71</w:t>
      </w:r>
      <w:r>
        <w:rPr>
          <w:sz w:val="28"/>
          <w:szCs w:val="28"/>
        </w:rPr>
        <w:t xml:space="preserve"> «О бюджете городского округа Тольятти на 2024 год и плановый период 2025 и 2026 годов», в муниципальную программу «Охрана окружающей среды на территории городского округа Тольятти  на 2022-2026 годы» (далее – Программа) вносятся следующие изменения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объем финансирования Программы за счет средств   бюджета городского округа Тольятти в целом  с  219 712,0 тыс. руб. на  408 248,0 тыс. руб., в том числе по годам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55 355,0 тыс. руб. (без изменений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93 215,0 тыс. руб. (без изменений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с 37 725,0 тыс. руб.  на  113 624,0 тыс. руб.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с 11 646,0 тыс. руб.  на 73 027,0 тыс. руб.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с 21 771,0 тыс. руб. на 73 027,0 тыс. руб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областного и федерального бюджетов не изменяетс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 задачам и мероприятиям на 2024, 2025 и 2026 годы приведено в Приложении к настоящему проекту постановлен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оказатели (индикаторы) Программы изменяются </w:t>
      </w:r>
      <w:r>
        <w:rPr>
          <w:b/>
          <w:sz w:val="28"/>
          <w:szCs w:val="28"/>
        </w:rPr>
        <w:t>в период 2024 -2026 годов</w:t>
      </w:r>
      <w:r>
        <w:rPr>
          <w:sz w:val="28"/>
          <w:szCs w:val="28"/>
        </w:rPr>
        <w:t xml:space="preserve"> по следующим мероприятиям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1.2 «Подбор трупов животных (биологических отходов), обнаруженных на территории г.о. Тольятти»  в связи с увеличением цены подбора и утилизации 1 кг</w:t>
      </w:r>
      <w:r>
        <w:rPr/>
        <w:t xml:space="preserve"> </w:t>
      </w:r>
      <w:r>
        <w:rPr>
          <w:sz w:val="28"/>
          <w:szCs w:val="28"/>
        </w:rPr>
        <w:t>биологических отходов значение показателя «Масса утилизированных трупов животных» уменьшается и устанавливается «6123» кг ежегодно</w:t>
      </w:r>
      <w:r>
        <w:rPr/>
        <w:t xml:space="preserve"> </w:t>
      </w:r>
      <w:r>
        <w:rPr>
          <w:sz w:val="28"/>
          <w:szCs w:val="28"/>
        </w:rPr>
        <w:t>в период 2024 - 2026 годов  (1 396 000,0 руб. : 228,0 руб./кг = 6122,81 кг = 6123 кг) (копии ценовых предложений – Приложение № 1)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- по мероприятию 1.5 «Ликвидация несанкционированных мест размещения отходов (несанкционированных свалок) на территории г.о. округа Тольятти» в связи с увеличением цены ликвидации 1 м куб. отходов значение показателя «Объем ликвидированных отходов» уменьшается и устанавливается «3810» м куб. отходов</w:t>
      </w:r>
      <w:r>
        <w:rPr/>
        <w:t xml:space="preserve"> </w:t>
      </w:r>
      <w:r>
        <w:rPr>
          <w:sz w:val="28"/>
          <w:szCs w:val="28"/>
        </w:rPr>
        <w:t>ежегодно в период 2024 - 2026 годов  (8 000 000,0 руб. : 2100,0 руб./</w:t>
      </w:r>
      <w:r>
        <w:rPr/>
        <w:t xml:space="preserve"> </w:t>
      </w:r>
      <w:r>
        <w:rPr>
          <w:sz w:val="28"/>
          <w:szCs w:val="28"/>
        </w:rPr>
        <w:t>м куб. = 3809,52</w:t>
      </w:r>
      <w:r>
        <w:rPr/>
        <w:t xml:space="preserve"> </w:t>
      </w:r>
      <w:r>
        <w:rPr>
          <w:sz w:val="28"/>
          <w:szCs w:val="28"/>
        </w:rPr>
        <w:t>м куб. = 3810 м куб.) (копии ценовых предложений – Приложение № 2)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- в целях повышения эффективности решения задачи 4 Программы по мероприятию 4.1 «Проведение выездных обследований территории в целях выявления нарушений природоохранного законодательства, в том числе в области охраны атмосферного воздуха (выявление источников выбросов загрязняющих веществ)» значение показателя «Количество проведенных выездных обследований» увеличивается и устанавливается «300» ед. ежегодно в период 2024 - 2026 годов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5.1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 в связи с тем, что департаменту градостроительной деятельности предусмотрены бюджетные ассигнования за счет средств местного бюджета на 2024 год в сумме 40597 тыс. руб.  для оплаты ранее принятых обязательств по муниципальному контракту № 0142200001312012485_77955 от 23.07.2021, заключенному с ООО «Базис» на выполнение проектных и изыскательских работ (по судебному акту), значение показателей «Готовый проект» и «Количество введенных в эксплуатацию законченных строительством объектов» устанавливается « - 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объем финансирования Программы за период 2022 – 2026 годов </w:t>
      </w:r>
      <w:r>
        <w:rPr>
          <w:sz w:val="28"/>
          <w:szCs w:val="28"/>
        </w:rPr>
        <w:t>изменяется</w:t>
      </w:r>
      <w:r>
        <w:rPr/>
        <w:t xml:space="preserve"> </w:t>
      </w:r>
      <w:r>
        <w:rPr>
          <w:sz w:val="28"/>
          <w:szCs w:val="28"/>
        </w:rPr>
        <w:t>с 1 148 154,0 тыс. руб. на 1 336 690,0 тыс. руб., в том числе составит за счет местного бюджета – 408 248,0 тыс. руб.; за счет областного бюджета – 343 897,0 тыс. руб. (без изменений); за счет федерального бюджета – 584 545,0 тыс. руб. (без изменений)).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, раздел 5, Приложения № 1, № 2 Программы. </w:t>
      </w:r>
    </w:p>
    <w:p>
      <w:pPr>
        <w:pStyle w:val="Style18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Копии ценовых предложений на оказание услуг по подбору трупов животных (биологических отходов), обнаруженных на территории г.о. Тольятти, на 3 л.</w:t>
      </w:r>
    </w:p>
    <w:p>
      <w:pPr>
        <w:pStyle w:val="Style18"/>
        <w:ind w:left="269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ценовых предложений на оказание услуг для нужд г.о.Тольятти «ликвидация несанкционированных свалок» на 3 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.о. руководителя департамента 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.С. Толстенк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Федосеева Л.Ю. 544634 (5288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7:00Z</dcterms:created>
  <dc:creator>72</dc:creator>
  <dc:description/>
  <cp:keywords/>
  <dc:language>en-US</dc:language>
  <cp:lastModifiedBy>user</cp:lastModifiedBy>
  <cp:lastPrinted>2023-10-12T16:31:00Z</cp:lastPrinted>
  <dcterms:modified xsi:type="dcterms:W3CDTF">2023-12-25T07:48:00Z</dcterms:modified>
  <cp:revision>4</cp:revision>
  <dc:subject/>
  <dc:title>1</dc:title>
</cp:coreProperties>
</file>