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от 04.08.2021 № 2700-п/1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 муниципальной  программы «Охрана окружающей среды на территории городского округа Тольятти на 2022-2026 годы»</w:t>
      </w:r>
    </w:p>
    <w:p>
      <w:pPr>
        <w:pStyle w:val="ConsPlusNormal1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Муниципальная программа «Охрана окружающей среды на территории городского округа Тольятти на 2022-2026 годы» (далее – Программа), утверждена постановлением администрации городского округа Тольятти от 04.08.2021 № 2700-п/1 (в ред. от 29.12.2023 № 3431-п/1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 соответствии с постановлением мэрии городского округа Тольятти от 12.08.2013   № 2546-п/1  «Об утверждении порядка принятия решений о разработке, формирования и реализации, оценки эффективности муниципальных программ  городского округа Тольятти», на основании уведомлений министерства управления финансами Самарской области № 806-4-043 от 11.12.2023, № 806-4-045 от 20.12.2023, № 806-4-047 от 25.12.2023 о предоставлении субсидии, приказов департамента финансов администрации городского округа Тольятти от 30.11.2023 № 787-пк/4.1, от 29.12.2023 № 907-пк/4.1, от 29.12.2023 № 908-пк/4.1 о внесении изменений в сводную бюджетную роспись бюджета городского округа Тольятти, в Программу вносятся следующие изменения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 2023 году изменяется объем финансирования Программы в целом  с  686 776,0 тыс. руб. на  640 756,0 тыс. руб., в том числе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ского округа Тольятти - 93 215,0</w:t>
      </w:r>
      <w:r>
        <w:rPr/>
        <w:t xml:space="preserve"> </w:t>
      </w:r>
      <w:r>
        <w:rPr>
          <w:sz w:val="28"/>
          <w:szCs w:val="28"/>
        </w:rPr>
        <w:t>тыс. руб. (без изменений)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за счет средств областного бюджета - с 218 802,0 тыс. руб.  на                    218 803,0 тыс. руб.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- с 374 759,0 тыс. руб.  на                    328 738,0 тыс. руб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Финансовое обеспечение на 2023 год изменяется по задаче 1 по мероприятию 1.6 (в том числе (1.6.1), (1.6.2)). Изменение (уменьшение) финансового обеспечения по мероприятию 1.6 не влечет изменения показателей (индикаторов) по данному мероприятию (без изменений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задача 1 дополняется пунктом (1.15) «Рекультивация бывшей городской свалки промышленных и бытовых отходов Комсомольского района (южнее завода ОАО «АвтоВАЗАгрегат»)» с финансовым обеспечением в объеме 14 436,0 тыс. руб. за счет средств областного бюджета),  устанавливается показатель (индикатор) «Уровень исполнения бюджетных средств» со значением 100 % в 2023 году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о задачам и мероприятиям на 2023 год приведено в Приложении к настоящему проекту постановления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ий объем финансирования Программы за период 2022 – 2026 годов </w:t>
      </w:r>
      <w:r>
        <w:rPr>
          <w:sz w:val="28"/>
          <w:szCs w:val="28"/>
        </w:rPr>
        <w:t>изменяется</w:t>
      </w:r>
      <w:r>
        <w:rPr/>
        <w:t xml:space="preserve"> </w:t>
      </w:r>
      <w:r>
        <w:rPr>
          <w:sz w:val="28"/>
          <w:szCs w:val="28"/>
        </w:rPr>
        <w:t xml:space="preserve">1 336 690,0 тыс. руб. на 1 290 670,0 тыс. руб., в том числе составит за счет местного бюджета – 408 248,0 тыс. руб. (без изменений); за счет областного бюджета – 343 898,0 тыс. руб.; за счет федерального бюджета – 538 524,0 тыс. руб. </w:t>
      </w:r>
    </w:p>
    <w:p>
      <w:pPr>
        <w:pStyle w:val="Style18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ы соответствующие измен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, раздел 5, Приложения № 1, № 2 Программы. </w:t>
      </w:r>
    </w:p>
    <w:p>
      <w:pPr>
        <w:pStyle w:val="Style18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и уведомлений министерства управления финансами Самарской области № 806-4-043 от 11.12.2023, № 806-4-045 от 20.12.2023, № 806-4-047 от 25.12.2023 о предоставлении субсидии, приказов департамента финансов администрации городского округа Тольятти от 30.11.2023 № 787-пк/4.1, от 29.12.2023 № 907-пк/4.1, от 29.12.2023 № 908-пк/4.1 (размещены в электронном виде в программе «Дело»).</w:t>
      </w:r>
    </w:p>
    <w:p>
      <w:pPr>
        <w:pStyle w:val="Style18"/>
        <w:ind w:left="269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И.о. руководителя департамента городского хозяйства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.С. Толстенк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Федосеева Л.Ю. 544634 (5288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napToGrid w:val="false"/>
      <w:ind w:right="275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2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53:00Z</dcterms:created>
  <dc:creator>72</dc:creator>
  <dc:description/>
  <dc:language>en-US</dc:language>
  <cp:lastModifiedBy>user</cp:lastModifiedBy>
  <cp:lastPrinted>2023-10-12T16:31:00Z</cp:lastPrinted>
  <dcterms:modified xsi:type="dcterms:W3CDTF">2024-03-12T09:53:00Z</dcterms:modified>
  <cp:revision>2</cp:revision>
  <dc:subject/>
  <dc:title>1</dc:title>
</cp:coreProperties>
</file>