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роекту постановления администрации городского округа Тольятти «Об изменении существенных условий контракта от 18.12.2023 №08423000040230005000001 на оказание услуг по финансовой аренде (лизингу) автотранспортных средств»</w:t>
      </w:r>
    </w:p>
    <w:p>
      <w:pPr>
        <w:pStyle w:val="Normal"/>
        <w:spacing w:lineRule="auto" w:line="312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rPr/>
      </w:pPr>
      <w:r>
        <w:rPr>
          <w:bCs/>
          <w:sz w:val="26"/>
          <w:szCs w:val="26"/>
        </w:rPr>
        <w:t>Проект постановления «Об изменении существенных условий муниципального контракта от 18.12.2023 № 08423000040230005000001, заключенного между Муниципальным бюджетным учреждением городского округа Тольятти «Зеленстрой» и Акционерным обществом «Сбербанк Лизинг» на оказание услуг по финансовой аренде (лизингу) автотранспортных средств» подготовлен в связи с изменением существенных условий контракта, произошедших в результате возникновения независящих от сторон обстоятельств, влекущих невозможность его исполнения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sz w:val="26"/>
          <w:szCs w:val="26"/>
        </w:rPr>
        <w:t>Между Акционерным обществом «Сбербанк Лизинг» (</w:t>
      </w:r>
      <w:bookmarkStart w:id="0" w:name="_Hlk163658576"/>
      <w:r>
        <w:rPr>
          <w:sz w:val="26"/>
          <w:szCs w:val="26"/>
        </w:rPr>
        <w:t>АО «Сбербанк Лизинг»</w:t>
      </w:r>
      <w:bookmarkEnd w:id="0"/>
      <w:r>
        <w:rPr>
          <w:sz w:val="26"/>
          <w:szCs w:val="26"/>
        </w:rPr>
        <w:t xml:space="preserve">) и муниципальным бюджетным учреждением городского округа Тольятти «Зеленстрой» </w:t>
      </w:r>
      <w:r>
        <w:rPr>
          <w:rFonts w:eastAsia="Calibri"/>
          <w:sz w:val="26"/>
          <w:szCs w:val="26"/>
        </w:rPr>
        <w:t xml:space="preserve">по результатам проведения электронного аукциона </w:t>
      </w:r>
      <w:r>
        <w:rPr>
          <w:sz w:val="26"/>
          <w:szCs w:val="26"/>
        </w:rPr>
        <w:t>(извещение №</w:t>
      </w:r>
      <w:r>
        <w:rPr>
          <w:rStyle w:val="Ngbinding"/>
          <w:sz w:val="26"/>
          <w:szCs w:val="26"/>
        </w:rPr>
        <w:t>0842300004023000500</w:t>
      </w:r>
      <w:r>
        <w:rPr>
          <w:sz w:val="26"/>
          <w:szCs w:val="26"/>
        </w:rPr>
        <w:t xml:space="preserve">) на основании протокола </w:t>
      </w:r>
      <w:hyperlink r:id="rId2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подведения итогов определения поставщика (подрядчика, исполнителя) от 06.12.2023 №ИЭА1</w:t>
        </w:r>
      </w:hyperlink>
      <w:r>
        <w:rPr>
          <w:sz w:val="26"/>
          <w:szCs w:val="26"/>
        </w:rPr>
        <w:t xml:space="preserve">, был заключён контракт на оказание услуг по финансовой аренде (лизингу) автотранспортных средств» (далее – Контракт) на общую сумму </w:t>
      </w:r>
      <w:r>
        <w:rPr>
          <w:sz w:val="26"/>
          <w:szCs w:val="26"/>
          <w:shd w:fill="FFFFFF" w:val="clear"/>
        </w:rPr>
        <w:t>79 652 798,28 рублей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sz w:val="26"/>
          <w:szCs w:val="26"/>
          <w:shd w:fill="FFFFFF" w:val="clear"/>
        </w:rPr>
        <w:t>В ходе исполнения контракта от АО «Сбербанк Лизинг» поступило предложение об изменении существенных условий контракта в связи с возникновением независящих от сторон обстоятельств, влекущих невозможность его исполнения с приложением информации и документов, обосновывающих такое предложение.</w:t>
      </w:r>
    </w:p>
    <w:p>
      <w:pPr>
        <w:pStyle w:val="Normal"/>
        <w:spacing w:lineRule="auto" w:line="276" w:before="0" w:after="0"/>
        <w:ind w:firstLine="567"/>
        <w:contextualSpacing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анные изменения касаются следующих товаров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шина коммунальная МК2000-01 (2024 года выпуска), изменения касаются материала изготовления водяного бака: вместо материала «нержавеющая сталь» предлагается материал «полипропилен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бинированная дорожная машина КДМ-7881010 на базе автомобиля </w:t>
      </w:r>
      <w:bookmarkStart w:id="1" w:name="_Hlk163658943"/>
      <w:r>
        <w:rPr>
          <w:rFonts w:cs="Times New Roman" w:ascii="Times New Roman" w:hAnsi="Times New Roman"/>
          <w:sz w:val="26"/>
          <w:szCs w:val="26"/>
        </w:rPr>
        <w:t xml:space="preserve">с самосвальным кузовом КАМАЗ-6520-53 </w:t>
      </w:r>
      <w:bookmarkEnd w:id="1"/>
      <w:r>
        <w:rPr>
          <w:rFonts w:cs="Times New Roman" w:ascii="Times New Roman" w:hAnsi="Times New Roman"/>
          <w:sz w:val="26"/>
          <w:szCs w:val="26"/>
        </w:rPr>
        <w:t>с пескосоле-распределяющим, поливомоечным, плужным и щеточным оборудованием (2024 года выпуска)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sz w:val="26"/>
          <w:szCs w:val="26"/>
        </w:rPr>
        <w:t xml:space="preserve">Базовый автомобиль с самосвальным кузовом КАМАЗ-6520-53, с типом двигателя: V-образный, 8-цилиндровый, предлагается заменить автомобилем с самосвальным кузовом КАМАЗ-6520-В5, с типом двигателя: рядный 6-цилиндровый (ОТТС от 03.08.2023г. №ТС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ГА06.01961)</w:t>
      </w:r>
      <w:bookmarkStart w:id="2" w:name="_Hlk163659096"/>
      <w:r>
        <w:rPr>
          <w:sz w:val="26"/>
          <w:szCs w:val="26"/>
        </w:rPr>
        <w:t>.</w:t>
      </w:r>
    </w:p>
    <w:p>
      <w:pPr>
        <w:pStyle w:val="Style20"/>
        <w:spacing w:before="0" w:after="0"/>
        <w:ind w:left="0" w:firstLine="567"/>
        <w:contextualSpacing/>
        <w:jc w:val="both"/>
        <w:rPr/>
      </w:pPr>
      <w:bookmarkEnd w:id="2"/>
      <w:r>
        <w:rPr>
          <w:rFonts w:cs="Times New Roman" w:ascii="Times New Roman" w:hAnsi="Times New Roman"/>
          <w:sz w:val="26"/>
          <w:szCs w:val="26"/>
        </w:rPr>
        <w:t xml:space="preserve">По информ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О «Сбербанк Лизинг» </w:t>
      </w:r>
      <w:r>
        <w:rPr>
          <w:rFonts w:cs="Times New Roman" w:ascii="Times New Roman" w:hAnsi="Times New Roman"/>
          <w:sz w:val="26"/>
          <w:szCs w:val="26"/>
        </w:rPr>
        <w:t>предлагаемые изменения связаны с следующими обстоятельствами, которые невозможно было предвидеть при заключении контракт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О «Машиностроительный завод имени М.И. Калинина», являющийся разработчиком и производителем малогабаритных вакуумно-уборочных машин МК 2000, в 2024 году принял решение о замене в производстве вышеуказанных машин материала водяных баков с нержавеющей стали на полипропилен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Смол Маш» является заводом-производителем комбинированных дорожных машин, в том числе КДМ-7881010 как на базе автомобиля с самосвальным кузовом КАМАЗ-6520-53 (с двигателем типа V-образный, 8-цилиндровый), так и на базе автомобиля с самосвальным кузовом КАМАЗ-6520-В5 (с двигателем типа:  рядный, 6-цилиндровы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  <w:t>В настоящее время завод остановил производство машин КДМ-7881010 на базе автомобилей с самосвальным кузовом КАМАЗ-6520-53 с двигателем типа V-образный, 8-цилиндровый. Данное решение связано с тем, что ПАО «КАМАЗ» приостановил поставку для внутреннего рынка автомобилей с самосвальным кузовом КАМАЗ-6520-53 с двигателем типа V-образный, 8-цилиндровый, которыми в настоящее время комплектуется вездеходная техника, поставляемая Министерству обороны Российской Федерации для выполнения задач в зоне специальной военной операции, в связи с чем возникла невозможность исполнения контракта на прежних условиях. К поставке предлагается комбинированная дорожная машина КДМ-7881010 на базе автомобиля с самосвальным кузовом КАМАЗ-6520-В5, с типом двигателя – рядный, 6-цилиндровый.</w:t>
      </w:r>
    </w:p>
    <w:p>
      <w:pPr>
        <w:pStyle w:val="Normal"/>
        <w:spacing w:lineRule="auto" w:line="276" w:before="0" w:after="0"/>
        <w:ind w:firstLine="426"/>
        <w:contextualSpacing/>
        <w:rPr/>
      </w:pPr>
      <w:r>
        <w:rPr>
          <w:sz w:val="26"/>
          <w:szCs w:val="26"/>
        </w:rPr>
        <w:t xml:space="preserve">Предлагаемые АО «Сбербанк Лизинг» изменения не ухудшают технические характеристики поставляемых товаров. </w:t>
      </w:r>
    </w:p>
    <w:p>
      <w:pPr>
        <w:pStyle w:val="Default"/>
        <w:spacing w:lineRule="auto" w:line="312"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0" w:after="0"/>
        <w:ind w:firstLine="426"/>
        <w:contextualSpacing/>
        <w:rPr/>
      </w:pPr>
      <w:r>
        <w:rPr>
          <w:color w:val="000000"/>
          <w:sz w:val="26"/>
          <w:szCs w:val="26"/>
        </w:rPr>
        <w:t>Приложения: 1. Копия письма от 02.04.2024 № 147-ВГХ на 1л.;</w:t>
      </w:r>
    </w:p>
    <w:p>
      <w:pPr>
        <w:pStyle w:val="Default"/>
        <w:spacing w:before="0" w:after="0"/>
        <w:contextualSpacing/>
        <w:rPr/>
      </w:pPr>
      <w:r>
        <w:rPr>
          <w:color w:val="000000"/>
          <w:sz w:val="26"/>
          <w:szCs w:val="26"/>
        </w:rPr>
        <w:t xml:space="preserve">2.Предложение поставщика (копия письма № 2042 от 28.03.2024г.) на 20 л.; </w:t>
      </w:r>
    </w:p>
    <w:p>
      <w:pPr>
        <w:pStyle w:val="Default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Обоснование заключения дополнительного соглашения к контракту на 2л.;</w:t>
      </w:r>
    </w:p>
    <w:p>
      <w:pPr>
        <w:pStyle w:val="Default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Проект дополнительного соглашения об изменении существенных условий контракта на 6 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И.о. руководителя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департамента городского хозяйства                                                     С.Г.Соловье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0065DD"/>
      <w:u w:val="none"/>
      <w:shd w:fill="auto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hd w:fill="F2D7CD" w:val="clear"/>
      <w:autoSpaceDE w:val="true"/>
      <w:jc w:val="left"/>
    </w:pPr>
    <w:rPr>
      <w:rFonts w:eastAsia="Calibri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/notice/ea20/view/protocol/protocol-main-info.html?regNumber=0842300004023000500&amp;protocolId=433824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5:00Z</dcterms:created>
  <dc:creator>Груднева Альбина Леонидовна</dc:creator>
  <dc:description/>
  <cp:keywords/>
  <dc:language>en-US</dc:language>
  <cp:lastModifiedBy>Мокшина Наталья Анатольевна</cp:lastModifiedBy>
  <cp:lastPrinted>2023-12-20T14:26:00Z</cp:lastPrinted>
  <dcterms:modified xsi:type="dcterms:W3CDTF">2024-05-03T04:41:00Z</dcterms:modified>
  <cp:revision>11</cp:revision>
  <dc:subject/>
  <dc:title/>
</cp:coreProperties>
</file>