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98755</wp:posOffset>
                </wp:positionV>
                <wp:extent cx="2616200" cy="647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646920"/>
                          <a:chOff x="0" y="0"/>
                          <a:chExt cx="2616120" cy="6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02960"/>
                            <a:ext cx="11746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2066-п/6.3/пр-1/пр  20.07.2022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5.65pt;width:206pt;height:50.95pt" coordorigin="5832,313" coordsize="4120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2;top:313;width:236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 проекта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02;top:475;width:1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2066-п/6.3/пр-1/пр  20.07.2022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яснительная запис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к проекту постановления «Об установлении расходного обязатель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городского округа Тольятти по предоставлению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Проект постановления «Об установлении отдельных расходных обязательств городского округа Тольятти» подготовлен на основании статьи 86 «Бюджетного кодекса Российской Федерации" от 31.07.1998 N 145-ФЗ, пункта </w:t>
      </w:r>
      <w:r>
        <w:rPr>
          <w:rFonts w:eastAsia="Calibri"/>
          <w:sz w:val="28"/>
          <w:szCs w:val="28"/>
          <w:lang w:eastAsia="en-US"/>
        </w:rPr>
        <w:t xml:space="preserve">5 статьи 20 Федерального закона от 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Федерального закона от 29.12.2012 N 273-ФЗ "Об образовании в Российской Федерации", </w:t>
      </w:r>
      <w:r>
        <w:rPr>
          <w:sz w:val="28"/>
          <w:szCs w:val="28"/>
          <w:lang w:val="ru-RU"/>
        </w:rPr>
        <w:t xml:space="preserve">в рамках выполнения устного поручения Губернатора Самарской области, главы городского округа  об оказании поддержки студентам и работникам Консерватории. 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Устанавливается новое расходное обязательство на 2022 год на предоставление мер социальной поддержки </w:t>
      </w:r>
      <w:r>
        <w:rPr>
          <w:sz w:val="28"/>
          <w:szCs w:val="28"/>
          <w:lang w:eastAsia="en-US"/>
        </w:rPr>
        <w:t>в виде п</w:t>
      </w:r>
      <w:r>
        <w:rPr>
          <w:rFonts w:eastAsia="Calibri"/>
          <w:sz w:val="28"/>
          <w:szCs w:val="28"/>
        </w:rPr>
        <w:t>редоставления е</w:t>
      </w:r>
      <w:r>
        <w:rPr>
          <w:sz w:val="28"/>
          <w:szCs w:val="28"/>
        </w:rPr>
        <w:t>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  <w:lang w:eastAsia="en-US"/>
        </w:rPr>
        <w:t xml:space="preserve">постановления администрации городского округа Тольятти от 04.07.2022 № 1389-п/1 «О ликвидации  муниципального бюджетного образовательного учреждения высшего образования городского округа Тольятти «Тольяттинская консерватория», </w:t>
      </w:r>
      <w:r>
        <w:rPr>
          <w:sz w:val="28"/>
          <w:szCs w:val="28"/>
        </w:rPr>
        <w:t>начат процесс ликвидации муниципального бюджетного образовательного учреждения высшего образования городского округа Тольятти «Тольяттинская консерватория»</w:t>
      </w:r>
      <w:r>
        <w:rPr>
          <w:rFonts w:eastAsia="Calibri"/>
          <w:sz w:val="28"/>
          <w:szCs w:val="28"/>
          <w:lang w:eastAsia="en-US"/>
        </w:rPr>
        <w:t xml:space="preserve"> (далее – Консерватория). Образовательная деятельность Консерватории прекращена с 6 июля 2022 г. 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единовременной денежной выплаты отдельным категориям граждан в случае ликвидации муниципального бюджетного образовательного учреждения высшего образования городского округа Тольятти, в бюджете городского округа Тольятти  в 2022 году необходимо предусмотреть дополнительные ассигнования  в сумме  4290 тыс. руб., из них:</w:t>
      </w:r>
    </w:p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единовременной  денежной выплаты обучающимся, отчисленным из муниципального бюджетного образовательного учреждения высшего образования городского округа Тольятти досрочно по обстоятельствам, не зависящим от их воли и воли муниципального бюджетного образовательного учреждения высшего образования городского округа Тольятти, в случае его ликвидации,  составляет 100 000 рублей. 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данной  выплаты: 23 чел. * 100 000 = 2 300 000 руб.</w:t>
      </w:r>
    </w:p>
    <w:p>
      <w:pPr>
        <w:pStyle w:val="ConsPlusNormal"/>
        <w:numPr>
          <w:ilvl w:val="0"/>
          <w:numId w:val="2"/>
        </w:numPr>
        <w:spacing w:before="20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мер единовременной  денежной выплаты </w:t>
      </w:r>
      <w:r>
        <w:rPr>
          <w:rFonts w:cs="Times New Roman" w:ascii="Times New Roman" w:hAnsi="Times New Roman"/>
          <w:sz w:val="28"/>
          <w:szCs w:val="28"/>
        </w:rPr>
        <w:t>лицам, являющимся работниками профессорско – преподавательского состава, муниципального бюджетного образовательного учреждения высшего образования городского округа Тольятти, на день принятия решения о ликвидации указанной организации, составляет 50 000 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анной выплаты: 29 чел.* 50 000 руб. = 1 450 000 руб.</w:t>
      </w:r>
    </w:p>
    <w:p>
      <w:pPr>
        <w:pStyle w:val="ConsPlusNormal"/>
        <w:numPr>
          <w:ilvl w:val="0"/>
          <w:numId w:val="2"/>
        </w:numPr>
        <w:spacing w:before="20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мер единовременной  денежной выплаты </w:t>
      </w:r>
      <w:r>
        <w:rPr>
          <w:rFonts w:cs="Times New Roman" w:ascii="Times New Roman" w:hAnsi="Times New Roman"/>
          <w:sz w:val="28"/>
          <w:szCs w:val="28"/>
        </w:rPr>
        <w:t>лицам, являющимся работниками административно–управленческого и вспомогательного персонала, муниципального бюджетного образовательного учреждения высшего образования городского округа Тольятти, на день принятия решения о ликвидации указанной организации, составляет 18 740 руб.</w:t>
      </w:r>
    </w:p>
    <w:p>
      <w:pPr>
        <w:pStyle w:val="Style18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данной выплаты : 27чел. * 37 480* руб. * 50% =505 980 руб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банки (комиссионное вознаграждение банку) </w:t>
      </w:r>
    </w:p>
    <w:p>
      <w:pPr>
        <w:pStyle w:val="Style18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,8%*(1 450 000 +505 980 + 2300 000) = 34048 руб. </w:t>
      </w:r>
    </w:p>
    <w:p>
      <w:pPr>
        <w:pStyle w:val="Style17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Консерватории проходит обучение 23 студента 2 курса. Соответственно переходят на 3 курс. Работают 56 сотрудников, из них профессорско – преподавательский состав 29 чел.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–управленческий и вспомогательный персонал 27 чел.</w:t>
      </w:r>
    </w:p>
    <w:p>
      <w:pPr>
        <w:pStyle w:val="Normal"/>
        <w:spacing w:before="0" w:after="200"/>
        <w:ind w:right="5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8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руководителя  департамента                  </w:t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ind w:firstLine="85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right" w:pos="4570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</w:rPr>
              <w:t>Н.И. Козлова</w:t>
            </w:r>
          </w:p>
        </w:tc>
      </w:tr>
    </w:tbl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17:00Z</dcterms:created>
  <dc:creator>hor</dc:creator>
  <dc:description/>
  <cp:keywords/>
  <dc:language>en-US</dc:language>
  <cp:lastModifiedBy>Русакова Наталья Викторовна</cp:lastModifiedBy>
  <cp:lastPrinted>2022-07-21T15:08:00Z</cp:lastPrinted>
  <dcterms:modified xsi:type="dcterms:W3CDTF">2022-07-22T07:25:00Z</dcterms:modified>
  <cp:revision>12</cp:revision>
  <dc:subject/>
  <dc:title>ПРОЕКТ  ПОСТАНОВЛЕНИЯ</dc:title>
</cp:coreProperties>
</file>