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672715" cy="82105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21160"/>
                          <a:chOff x="0" y="0"/>
                          <a:chExt cx="26726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1400"/>
                            <a:ext cx="1200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65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5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8pt;width:210.45pt;height:64.65pt" coordorigin="5940,-360" coordsize="4209,1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-360;width:241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9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59;top:-153;width:18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65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5.12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Par3104"/>
      <w:bookmarkStart w:id="1" w:name="Par3104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ии городского округа Тольятти от 12.10.2016г. №3201-п/1 «Об утверждении муниципальной программы «Развитие органов местного самоуправления городского округа Тольятти на 2017-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01-п/1 осуществляется в целях приведения объема финансирования Программы на 2022 год  в соответствие с </w:t>
      </w:r>
      <w:bookmarkStart w:id="2" w:name="_Hlk112336156"/>
      <w:r>
        <w:rPr>
          <w:rFonts w:cs="Times New Roman" w:ascii="Times New Roman" w:hAnsi="Times New Roman"/>
          <w:sz w:val="28"/>
          <w:szCs w:val="28"/>
        </w:rPr>
        <w:t xml:space="preserve">решениями Думы городского округа Тольятти от 21.09.2022 № 1354,  </w:t>
      </w:r>
      <w:bookmarkStart w:id="3" w:name="_Hlk121137580"/>
      <w:r>
        <w:rPr>
          <w:rFonts w:cs="Times New Roman" w:ascii="Times New Roman" w:hAnsi="Times New Roman"/>
          <w:sz w:val="28"/>
          <w:szCs w:val="28"/>
        </w:rPr>
        <w:t xml:space="preserve">от 19.10.2022г. № 1394,  от 23.11.2022г. № 1419 </w:t>
      </w:r>
      <w:bookmarkEnd w:id="3"/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финансирования внесены следующие изменения в Таблицу 3 Приложения №1 к муниципальной программе «Развитие органов местного самоуправления городского округа Тольятти на 2017-2022 годы»: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.1. «Хозяйственное, материально-техническое и транспортное обеспечение деятельности органов местного самоуправления городского округа Тольятти» - выделено дополнительное финансирование в сумм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416 тыр.руб. за счет средств местного бюджета (682 тыс.руб. – дополнительные расходы на индексациюзаработной платы на 2,8% с 01.10.2022; 1990 тыс.руб. - в целях доведения минимальной заработной платы до МРОТ 15 729 тыс. руб. с 01.06.2022 года; сокращены расходы в сумме 525 тыс.руб.за счет сложившейся экономии по расходам от проведения закупок на материально-техническое обеспечение (50% на уменьшение дефицита бюджета); 1 313 тыс. руб. – на осуществление ремонта входной группы здания администрации по адресу: ул. Белорусская, 33 в связи с нанесением ущерба в результате вандальных действий со стороны неустановленных лиц; 3449 тыс.руб. – в связи с недостаточностью ассигнований на фонд оплаты; 1 171 тыс. руб. - выкуп 2 автомобилей АО «АВТОВАЗ»; 1 336 тыс. руб. – перемещение с ГРБС – Организационное управление на выполнение работ по замене труб канализации, погрузочно – разгрузочные работы, приобретение неисключительных прав на программное обеспечение, поставку мебели, поставку инструментов для аварийно-ремонтной бригады, приобретение МФ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 826 тыс.руб.  – увеличение </w:t>
      </w:r>
      <w:bookmarkStart w:id="4" w:name="_Hlk112334283"/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(в соответствии с Законом Самарской области от 01.12.2021 N 95-ГД (ред. от 01.07.2022 № 69-ГД) за счет средств областного бюджета субвенции: - 676 тыс. руб. дополнительные расходы на фонд оплаты труда водителей; - 1 738 тыс. руб. на материально-техническое обеспечение специалистов, исполняющих переданные государственные полномочия в сфере опеки и попечительства над несовершеннолетними лицами и социальной поддержке семьи, материнства и детства;- 12 тыс. руб. дополнительные расходы на фонд оплаты труда уборщицы; - 141 тыс. руб. на материально-техническое обеспечение специалистов, исполняющих переданные государственные полномочия в сфере опеки и попечительства в отношении совершеннолетних граждан; - 52 тыс. руб. на материально-техническое обеспечение специалистов, исполняющих переданные государственные полномочия в сфере обеспечения жильем отдельных категорий граждан; - 207 тыс. руб. на материально-техническое обеспечение специалистов, исполняющих переданные государственные полномочия в сфере охраны окружающей среды.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По мероприятию 1.2. «Содержание администрации городского округа Тольятти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ке Бухгалтерия (управление</w:t>
      </w:r>
      <w:r>
        <w:rPr>
          <w:rFonts w:cs="Times New Roman" w:ascii="Times New Roman" w:hAnsi="Times New Roman"/>
          <w:sz w:val="28"/>
          <w:szCs w:val="28"/>
        </w:rPr>
        <w:t>) увеличение расходов на – 8 708 тыс.руб. - средства городского бюджета (4 309 тыс. руб. - дополнительные расходы на индексацию заработной платы с 01.10.2022 на 2,8 %; 2 760 тыс. руб. - дополнительные расходы в связи с созданием в составе администрации городского округа Тольятти нового органа - управления потребительского рынка вместо отдела потребительского рынка; 1639 тыс. руб. для осуществления оплаты командировочных расходов в связи с командированием сотрудника администрации городского округа Тольятти в Донецкую Народную Республику); - 421 тыс.руб. за счет средств областного бюджета в соответствии с Законом Самарской области от 01.12.2021 N 95-ГД (ред. от 01.07.2022 № 69-ГД) (субвенции на исполнение переданных госполномочий) на оплату труда сотрудников администрации, исполняющих переданные государственные полномочия в сфере осуществления деятельности по опеке и попечительству над несовершеннолетними лицами и социальной поддержке семьи, материнства и детства и осуществляющих переданные государственные полномочия с сфере охран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ке Организационное управление</w:t>
      </w:r>
      <w:r>
        <w:rPr>
          <w:rFonts w:cs="Times New Roman" w:ascii="Times New Roman" w:hAnsi="Times New Roman"/>
          <w:sz w:val="28"/>
          <w:szCs w:val="28"/>
        </w:rPr>
        <w:t xml:space="preserve"> уменьшение  расходов за счет средств местного бюджета в сумме 172 тыс.руб (отсутствие потребности в приобретении сувениров) и перераспределение средств в сумме 74 тыс.руб. с мероприятия 4.1. Проведение специальной оценки условий труда в администрации (в связи с отсутствием потребности в проведении спецоценки); увеличение расходов на 30 тыс.руб. за счет средств областного бюджета в соответствии с Законом Самарской области от 01.12.2021 N 95-ГД (ред. от 01.07.2022 № 69-ГД) (субвенции на исполнение переданных госполномочий) на диспансеризацию и медосмотр сотрудников администрации, исполняющих переданные государственные полномочия в сфере осуществления деятельности по опеке и попечительству над несовершеннолетними лицами и социальной поддержке семьи, материнства и детства и осуществляющих переданные государственные полномочия с сфере охраны труда. 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.3. «Содержание департамента финансов администрации городского округа Тольятти» - увеличение бюджетных ассигнований на 588 тыс. руб. на дополнительные расходы на индексацию заработной платы с 01.10.2022 на 2,8% за счет средств местного бюджета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оприятию 1.5. «Обеспечение формирования и содержания муниципального архива»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величения расходов за счет средств городского бюджета на 1 905 тыс. руб. в целях исполнения Указа Президента РФ от 07.05.2012 № 597 сформировалась дополнительная потребность в бюджетных средствах на выполнение в 2022 году целевого показателя соотношения заработной платы работников учреждений культуры (до 37 230,5 руб.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кращения расходов за счет средств, поступающих от оказания платных услуг на 300 тыс. руб. в связи с невыполнением доходной част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.9. «Финансовое обеспечение выполнения муниципального задания на оказание муниципальных услуг (выполнение работ)» увеличены бюджетные ассигнований за счет средств городского бюджета в сумме 38  тыс. руб. на индексацию заработной платы с 01.10.2022 на 2,8 %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оприятию 1.11. «Обеспечение предоставления гарантий в области пенсионного обеспечения в виде ежемесячной доплаты к страховой пенсии лицам, замещавшим должности депутатов, выборным должностным лицам местного самоуправления, осуществлявшим свои полномочия на постоянной основе в органах местного самоуправления городского округа Тольятти, и в виде пенсии за выслугу лет лицам, замещавшим должности муниципальной службы в органах местного самоуправления городского округа Тольятти» увеличить объём бюджетных ассигнований в сумме 289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ндексацией пенсий муниципальным служащим и бывшим работникам бюджетной сферы с 01.10.2022 года на 2,8%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ю 1.12. «Комиссионное вознаграждение по операциям кредитной организации, связанным с перечислением ежемесячной доплаты к страховой пенсии лицам, замещавшим должности депутатов, выборным должностным лицам местного самоуправления, осуществлявшим свои полномочия на постоянной основе в органах местного самоуправления городского округа Тольятти, и в виде пенсии за выслугу лет лицам, замещавшим должности муниципальной службы в органах местного самоуправления городского округа Тольятти» увеличен объём бюджетных ассигнований в сумме 3 тыс. руб., из них:  289 тыс.руб. - на выплаты; 3 тыс.руб. - на комиссионное вознаграждение банку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оприятию 2.6. Обеспечение проведения  приемов и обслуживания иностранных делегаций и отдельных лиц - сокращение расходов на сумму 399 тыс.руб., в связи с уменьшением количества запланированных иностранных делегаций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: «Развитие муниципальной службы в городском округе Тольятти на 2017 – 202 годы» по мероприятию 6.3.3. «Организация обучения муниципальных служащих по программам повышения квалификации (в том числе обучение лиц, включенных в кадровый резерв)» в части сокращения расходов в 2022 году за счет средств городского бюджета на 613 тыс. руб. – отсутствие потребности в обучении сотрудников администр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В.А.Власов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_Hlk121137265"/>
      <w:bookmarkEnd w:id="5"/>
      <w:r>
        <w:rPr>
          <w:rFonts w:cs="Times New Roman" w:ascii="Times New Roman" w:hAnsi="Times New Roman"/>
          <w:sz w:val="24"/>
          <w:szCs w:val="24"/>
        </w:rPr>
        <w:t>Хохлова 54 44 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121137265"/>
      <w:bookmarkStart w:id="7" w:name="_Hlk121137265"/>
      <w:bookmarkEnd w:id="7"/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672715" cy="821055"/>
                <wp:effectExtent l="0" t="0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821160"/>
                          <a:chOff x="0" y="0"/>
                          <a:chExt cx="2672640" cy="82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4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31400"/>
                            <a:ext cx="12002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865-п/6.3-4/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5.12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8pt;width:210.45pt;height:64.65pt" coordorigin="5760,-360" coordsize="4209,1293">
                <v:shape id="shape_0" fillcolor="white" stroked="f" o:allowincell="f" style="position:absolute;left:5760;top:-360;width:2416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79;top:-153;width:188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865-п/6.3-4/п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5.12.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ятти  от 12.10.2016г. №3201-п/1 «Об утверждении муниципальной программы Развитие органов местного самоуправления городского округа Тольятти на 2017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«Развитие органов местного самоуправления городского округа Тольятти на 2017 – 2022 годы», утвержденную постановлением мэрии городского округа Тольятти от 12.10.2016г. №3201-п/1 осуществляется в целях приведения объема финансирования Программы на 2022 год  в соответствие </w:t>
      </w:r>
      <w:bookmarkStart w:id="8" w:name="_Hlk112336237"/>
      <w:r>
        <w:rPr>
          <w:rFonts w:cs="Times New Roman" w:ascii="Times New Roman" w:hAnsi="Times New Roman"/>
          <w:sz w:val="28"/>
          <w:szCs w:val="28"/>
        </w:rPr>
        <w:t xml:space="preserve">с решениями Думы городского округа Тольятти </w:t>
      </w:r>
      <w:bookmarkEnd w:id="8"/>
      <w:r>
        <w:rPr>
          <w:rFonts w:cs="Times New Roman" w:ascii="Times New Roman" w:hAnsi="Times New Roman"/>
          <w:sz w:val="28"/>
          <w:szCs w:val="28"/>
        </w:rPr>
        <w:t>от 21.09.2022 № 1354,  от 19.10.2022г. № 1394,  от 23.11.2022г. № 1419 «О внесении изменений в решение Думы городского округа Тольятти от 08.12.2022г. № 1128 «О бюджете городского округа Тольятти на 2022 год и на плановый период 2023 и 2024 годов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за счет всех источников составил  5509826,0 тыс.руб., в том числе по годам:  2017 г. – 792092,0 тыс.руб.;  2018 г. – 837885,0 тыс.руб.; 2019 г. – 909893,0 тыс.руб., 2020 г. – 928951,0 тыс.руб., 2021 г. – 976441 тыс.руб., 2022 г. – 1064564,0 тыс.руб., из них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а городского округа Тольятти  – 5151961,0 тыс.руб., в том числе по годам:  2017 г. – 740017,0 тыс.руб.;  2018 г. – 784885,0 тыс.руб.; 2019 г. – 853062,0 тыс.руб., 2020 г. – 866193,0 тыс.руб., 2021 г. – 912055,0 тыс.руб., 2022 г. – 995814,0  тыс.руб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областного бюджета – 357865,0 тыс.руб., в том числе по годам: 2017г. – 52075,0 тыс.руб., 2018г. – 53065,0 тыс.руб., 2019г. – 56831,0 тыс.руб., 2020г. – 62758,0 тыс.руб., 2021 г. – 64386,0 тыс.руб., 2022 г. – 68750,0 тыс.руб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бюджетные финансовые средства – 0,0тыс.руб.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 экспертизы в Контрольно-счетной палате городского округа Тольятт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в связи с чем, проводить оценку регулирующего воздейств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управления                                                                В.А.Власов    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 54 44 3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5:00Z</dcterms:created>
  <dc:creator>user</dc:creator>
  <dc:description/>
  <cp:keywords/>
  <dc:language>en-US</dc:language>
  <cp:lastModifiedBy>Хохлова Татьяна Владимировна</cp:lastModifiedBy>
  <cp:lastPrinted>2015-07-09T15:23:00Z</cp:lastPrinted>
  <dcterms:modified xsi:type="dcterms:W3CDTF">2022-12-06T04:45:00Z</dcterms:modified>
  <cp:revision>2</cp:revision>
  <dc:subject/>
  <dc:title/>
</cp:coreProperties>
</file>