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672715" cy="8210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821160"/>
                          <a:chOff x="0" y="0"/>
                          <a:chExt cx="2672640" cy="82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468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131400"/>
                            <a:ext cx="120024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3-п/6.3-4/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21.01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18pt;width:210.45pt;height:64.65pt" coordorigin="5940,-360" coordsize="4209,1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-360;width:2416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 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259;top:-153;width:1889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3-п/6.3-4/п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 xml:space="preserve"> 21.01.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Par3104"/>
      <w:bookmarkStart w:id="1" w:name="Par3104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мэрии городского округа Тольятти  от 12.10.2016г. №3201-п/1 «Об утверждении муниципальной программы «Развитие органов местного самоуправления городского округа Тольятти на 2017-2022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«Развитие органов местного самоуправления городского округа Тольятти на 2017 – 2022 годы», утвержденную постановлением мэрии городского округа Тольятти от 12.10.2016г. №3210-п/1 осуществляется в целях приведения объема финансирования Программы на 2022 год  в соответствие с решением Думы городского округа Тольятти от 08.12.2022г. № 1128 «О бюджете городского округа Тольятти на 2022 год и на плановый период 2023 и 2024 годов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финансирования внесены изменения в приложение  №1 Таблицу 3, которая излагается в новой редакции и приложение №2 к муниципальной программе «Развитие органов местного самоуправления городского округа Тольятти на 2017-2022 годы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управления                                                          В.А.Власов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_Hlk93672254"/>
      <w:bookmarkEnd w:id="2"/>
      <w:r>
        <w:rPr>
          <w:rFonts w:cs="Times New Roman" w:ascii="Times New Roman" w:hAnsi="Times New Roman"/>
          <w:sz w:val="24"/>
          <w:szCs w:val="24"/>
        </w:rPr>
        <w:t>Ерастова 543268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93672254"/>
      <w:bookmarkStart w:id="4" w:name="_Hlk93672254"/>
      <w:bookmarkEnd w:id="4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4:00Z</dcterms:created>
  <dc:creator>user</dc:creator>
  <dc:description/>
  <cp:keywords/>
  <dc:language>en-US</dc:language>
  <cp:lastModifiedBy>Соколова Ирина Владимировна</cp:lastModifiedBy>
  <cp:lastPrinted>2015-07-09T15:23:00Z</cp:lastPrinted>
  <dcterms:modified xsi:type="dcterms:W3CDTF">2022-01-24T07:24:00Z</dcterms:modified>
  <cp:revision>2</cp:revision>
  <dc:subject/>
  <dc:title/>
</cp:coreProperties>
</file>