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50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04775</wp:posOffset>
                </wp:positionV>
                <wp:extent cx="1343025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27-п/6.3/пр от 29.09.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6.35pt;mso-wrap-distance-left:9.05pt;mso-wrap-distance-right:9.05pt;mso-wrap-distance-top:0pt;mso-wrap-distance-bottom:0pt;margin-top:8.2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927-п/6.3/пр от 29.09.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23.07.2013  № 2354-п/1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постановления разработан в связи с индексацией заработной платы на 2,8 % с 01.10.2022 г. </w:t>
      </w:r>
      <w:bookmarkStart w:id="0" w:name="_Hlk115340592"/>
      <w:r>
        <w:rPr>
          <w:sz w:val="28"/>
          <w:szCs w:val="28"/>
        </w:rPr>
        <w:t xml:space="preserve">на основании </w:t>
      </w:r>
      <w:r>
        <w:rPr>
          <w:bCs/>
          <w:iCs/>
          <w:sz w:val="28"/>
          <w:szCs w:val="28"/>
        </w:rPr>
        <w:t xml:space="preserve">решения Думы городского округа Тольятти </w:t>
      </w:r>
      <w:r>
        <w:rPr>
          <w:sz w:val="28"/>
          <w:szCs w:val="26"/>
        </w:rPr>
        <w:t>от 21.09.2022 г. №1354 «О внесении изменений в решение Думы городского округа Тольятти от 08.12.2021г.  № 1128</w:t>
      </w:r>
      <w:r>
        <w:rPr/>
        <w:t xml:space="preserve"> </w:t>
      </w:r>
      <w:r>
        <w:rPr>
          <w:sz w:val="28"/>
        </w:rPr>
        <w:t xml:space="preserve">«О бюджете городского округа Тольятти на 2022 год и на плановый период 2023 год и 2024 годов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bookmarkEnd w:id="0"/>
      <w:r>
        <w:rPr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, в связи с чем, данный проект постановления не требует проведения финансово – экономической экспертизы в Контрольно-счетной палате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          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3655</wp:posOffset>
                </wp:positionV>
                <wp:extent cx="1485900" cy="500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2.6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24130</wp:posOffset>
                </wp:positionV>
                <wp:extent cx="1329690" cy="448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2927-п/6.3/пр от 29.09.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5.35pt;mso-wrap-distance-left:9.05pt;mso-wrap-distance-right:9.05pt;mso-wrap-distance-top:0pt;mso-wrap-distance-bottom:0pt;margin-top:1.9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2927-п/6.3/пр от 29.09.22г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23.07.2013  № 2354-п/1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связи с индексацией заработной платы на 2,8 % с 01.10.2022 г. на основании </w:t>
      </w:r>
      <w:r>
        <w:rPr>
          <w:bCs/>
          <w:iCs/>
          <w:sz w:val="28"/>
          <w:szCs w:val="28"/>
        </w:rPr>
        <w:t xml:space="preserve">решения Думы городского округа Тольятти </w:t>
      </w:r>
      <w:r>
        <w:rPr>
          <w:sz w:val="28"/>
          <w:szCs w:val="28"/>
        </w:rPr>
        <w:t xml:space="preserve">от 21.09.2022 г. №1354 «О внесении изменений в решение Думы городского округа Тольятти от 08.12.2021г.  № 1128 «О бюджете городского округа Тольятти на 2022 год и на плановый период 2023 год и 2024 годов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нд оплаты труда с начислениями в МКУ г.о.Тольятти «ЦХТО» увеличивается на 2672,0 тыс. руб. за счет средств бюджета городского округа Тольятти, в том числе: оплата труда – 2052,0 тыс. руб., начисления на ФОТ – 620,0 тыс.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5:00Z</dcterms:created>
  <dc:creator>Ерастова Светлана</dc:creator>
  <dc:description/>
  <cp:keywords/>
  <dc:language>en-US</dc:language>
  <cp:lastModifiedBy>Ерастова Светлана Васильевна</cp:lastModifiedBy>
  <cp:lastPrinted>2022-09-29T11:30:00Z</cp:lastPrinted>
  <dcterms:modified xsi:type="dcterms:W3CDTF">2022-09-29T09:14:00Z</dcterms:modified>
  <cp:revision>6</cp:revision>
  <dc:subject/>
  <dc:title>Пояснительная записка</dc:title>
</cp:coreProperties>
</file>