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2.10.2016г. №3201-п/1 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10-п/1 осуществляется в целях приведения объема финансирования Программы на 2022 год  в соответствие с </w:t>
      </w:r>
      <w:bookmarkStart w:id="0" w:name="_Hlk112336156"/>
      <w:r>
        <w:rPr>
          <w:rFonts w:cs="Times New Roman" w:ascii="Times New Roman" w:hAnsi="Times New Roman"/>
          <w:sz w:val="28"/>
          <w:szCs w:val="28"/>
        </w:rPr>
        <w:t>решениями Думы городского округа Тольятти от 08.06.2022 № 1304 и от от 06.07.2022г. № 1333 «О внесении изменений в реш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ирования внесены следующие изменения в Таблицу 3 Приложения №1 к муниципальной программе «Развитие органов местного самоуправления городского округа Тольятти на 2017-2022 годы»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1.1. «Хозяйственное, материально-техническое и транспортное обеспечение деятельности органов местного самоуправления городского округа Тольятти» - выделено дополнительное финансирование в сумме 2 090 тыр.руб. за счет средств местного бюджета (104 тыс.руб. – на приобретение архивных папок, 120 тыс.руб. – на приобретение и жалюзи в конференцзал, 1346 тыс.руб. – на приобретение офисной бумаги, 520 тыс.руб. – на приобретение мебели для созданных 17 рабочих мест в Управлении потребительского рынка и Департаменте городского хозяйства; и 1034 тыс.руб.  – увеличение </w:t>
      </w:r>
      <w:bookmarkStart w:id="1" w:name="_Hlk112334283"/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(субвенции на исполнение переданных госполномочий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о мероприятию 1.2. «Содержание администрации городского округа Тольятти» -  61 тыс.руб. по строке Бухгалтерия (управление) за счет средств областного бюджета (субвенции на исполнение переданных госполномочий) на оплату труда работников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ю 2.3 Обеспечение участия в "Совете муниципальных образований Самарской области" – увеличены расходы местного бюджета на 114 тыс.руб. в связи увеличением стоимости членства в ассоциации за счет перераспределения средств по мероприятию 2.5. Обеспечение участия в "Ассоциации городов Поволжья" - 10 тыс.руб. (остаток невостребованных средств после оплаты счета)  и 104 тыс.руб. с мероприятия 2.6. Обеспечение проведения  приемов и обслуживания иностранных делегаций и отдельных лиц (сокращение расходов в связи с уменьшением количества запланированных иностранных делегаций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правления, владения, пользования и распоряжения объектами недвижимого имущества, находящегося в муниципальной собственности – расходы увеличены на 42 тыс.руб. за счет средств местного бюджета, в связи с необходимостью заключения МК  21-6.1.3.2/2693/557 от 30.07.2021 с ФГУП "Почта Росс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В.А.Власов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_Hlk93672254"/>
      <w:bookmarkEnd w:id="2"/>
      <w:r>
        <w:rPr>
          <w:rFonts w:cs="Times New Roman" w:ascii="Times New Roman" w:hAnsi="Times New Roman"/>
          <w:sz w:val="24"/>
          <w:szCs w:val="24"/>
        </w:rPr>
        <w:t>Ерастова 54326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93672254"/>
      <w:bookmarkStart w:id="4" w:name="_Hlk93672254"/>
      <w:bookmarkEnd w:id="4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 от 12.10.2016г. №3201-п/1 «Об утверждении муниципальной программы Развитие органов местного самоуправления городского округа Тольятти на 2017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10-п/1 осуществляется в целях приведения объема финансирования Программы на 2022 год  в соответствие </w:t>
      </w:r>
      <w:bookmarkStart w:id="5" w:name="_Hlk112336237"/>
      <w:r>
        <w:rPr>
          <w:rFonts w:cs="Times New Roman" w:ascii="Times New Roman" w:hAnsi="Times New Roman"/>
          <w:sz w:val="28"/>
          <w:szCs w:val="28"/>
        </w:rPr>
        <w:t xml:space="preserve">с решениями Думы городского округа Тольятти от 08.06.2022 № 1304 и от </w:t>
      </w:r>
      <w:bookmarkEnd w:id="5"/>
      <w:r>
        <w:rPr>
          <w:rFonts w:cs="Times New Roman" w:ascii="Times New Roman" w:hAnsi="Times New Roman"/>
          <w:sz w:val="28"/>
          <w:szCs w:val="28"/>
        </w:rPr>
        <w:t>06.07.2022г. № 1333 «О внесении изменений в решение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составил  5487146,0 тыс.руб., в том числе по годам:  2017 г. – 792092,0 тыс.руб.;  2018 г. – 837885,0 тыс.руб.; 2019 г. – 909893,0 тыс.руб., 2020 г. – 928951,0 тыс.руб., 2021 г. – 976441 тыс.руб., 2022 г. – 1041884,0 тыс.руб.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ского округа Тольятти  – 5132558,0 тыс.руб., в том числе по годам:  2017 г. – 740017,0 тыс.руб.;  2018 г. – 784885,0 тыс.руб.; 2019 г. – 853062,0 тыс.руб., 2020 г. – 866193,0 тыс.руб., 2021 г. – 912055,0 тыс.руб., 2022 г. – 976411,0  тыс.руб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354588,0 тыс.руб., в том числе по годам: 2017г. – 52075,0 тыс.руб., 2018г. – 53065,0 тыс.руб., 2019г. – 56831,0 тыс.руб., 2020г. – 62758,0 тыс.руб., 2021 г. – 64386,0 тыс.руб., 2022 г. – 65473,0 тыс.руб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финансовые средства – 0,0тыс.руб.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 экспертизы в Контрольно-счетной палате городского округа Тольят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в связи с чем, проводить оценку регулирующего воздейств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      В.А.Власов   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Ерастова 543268 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5:00Z</dcterms:created>
  <dc:creator>user</dc:creator>
  <dc:description/>
  <cp:keywords/>
  <dc:language>en-US</dc:language>
  <cp:lastModifiedBy>Ерастова Светлана Васильевна</cp:lastModifiedBy>
  <cp:lastPrinted>2015-07-09T15:23:00Z</cp:lastPrinted>
  <dcterms:modified xsi:type="dcterms:W3CDTF">2022-08-26T05:34:00Z</dcterms:modified>
  <cp:revision>22</cp:revision>
  <dc:subject/>
  <dc:title/>
</cp:coreProperties>
</file>