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72715" cy="8210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821160"/>
                          <a:chOff x="0" y="0"/>
                          <a:chExt cx="2672640" cy="8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468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31400"/>
                            <a:ext cx="12002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73-п/6.3/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29.12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18pt;width:210.45pt;height:64.65pt" coordorigin="5940,-360" coordsize="4209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-360;width:2416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 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59;top:-153;width:188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73-п/6.3/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29.12.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Par3104"/>
      <w:bookmarkStart w:id="1" w:name="Par3104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12.10.2016г. №3201-п/1 «Об утверждении муниципальной программы «Развитие органов местного самоуправления городского округа Тольятти на 2017-2022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«Развитие органов местного самоуправления городского округа Тольятти на 2017 – 2022 годы», утвержденную постановлением мэрии городского округа Тольятти от 12.10.2016г. №3201-п/1 осуществляется в целях приведения объема финансирования Программы на 2022 год  в соответствие с </w:t>
      </w:r>
      <w:bookmarkStart w:id="2" w:name="_Hlk112336156"/>
      <w:r>
        <w:rPr>
          <w:rFonts w:cs="Times New Roman" w:ascii="Times New Roman" w:hAnsi="Times New Roman"/>
          <w:sz w:val="28"/>
          <w:szCs w:val="28"/>
        </w:rPr>
        <w:t>решением Думы городского округа Тольятти от 21.12.2022 № 1443 «О внесении изменений в решение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Думы городского округа Тольятти от 08.12.2022г. № 1128 «О бюджете городского округа Тольятти на 2022 год и на плановый период 2023 и 2024 год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финансирования внесены следующие изменения в Таблицу 3 Приложения №1 к муниципальной программе «Развитие органов местного самоуправления городского округа Тольятти на 2017-2022 годы»: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оприятию 1.1. «Хозяйственное, материально-техническое и транспортное обеспечение деятельности органов местного самоуправления городского округа Тольятти»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7 тыр.руб. уменьшение расходов за счет средств местного бюджета (закрытие экономии по расходам от проведения закупок на материально-техническое обеспечение);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13 тыс.руб.  – увеличение </w:t>
      </w:r>
      <w:bookmarkStart w:id="3" w:name="_Hlk112334283"/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(в соответствии с Законом Самарской области от 01.12.2021 N 95-ГД (ред. от 01.07.2022 № 69-ГД: -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тыс. руб. дополнительные расходы на фонд оплаты труда; -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тыс. руб. на материально-техническое обеспечение специалистов, исполняющих переданные государственные полномоч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транспортного обслуживания населения и перевозок пассажиров к местам расположения садово–дачных массивов по межмуниципальным маршрутам на территории городского округа Тольятти)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По мероприятию 1.2. «Содержание администрации городского округа Тольятти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ке Бухгалтерия (управление</w:t>
      </w:r>
      <w:r>
        <w:rPr>
          <w:rFonts w:cs="Times New Roman" w:ascii="Times New Roman" w:hAnsi="Times New Roman"/>
          <w:sz w:val="28"/>
          <w:szCs w:val="28"/>
        </w:rPr>
        <w:t xml:space="preserve">) увеличение расходов 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36 </w:t>
      </w:r>
      <w:r>
        <w:rPr>
          <w:rFonts w:cs="Times New Roman" w:ascii="Times New Roman" w:hAnsi="Times New Roman"/>
          <w:bCs/>
          <w:sz w:val="28"/>
          <w:szCs w:val="28"/>
        </w:rPr>
        <w:t>тыс. руб. за счет средств субвен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тыс. руб. в соответствии с Законом Самарской области от 01.12.2021 N 95-ГД (ред. от 01.07.2022 № 69-ГД) дополнительные расходы на фонд оплаты труда специалистов, исполняющих переданные государственные полномоч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транспортного обслуживания населения и перевозок пассажиров к местам расположения садово–дачных массивов по межмуниципальным маршрутам на территории городского округа Тольят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тыс. руб. на основании Уведомления об изменении бюджетных ассигнований на 2022 год и на плановый период 2023 и 2024 годов от 17.11.2022 г. № 732-4-014, Постановления Правительства Самарской области «О внесении изменений в постановление Правительства Самарской области от 23.12.2020 № 1080 «Об утверждении государственной программы самарской области «Обеспечение эпизоотического и ветеринарно-санитарного благополучия территории Самарской области» на 2021-2030 годы»  от 11.11.2022 № 971 дополнительные расходы на фонд оплаты труда специалистов, осуществляющих деятельность и организацию мероприятий по обращению с животными без владельце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ке Организацион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уменьшение  расходов за счет средств местного бюджета в сумме 62 тыс.руб (закрытие экономии от проведения закупок на проведение медицинского осмотра работников, замещающих технические должности).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управления                                                                В.А.Власов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21137265"/>
      <w:bookmarkStart w:id="5" w:name="_Hlk121137265"/>
      <w:bookmarkEnd w:id="5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астова 54326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21137265"/>
      <w:bookmarkStart w:id="7" w:name="_Hlk121137265"/>
      <w:bookmarkEnd w:id="7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672715" cy="82105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821160"/>
                          <a:chOff x="0" y="0"/>
                          <a:chExt cx="2672640" cy="8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468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31400"/>
                            <a:ext cx="12002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73-п/6.3/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29.12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8pt;width:210.45pt;height:64.65pt" coordorigin="5760,-360" coordsize="4209,1293">
                <v:shape id="shape_0" fillcolor="white" stroked="f" o:allowincell="f" style="position:absolute;left:5760;top:-360;width:2416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79;top:-153;width:188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73-п/6.3/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29.12.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  от 12.10.2016г. №3201-п/1 «Об утверждении муниципальной программы Развитие органов местного самоуправления городского округа Тольятти на 2017-2022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«Развитие органов местного самоуправления городского округа Тольятти на 2017 – 2022 годы», утвержденную постановлением мэрии городского округа Тольятти от 12.10.2016г. №3201-п/1 осуществляется в целях приведения объема финансирования Программы на 2022 год  в соответствие с решением Думы городского округа Тольятти от 21.12.2022 № 1443 «О внесении изменений в решение Думы городского округа Тольятти от 08.12.2022г. № 1128 «О бюджете городского округа Тольятти на 2022 год и на плановый период 2023 и 2024 годов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за счет всех источников составил  5509686,0 тыс.руб., в том числе по годам:  2017 г. – 792092,0 тыс.руб.;  2018 г. – 837885,0 тыс.руб.; 2019 г. – 909893,0 тыс.руб., 2020 г. – 928951,0 тыс.руб., 2021 г. – 976441 тыс.руб., 2022 г. – 1064424,0 тыс.руб., из них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городского округа Тольятти  – 5151672,0 тыс.руб., в том числе по годам:  2017 г. – 740017,0 тыс.руб.;  2018 г. – 784885,0 тыс.руб.; 2019 г. – 853062,0 тыс.руб., 2020 г. – 866193,0 тыс.руб., 2021 г. – 912055,0 тыс.руб., 2022 г. – 995525,0  тыс.руб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358014,0 тыс.руб., в том числе по годам: 2017г. – 52075,0 тыс.руб., 2018г. – 53065,0 тыс.руб., 2019г. – 56831,0 тыс.руб., 2020г. – 62758,0 тыс.руб., 2021 г. – 64386,0 тыс.руб., 2022 г. – 68899,0 тыс.руб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финансовые средства – 0,0тыс.руб.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, в связи с чем, данный проект постановления не требует проведения финансово – экономической  экспертизы в Контрольно-счетной палате городского округа Тольят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в связи с чем, проводить оценку регулирующего воздействия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управления                                                                В.А.Власов    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Ерастова 543268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06:00Z</dcterms:created>
  <dc:creator>user</dc:creator>
  <dc:description/>
  <cp:keywords/>
  <dc:language>en-US</dc:language>
  <cp:lastModifiedBy>Ерастова Светлана Васильевна</cp:lastModifiedBy>
  <cp:lastPrinted>2015-07-09T15:23:00Z</cp:lastPrinted>
  <dcterms:modified xsi:type="dcterms:W3CDTF">2022-12-29T08:58:00Z</dcterms:modified>
  <cp:revision>7</cp:revision>
  <dc:subject/>
  <dc:title/>
</cp:coreProperties>
</file>