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-36195</wp:posOffset>
                </wp:positionV>
                <wp:extent cx="2616200" cy="64706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646920"/>
                          <a:chOff x="0" y="0"/>
                          <a:chExt cx="2616120" cy="64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192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номер 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02960"/>
                            <a:ext cx="11746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65-п/3.3/пр-1/пр  17.01.2025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-2.85pt;width:206pt;height:50.95pt" coordorigin="5832,-57" coordsize="4120,10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32;top:-57;width:236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номер 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102;top:105;width:184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65-п/3.3/пр-1/пр  17.01.2025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постанов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от 26.11.2021 г № 3642-п/1 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ект постановления «О внесении изменений в постановление администрации городского округа Тольятти от 26.11.2021 г № 3642-п/1 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 (далее – Порядок) подготовлен в целях уточнения  цели предоставления субсидии, условий получения, предоставления субсидии по Порядку для реализации расходного обязательства городского округа Тольят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оответствии с пунктом 9 Указа Президента РФ от 07.05.2024 N 309 "О национальных целях развития Российской Федерации на период до 2030 года и на перспективу до 2036 года", методикой расчета показателей национального проекта "Семья", утв. приказом  Минкультуры России от 13.12.2024 N 2562, участием городского округа Тольятти в реализации мероприятий национального проекта «Семья», государственной программы «Развитие культуры в Самарской области» на основании </w:t>
      </w:r>
      <w:r>
        <w:rPr>
          <w:rFonts w:eastAsia="Calibri"/>
          <w:bCs/>
          <w:sz w:val="28"/>
          <w:szCs w:val="28"/>
        </w:rPr>
        <w:t>Закона Самарской области от 17.12.2024 N 115-ГД "Об областном бюджете на 2025 год и на плановый период 2026 и 2027 годов" (принят Самарской Губернской Думой 11.12.2024)</w:t>
      </w:r>
      <w:r>
        <w:rPr>
          <w:sz w:val="28"/>
          <w:szCs w:val="28"/>
        </w:rPr>
        <w:t xml:space="preserve">,  уведомлений Министерства культуры Самарской области от 28.12.2024 №№711-2-001-030200 «о предоставлении субсидии, субвенции, иного межбюджетного трансферта, имеющего целевое назначение на 2025 и плановый период 2026 и 2027 годов» вносятся изменения в пункты (подпункты) 1.4.1.1,  2.5.5, 2.3, 2.4, 2.6 Порядка,  в части уточнения цели, направления реализации мероприятий, государственной программы,  национального проекта и установления расходного обязательства на данные цел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вязи с окончанием действия муниципальной </w:t>
      </w:r>
      <w:hyperlink r:id="rId2">
        <w:r>
          <w:rPr>
            <w:rStyle w:val="InternetLink"/>
            <w:color w:val="0000FF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"Тольятти - чистый город на 2020 - 2024 годы" в 2024 году, подпункт Порядка 1.4.1.4 пункта 1.4 исключается из Порядк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вязи с уточнением срока действия муниципальных программ «Профилактика терроризма, экстремизма и иных правонарушений на территории городского округа Тольятти»,  "Благоустройство территории городского округа Тольятти» вносятся изменения в подпункты 1.4.1.5, 1.4.1.7 пункта 1.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right" w:pos="4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.А. Коз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5720</wp:posOffset>
                </wp:positionH>
                <wp:positionV relativeFrom="paragraph">
                  <wp:posOffset>146685</wp:posOffset>
                </wp:positionV>
                <wp:extent cx="2616200" cy="64706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646920"/>
                          <a:chOff x="0" y="0"/>
                          <a:chExt cx="2616120" cy="64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192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номер 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02960"/>
                            <a:ext cx="11746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65-п/3.3/пр-1/пр  17.01.2025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11.55pt;width:206pt;height:50.95pt" coordorigin="6072,231" coordsize="4120,1019">
                <v:shape id="shape_0" fillcolor="white" stroked="f" o:allowincell="f" style="position:absolute;left:6072;top:231;width:236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номер 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342;top:393;width:184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65-п/3.3/пр-1/пр  17.01.2025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о – экономическое обоснование к проекту постанов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от 26.11.2021 г № 3642-п/1 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ект постановления «О внесении изменений в постановление администрации городского округа Тольятти от 26.11.2021 г № 3642-п/1 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 (далее – Порядок) подготовлен в целях уточнения  цели предоставления субсидии, условий получения, предоставления субсидии по Порядку для реализации расходного обязательства городского округа Тольят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. В соответствии с пунктом 9 Указа Президента РФ от 07.05.2024 N 309 "О национальных целях развития Российской Федерации на период до 2030 года и на перспективу до 2036 года", методикой расчета показателей национального проекта "Семья", утв. приказом  Минкультуры России от 13.12.2024 N 2562, участием городского округа Тольятти в реализации мероприятий национального проекта «Семья», государственной программы «Развитие культуры в Самарской области» на основании </w:t>
      </w:r>
      <w:r>
        <w:rPr>
          <w:rFonts w:eastAsia="Calibri"/>
          <w:bCs/>
          <w:sz w:val="28"/>
          <w:szCs w:val="28"/>
        </w:rPr>
        <w:t>Закона Самарской области от 17.12.2024 N 115-ГД "Об областном бюджете на 2025 год и на плановый период 2026 и 2027 годов" (принят Самарской Губернской Думой 11.12.2024)</w:t>
      </w:r>
      <w:r>
        <w:rPr>
          <w:sz w:val="28"/>
          <w:szCs w:val="28"/>
        </w:rPr>
        <w:t xml:space="preserve">,  уведомлений Министерства культуры Самарской области от 28.12.2024 №№711-2-001-030200 «о предоставлении субсидии, субвенции, иного межбюджетного трансферта, имеющего целевое назначение на 2025 и плановый период 2026 и 2027 годов» вносятся изменения в пункты (подпункты) 1.4.1.1,  2.5.5, 2.3, 2.4, 2.6 Порядка,  в части уточнения цели, направления реализации мероприятий, государственной программы,  национального проекта и установления расходного обязательства на данные цел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В связи с окончанием действия муниципальной </w:t>
      </w:r>
      <w:hyperlink r:id="rId3">
        <w:r>
          <w:rPr>
            <w:rStyle w:val="InternetLink"/>
            <w:color w:val="0000FF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"Тольятти - чистый город на 2020 - 2024 годы" в 2024 году, подпункт Порядка 1.4.1.4 пункта 1.4 исключается из Порядк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) в связи с уточнением срока действия муниципальных программ «Профилактика терроризма, экстремизма и иных правонарушений на территории городского округа Тольятти»,  "Благоустройство территории городского округа Тольятти» вносятся изменения в подпункты 1.4.1.5, 1.4.1.7 пункта 1.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джете городского округа Тольятти, утвержденном решением Думы городского округа Тольятти № 376 от 11.12.2024 г. «О бюджете городского округа Тольятти на 2025 год и плановый период 2026 и 2027 годов»  на субсидии на иные цели по ГРБС – департамент культуры администрации предусмотрены бюджетные назначения  на 2025 в сумме 63 338 тыс. руб., на 2026 год  - 41 579 тыс. руб. за счет средств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Принятие данного постановления повлечет увеличение доходов и расходов бюджета городского округа Тольятти по ГРБС – департамент культуры администрации за счет бюджетных средств в 2025 году на 102 755 тыс. руб., в 2026 году на 161 739 тыс. руб, из ни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2025 году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федерального бюджета – 86 255 тыс. руб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 счет средств областного бюджета – 11 762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 счет средств городского бюджета (софинансирование) - 4 738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26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федерального бюджета – 131 005 тыс. руб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- за счет средств областного бюджета – 22 647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 счет средств городского бюджета (софинансирование) – 8 087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В рамках реализации национального проекта «Семья», государственной программы «Развитие культуры в Самарской области», муниципальной программы «Культура Тольятти на 2024 – 2028 годы» расходы составя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Субсидии на</w:t>
      </w:r>
      <w:r>
        <w:rPr>
          <w:sz w:val="28"/>
          <w:szCs w:val="28"/>
        </w:rPr>
        <w:t xml:space="preserve"> г</w:t>
      </w:r>
      <w:r>
        <w:rPr>
          <w:b/>
          <w:sz w:val="28"/>
          <w:szCs w:val="28"/>
        </w:rPr>
        <w:t>осударственную поддержку отрасли культуры (модернизация (капитальный ремонт) муниципальных детских школ искусств по видам искусств)</w:t>
      </w:r>
      <w:r>
        <w:rPr>
          <w:sz w:val="28"/>
          <w:szCs w:val="28"/>
        </w:rPr>
        <w:t xml:space="preserve"> увеличиваются расходы в 2025 году на  модернизацию (капитальный ремонт) школы искусств МБУ ДО ДШИ N 1, расположенной по адресу: г. Тольятти, ул. Шлюзовая, 3,  в сумме </w:t>
      </w:r>
      <w:r>
        <w:rPr>
          <w:b/>
          <w:sz w:val="28"/>
          <w:szCs w:val="28"/>
        </w:rPr>
        <w:t>32 242 тыс. руб.</w:t>
      </w:r>
      <w:r>
        <w:rPr>
          <w:sz w:val="28"/>
          <w:szCs w:val="28"/>
        </w:rPr>
        <w:t xml:space="preserve">, в том числе за счет увеличения  средств вышестоящих бюджетов – 30 630,0 тыс. руб. (из них федеральные средства – 26 954 тыс. руб., средства областного бюджета – 3 676 тыс. руб.),  за счет средств городского бюджета на софинансирование 5 % на 1 612 тыс.руб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Субсидии на модернизацию муниципальных театров</w:t>
      </w:r>
      <w:r>
        <w:rPr>
          <w:sz w:val="28"/>
          <w:szCs w:val="28"/>
        </w:rPr>
        <w:t xml:space="preserve"> увеличиваются расходы в 2025 -2026 годах на модернизацию муниципального театра МАУ городского округа Тольятти "ДТ "Колесо" имени Г.Б. Дроздова", расположенного по адресу: г. Тольятти, ул. Ленинградская, 31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 в 2025 году в сумме </w:t>
      </w:r>
      <w:r>
        <w:rPr>
          <w:b/>
          <w:sz w:val="28"/>
          <w:szCs w:val="28"/>
        </w:rPr>
        <w:t xml:space="preserve">56 818 </w:t>
      </w:r>
      <w:r>
        <w:rPr>
          <w:sz w:val="28"/>
          <w:szCs w:val="28"/>
        </w:rPr>
        <w:t>тыс. руб., за счет увеличения  средств вышестоящих бюджетов, из них: федеральные средства – 50 000,0 тыс. руб., средства областного бюджета – 6 818 тыс. ру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Средства городского бюджета на софинансирование 5 % в сумме 2 991 тыс.руб. предусмотрены решением Думы городского округа Тольятти № 376 от 11.12.2024 г. «О бюджете городского округа Тольятти на 2025 год и плановый период 2026 и 2027 годов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в 2026 году в сумме  </w:t>
      </w:r>
      <w:r>
        <w:rPr>
          <w:b/>
          <w:sz w:val="28"/>
          <w:szCs w:val="28"/>
        </w:rPr>
        <w:t>148 869</w:t>
      </w:r>
      <w:r>
        <w:rPr>
          <w:sz w:val="28"/>
          <w:szCs w:val="28"/>
        </w:rPr>
        <w:t xml:space="preserve"> тыс. руб. за счет увеличения  средств вышестоящих бюджетов, из них: федеральные средства – 131 005 тыс. руб., средства областного бюджета – 17 864 тыс. ру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Средства городского бюджета на софинансирование 5 % в сумме 7 835 тыс.руб. предусмотрены решением Думы городского округа Тольятти № 376 от 11.12.2024 г. «О бюджете городского округа Тольятти на 2025 год и плановый период 2026 и 2027 годов»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6 году в сумме </w:t>
      </w:r>
      <w:r>
        <w:rPr>
          <w:b/>
          <w:sz w:val="28"/>
          <w:szCs w:val="28"/>
        </w:rPr>
        <w:t>5 035 тыс. руб.</w:t>
      </w:r>
      <w:r>
        <w:rPr>
          <w:sz w:val="28"/>
          <w:szCs w:val="28"/>
        </w:rPr>
        <w:t xml:space="preserve"> - на модернизацию и муниципальных театров (расходы сверх софинансирования) на модернизацию муниципального театра МАУ городского округа Тольятти "ДТ "Колесо" имени Г.Б. Дроздова" за счет  средств вышестоящего областного бюджета – 4 783 тыс. руб.,  за счет средств городского бюджета на софинансирование 5 % - 252 тыс.руб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Иные  </w:t>
      </w:r>
      <w:r>
        <w:rPr>
          <w:b/>
          <w:color w:val="000000"/>
          <w:sz w:val="28"/>
          <w:szCs w:val="28"/>
        </w:rPr>
        <w:t xml:space="preserve">межбюджетные трансферты на создание модельных муниципальных библиотек </w:t>
      </w:r>
      <w:r>
        <w:rPr>
          <w:color w:val="000000"/>
          <w:sz w:val="28"/>
          <w:szCs w:val="28"/>
        </w:rPr>
        <w:t xml:space="preserve">в  2025  году </w:t>
      </w:r>
      <w:r>
        <w:rPr>
          <w:sz w:val="28"/>
          <w:szCs w:val="28"/>
        </w:rPr>
        <w:t xml:space="preserve">увеличиваются расходы на создание модельной библиотеки в МБУК "Библиотеки Тольятти», филиал №2, расположенного по адресу: г.Тольятти,  ул. Горького, 42,   в  сумме   </w:t>
      </w:r>
      <w:r>
        <w:rPr>
          <w:b/>
          <w:sz w:val="28"/>
          <w:szCs w:val="28"/>
        </w:rPr>
        <w:t>8 000,0 тыс. руб.</w:t>
      </w:r>
      <w:r>
        <w:rPr>
          <w:sz w:val="28"/>
          <w:szCs w:val="28"/>
        </w:rPr>
        <w:t xml:space="preserve"> за счет средств вышестоящих бюджетов, из них: федеральные средства – 7 040,0 тыс. руб., средства областного бюджета – 960,0 тыс. ру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В рамк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бсидии на техническое оснащение </w:t>
      </w:r>
      <w:r>
        <w:rPr>
          <w:sz w:val="28"/>
          <w:szCs w:val="28"/>
        </w:rPr>
        <w:t>региональных</w:t>
      </w:r>
      <w:r>
        <w:rPr>
          <w:b/>
          <w:sz w:val="28"/>
          <w:szCs w:val="28"/>
        </w:rPr>
        <w:t xml:space="preserve"> и муниципальных музеев</w:t>
      </w:r>
      <w:r>
        <w:rPr>
          <w:sz w:val="28"/>
          <w:szCs w:val="28"/>
        </w:rPr>
        <w:t xml:space="preserve"> увеличиваются расходы в 2025 году на  техническое оснащение МБУК «Тольяттинский краеведческий музей», расположенного по адресу: г. Тольятти, бульвар Ленина, 22,  </w:t>
      </w:r>
      <w:r>
        <w:rPr>
          <w:b/>
          <w:sz w:val="28"/>
          <w:szCs w:val="28"/>
        </w:rPr>
        <w:t>в сумме 2 704 тыс. руб.,</w:t>
      </w:r>
      <w:r>
        <w:rPr>
          <w:sz w:val="28"/>
          <w:szCs w:val="28"/>
        </w:rPr>
        <w:t xml:space="preserve"> в том числе за счет увеличения  средств вышестоящих бюджетов – 2 569 тыс. руб. (из них федеральные средства – 2 261 тыс. руб., средства областного бюджета – 308 тыс. руб.),  за счет средств городского бюджета на софинансирование 5 % - 135 тыс.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right" w:pos="4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right" w:pos="4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right" w:pos="4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.А. Козлова</w:t>
            </w:r>
          </w:p>
        </w:tc>
      </w:tr>
    </w:tbl>
    <w:p>
      <w:pPr>
        <w:pStyle w:val="Normal"/>
        <w:widowControl w:val="false"/>
        <w:spacing w:lineRule="auto" w:line="2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90784&amp;dst=100010" TargetMode="External"/><Relationship Id="rId3" Type="http://schemas.openxmlformats.org/officeDocument/2006/relationships/hyperlink" Target="https://login.consultant.ru/link/?req=doc&amp;base=RLAW256&amp;n=190784&amp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5:00Z</dcterms:created>
  <dc:creator>hor</dc:creator>
  <dc:description/>
  <dc:language>en-US</dc:language>
  <cp:lastModifiedBy>karamysheva.ea</cp:lastModifiedBy>
  <cp:lastPrinted>2025-01-17T10:29:00Z</cp:lastPrinted>
  <dcterms:modified xsi:type="dcterms:W3CDTF">2025-01-17T09:15:00Z</dcterms:modified>
  <cp:revision>2</cp:revision>
  <dc:subject/>
  <dc:title>ПРОЕКТ  ПОСТАНОВЛЕНИЯ</dc:title>
</cp:coreProperties>
</file>