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50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200150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7-п/6.3-4/пр от 13.01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6.3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7-п/6.3-4/пр от 13.01.2021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14.10.2010 № 2884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учреждений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м подчинении Организационного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ект постановления разработан в связи с индексацией заработной платы на 3,6 % с 01.01.2021 г. на основании </w:t>
      </w:r>
      <w:r>
        <w:rPr>
          <w:bCs/>
          <w:iCs/>
          <w:sz w:val="28"/>
          <w:szCs w:val="28"/>
        </w:rPr>
        <w:t xml:space="preserve">решения Думы городского округа Тольятти </w:t>
      </w:r>
      <w:r>
        <w:rPr>
          <w:sz w:val="28"/>
          <w:szCs w:val="26"/>
        </w:rPr>
        <w:t>от 23.12.2020 г. № 787</w:t>
      </w:r>
      <w:r>
        <w:rPr/>
        <w:t xml:space="preserve"> </w:t>
      </w:r>
      <w:r>
        <w:rPr>
          <w:sz w:val="28"/>
        </w:rPr>
        <w:t xml:space="preserve">«О бюджете городского округа Тольятти на 2021 год и на плановый период 2022 год и 2023 годов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равления                                                                        В.А. Вла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3655</wp:posOffset>
                </wp:positionV>
                <wp:extent cx="1485900" cy="500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2.6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715</wp:posOffset>
                </wp:positionH>
                <wp:positionV relativeFrom="paragraph">
                  <wp:posOffset>24130</wp:posOffset>
                </wp:positionV>
                <wp:extent cx="1223010" cy="461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7-п/6.3-4/пр от 13.01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6.35pt;mso-wrap-distance-left:9.05pt;mso-wrap-distance-right:9.05pt;mso-wrap-distance-top:0pt;mso-wrap-distance-bottom:0pt;margin-top:1.9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7-п/6.3-4/пр от 13.01.2021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14.10.2010 № 2884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учреждений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м подчинении Организационного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вязи с индексацией заработной платы на 3,6 % с 01.01.2021 г. Данные средства предусмотрены в бюджете городского округа Тольятти на 2021 г. на 169 тыс.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Принятие данного постановления повлечет за собой увеличение бюджета городского округа Тольятти на 2021 г. на 169 тыс. руб. Данные средства предусмотрены решением Думы </w:t>
      </w:r>
      <w:r>
        <w:rPr>
          <w:sz w:val="28"/>
          <w:szCs w:val="26"/>
        </w:rPr>
        <w:t>от 23.12.2020 г. № 787</w:t>
      </w:r>
      <w:r>
        <w:rPr/>
        <w:t xml:space="preserve"> </w:t>
      </w:r>
      <w:r>
        <w:rPr>
          <w:sz w:val="28"/>
        </w:rPr>
        <w:t>«О бюджете городского округа Тольятти на 2021 год и на плановый период 2022 год и 2023 год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    В.А. Вла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6:00Z</dcterms:created>
  <dc:creator>Ерастова Светлана</dc:creator>
  <dc:description/>
  <cp:keywords/>
  <dc:language>en-US</dc:language>
  <cp:lastModifiedBy>Соколова Ирина Владимировна</cp:lastModifiedBy>
  <cp:lastPrinted>2021-01-13T11:02:00Z</cp:lastPrinted>
  <dcterms:modified xsi:type="dcterms:W3CDTF">2021-01-13T07:03:00Z</dcterms:modified>
  <cp:revision>4</cp:revision>
  <dc:subject/>
  <dc:title>Пояснительная записка</dc:title>
</cp:coreProperties>
</file>