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38125</wp:posOffset>
                </wp:positionV>
                <wp:extent cx="2742565" cy="8210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21160"/>
                          <a:chOff x="0" y="0"/>
                          <a:chExt cx="274248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4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31400"/>
                            <a:ext cx="12319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8.75pt;width:215.95pt;height:64.65pt" coordorigin="5760,-375" coordsize="4319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-375;width:2479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39;top:-168;width:1939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б утверждении административного регламента предоставления муниципальной услуги «Предоставление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департаментом культуры на основании постановления администрации г.о. Тольятти от 08.09.2022г №2067-п/1 «Об установлении расходного обязательства г.о. Тольятти по предоставлению дополнительных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.о. Тольятти»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 Постановления о внесении изменений в П</w:t>
      </w:r>
      <w:r>
        <w:rPr>
          <w:rFonts w:cs="Times New Roman" w:ascii="Times New Roman" w:hAnsi="Times New Roman"/>
          <w:sz w:val="28"/>
          <w:szCs w:val="28"/>
        </w:rPr>
        <w:t>остановление мэрии г.о. Тольятти от 23.06.2014 №1683-п/1 «Об утверждении реестра муниципальных услуг г.о. Тольятти» проходит процедуру согласования в соответствии с Регламентом делопроизводства и документооборота в администрации г.о. Тольятти, утвержденным распоряжением администрации г.о. Тольятти от 04.10.2019 N 8376-р/1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обеспечение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.о. Тольят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ется департамент культуры </w:t>
      </w:r>
      <w:r>
        <w:rPr>
          <w:rFonts w:cs="Times New Roman" w:ascii="Times New Roman" w:hAnsi="Times New Roman"/>
          <w:sz w:val="28"/>
          <w:szCs w:val="28"/>
        </w:rPr>
        <w:t>администрации г.о. Тольят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М.А. Козлова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кова Е.В. 544-433 (3814)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203835</wp:posOffset>
                </wp:positionV>
                <wp:extent cx="2742565" cy="41783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17960"/>
                          <a:chOff x="0" y="0"/>
                          <a:chExt cx="27424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46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66600"/>
                            <a:ext cx="1231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16.05pt;width:215.9pt;height:32.9pt" coordorigin="6000,-321" coordsize="4318,658">
                <v:shape id="shape_0" fillcolor="white" stroked="f" o:allowincell="f" style="position:absolute;left:6000;top:-321;width:247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79;top:-216;width:1939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б утверждении Административного регламента предоставления муниципальной услуги «Предоставление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департаментом культуры на основании постановления администрации г.о. Тольятти от 08.09.2022г №2067-п/1 «Об установлении расходного обязательства г.о. Тольятти по предоставлению дополнительных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.о. Тольятти»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 Постановления о внесении изменений в П</w:t>
      </w:r>
      <w:r>
        <w:rPr>
          <w:rFonts w:cs="Times New Roman" w:ascii="Times New Roman" w:hAnsi="Times New Roman"/>
          <w:sz w:val="28"/>
          <w:szCs w:val="28"/>
        </w:rPr>
        <w:t>остановление мэрии г.о. Тольятти от 23.06.2014 №1683-п/1 «Об утверждении реестра муниципальных услуг г.о. Тольятти» проходит процедуру согласования в соответствии с Регламентом делопроизводства и документооборота в администрации г.о. Тольятти, утвержденным распоряжением администрации г.о. Тольятти от 04.10.2019 N 8376-р/1.</w:t>
      </w:r>
    </w:p>
    <w:p>
      <w:pPr>
        <w:pStyle w:val="Normal"/>
        <w:autoSpaceDE w:val="false"/>
        <w:spacing w:lineRule="auto" w:line="24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обеспечение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.о. Тольят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ется департамент культуры </w:t>
      </w:r>
      <w:r>
        <w:rPr>
          <w:rFonts w:cs="Times New Roman" w:ascii="Times New Roman" w:hAnsi="Times New Roman"/>
          <w:sz w:val="28"/>
          <w:szCs w:val="28"/>
        </w:rPr>
        <w:t>администрации г.о. Тольят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 Тольятти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не затрагивает вопросы осуществления предпринимательской и инвестиционной деятельности, в связи с чем, проводить оценку регулирующего воздействия не требуется.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М.А. Козлова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Третьякова Е.В. 544-433 (3814)</w:t>
      </w:r>
    </w:p>
    <w:sectPr>
      <w:type w:val="nextPage"/>
      <w:pgSz w:w="11906" w:h="16838"/>
      <w:pgMar w:left="1418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56:00Z</dcterms:created>
  <dc:creator>user</dc:creator>
  <dc:description/>
  <cp:keywords/>
  <dc:language>en-US</dc:language>
  <cp:lastModifiedBy>Третьякова Елена Владимировна</cp:lastModifiedBy>
  <cp:lastPrinted>2022-09-08T16:12:00Z</cp:lastPrinted>
  <dcterms:modified xsi:type="dcterms:W3CDTF">2022-09-09T06:25:00Z</dcterms:modified>
  <cp:revision>15</cp:revision>
  <dc:subject/>
  <dc:title/>
</cp:coreProperties>
</file>