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6650</wp:posOffset>
                </wp:positionH>
                <wp:positionV relativeFrom="paragraph">
                  <wp:posOffset>-6985</wp:posOffset>
                </wp:positionV>
                <wp:extent cx="2628265" cy="78295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783000"/>
                          <a:chOff x="0" y="0"/>
                          <a:chExt cx="2628360" cy="78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09480" cy="78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24560"/>
                            <a:ext cx="118044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1597-п/6.3/-4п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от 12.11.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5pt;margin-top:-0.55pt;width:206.95pt;height:61.65pt" coordorigin="5790,-11" coordsize="4139,12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90;top:-11;width:2376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070;top:185;width:1858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1597-п/6.3/-4п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от 12.11.202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ского округа Тольятти «О внесении изменений в постановление администрации городского округа Тольятти от 13.10.2022г. №2504-п/1 «Об утверждении муниципальной программы «Развитие органов местного самоуправления городског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Тольятти на 2023-2028 годы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муниципальную программу «Развитие органов местного самоуправления городского округа Тольятти на 2023-2028 годы», утвержденную постановлением администрации городского округа Тольятти от 13.10.2022г. № 2504-п/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целях приведения объема финансирования в  2024 - 2026 годах  </w:t>
      </w:r>
      <w:bookmarkStart w:id="0" w:name="_Hlk161836931"/>
      <w:r>
        <w:rPr>
          <w:rFonts w:cs="Times New Roman" w:ascii="Times New Roman" w:hAnsi="Times New Roman"/>
          <w:sz w:val="28"/>
          <w:szCs w:val="28"/>
        </w:rPr>
        <w:t>в соответствие с решением Думы городского округа Тольятти от 25.09.2024 №287 «О внесении изменений в решение Думы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городского округа Тольятти от 22.11.2023 № 71  «О бюджете городского округа Тольятти на 2024 год и плановый период 2025 и 2026 годов».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ы расходы по следующим мероприятиям муниципальной программы: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1.1. «Хозяйственное, материально-техническое и транспортное обеспечение деятельности органов местного самоуправления городского округа Тольятти (далее -ОМС)»: 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величение расх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счет средств местного бюджета в 2024году: на проведение восстановительных работ после ДТП с участием автомобилей, находящихся на балансе МКУ г. о. Тольятти «ЦХТО» - </w:t>
      </w:r>
      <w:r>
        <w:rPr>
          <w:rFonts w:cs="Times New Roman" w:ascii="Times New Roman" w:hAnsi="Times New Roman"/>
          <w:sz w:val="28"/>
          <w:szCs w:val="28"/>
        </w:rPr>
        <w:t>335 тыс.  руб.;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вязи с необходимостью выполнения работ по замене оконных блоков здания по адресу ул. Белорусская, 33 - </w:t>
      </w:r>
      <w:r>
        <w:rPr>
          <w:rFonts w:cs="Times New Roman" w:ascii="Times New Roman" w:hAnsi="Times New Roman"/>
          <w:sz w:val="28"/>
          <w:szCs w:val="28"/>
        </w:rPr>
        <w:t xml:space="preserve">1 173 тыс. руб.; на выплаты материальной помощи работнику МКУ «ЦХТО» в связи с заключением им контракта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в соответствии с постановлением Администрации городского округа Тольятти от 25.07.2024 N 1359-п/1 «Об установлении расходного обязательства городского округа Тольятти по предоставлению материальной помощи работникам органов местного самоуправления городского округа Тольятти и работникам муниципальных учреждений городского округа Тольятти и о порядке и условиях предоставления материальной помощи работникам органов местного самоуправления городского округа Тольятти, исполняющим обязанности по техническому обеспечению деятельности органов местного самоуправления городского округа Тольятти, не являющимся муниципальными служащими, а также работникам муниципальных учреждений городского округа Тольятти» в сумме 200 тыс.руб.; перераспределение бюджетных ассигнований д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монта кабинетов здания по адресу: Площадь Свободы, 4, и приобретения мебели в сумме </w:t>
      </w:r>
      <w:r>
        <w:rPr>
          <w:rFonts w:cs="Times New Roman" w:ascii="Times New Roman" w:hAnsi="Times New Roman"/>
          <w:sz w:val="28"/>
          <w:szCs w:val="28"/>
        </w:rPr>
        <w:t xml:space="preserve">521 тыс. руб. за счет мероприятия 1.2. </w:t>
      </w:r>
      <w:r>
        <w:rPr>
          <w:rFonts w:cs="Times New Roman" w:ascii="Times New Roman" w:hAnsi="Times New Roman"/>
          <w:bCs/>
          <w:sz w:val="28"/>
          <w:szCs w:val="28"/>
        </w:rPr>
        <w:t>«Содержание администрации городского округа Тольятти (Организационное управление)»</w:t>
      </w:r>
      <w:r>
        <w:rPr>
          <w:rFonts w:cs="Times New Roman" w:ascii="Times New Roman" w:hAnsi="Times New Roman"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247 тыс. руб. - экономия, оставшаяся в распоряжении заказчика, от заключения контракта на проведение диспансеризации муниципальных служащих, за счет мероприятий 2.1, 2.2, 2.3 и 2.4 (73 тыс. руб. - неиспользованные ассигнования после проведения Дня Победы и Дня города, 24 тыс. руб. – остаток средств на оплату членского взноса в «Совет муниципальных образований Самарской области» и в «Ассоциацию городов Поволжья»); 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bCs/>
          <w:sz w:val="28"/>
          <w:szCs w:val="28"/>
        </w:rPr>
      </w:pPr>
      <w:bookmarkStart w:id="1" w:name="_Hlk182229053"/>
      <w:bookmarkEnd w:id="1"/>
      <w:r>
        <w:rPr>
          <w:rFonts w:cs="Times New Roman" w:ascii="Times New Roman" w:hAnsi="Times New Roman"/>
          <w:bCs/>
          <w:sz w:val="28"/>
          <w:szCs w:val="28"/>
        </w:rPr>
        <w:t>-на индексацию заработной платы работникам бюджетной сферы городского округа Тольятти (за исключением работников, на которых распространяется действие Указов Президента), с 01.10.2024 на 5,1% в том числе по годам: 2024 г. – 1974 тыс.руб., 2025г. – 7896 тыс.руб., 2026 г. – 7896 тыс.руб.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bCs/>
          <w:sz w:val="28"/>
          <w:szCs w:val="28"/>
        </w:rPr>
      </w:pPr>
      <w:bookmarkStart w:id="2" w:name="_Hlk182229053"/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Мероприятие 1.2. </w:t>
      </w:r>
      <w:bookmarkStart w:id="3" w:name="_Hlk168674970"/>
      <w:r>
        <w:rPr>
          <w:rFonts w:cs="Times New Roman" w:ascii="Times New Roman" w:hAnsi="Times New Roman"/>
          <w:bCs/>
          <w:sz w:val="28"/>
          <w:szCs w:val="28"/>
        </w:rPr>
        <w:t>«Содержание администрации городского округа Тольятти (Бухгалтерия (управление)»</w:t>
      </w:r>
      <w:bookmarkEnd w:id="3"/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bCs/>
          <w:sz w:val="28"/>
          <w:szCs w:val="28"/>
        </w:rPr>
      </w:pPr>
      <w:bookmarkStart w:id="4" w:name="_Hlk182230001"/>
      <w:r>
        <w:rPr>
          <w:rFonts w:cs="Times New Roman" w:ascii="Times New Roman" w:hAnsi="Times New Roman"/>
          <w:bCs/>
          <w:sz w:val="28"/>
          <w:szCs w:val="28"/>
        </w:rPr>
        <w:t xml:space="preserve">- увеличены расходы за счет средств местного бюджета на индексацию заработной платы работникам бюджетной сферы городского округа Тольятти (за исключением работников, на которых распространяется действие Указов Президента), с 01.10.2024 на 5,1% в том числе по годам: 2024 г. – 11647 тыс.руб., 2025г. – 46588 тыс.руб., 2026 г. – 46588 тыс.руб.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ощрение муниципальной управленческой команды, в соответствии с постановлением Правительства Самарской области от 28.08.2024 № 624/дсп «О предоставлении в 2024 году иных дотаций из областного бюджета местным бюджетам в целях поощрения муниципальных управленческих команд» на сумму 4 461 тыс. руб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увеличены расход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дополнительным соглашением от 07.08.2024 № 2 к соглашению от 21.11.2023 № 2, заключенным между Департаментом ветеринарии Самарской области и Администрацией городского округа Тольятти, о предоставлении в 2024 году бюджету городского округа Тольятти Самарской области субвенций </w:t>
      </w:r>
      <w:r>
        <w:rPr>
          <w:rFonts w:cs="Times New Roman" w:ascii="Times New Roman" w:hAnsi="Times New Roman"/>
          <w:sz w:val="28"/>
          <w:szCs w:val="28"/>
        </w:rPr>
        <w:t xml:space="preserve">на исполнение переданных отдельных государственных полномочий Самарской области по организации мероприятий при осуществлении деятельности по обращению с животными без владельцев в 2024 год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умму 82 тыс. руб.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е 1.2</w:t>
      </w:r>
      <w:bookmarkStart w:id="5" w:name="_Hlk172192095"/>
      <w:r>
        <w:rPr>
          <w:rFonts w:cs="Times New Roman" w:ascii="Times New Roman" w:hAnsi="Times New Roman"/>
          <w:bCs/>
          <w:sz w:val="28"/>
          <w:szCs w:val="28"/>
        </w:rPr>
        <w:t>. «Содержание администрации городского округа Тольятти (Организационное управление)»</w:t>
      </w:r>
      <w:bookmarkEnd w:id="5"/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крыта экономия по результатам проведения конкурсных процедур в сумме 247 тыс. руб., оставшаяся в распоряжении заказчика, от заключения контракта на проведение диспансеризации муниципальных служащих.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Мероприятие 1.3. «Содержание Департамента финансов администрации городского округа Тольятти»: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увеличены расходы за счет средств местного бюджета на индексацию заработной платы работникам бюджетной сферы городского округа Тольятти (за исключением работников, на которых распространяется действие Указов Президента), с 01.10.2024 на 5,1% в том числе по годам: 2024 г. – 1416 тыс.руб., 2025г. – 5664 тыс.руб., 2026 г. – 5664 тыс.руб.; поощрение муниципальной управленческой команды, в соответствии с постановлением Правительства Самарской области от 28.08.2024 № 624/дсп «О предоставлении в 2024 году иных дотаций из областного бюджета местным бюджетам в целях поощрения муниципальных управленческих команд» на сумму 528 тыс. руб. 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роприятие 1.4. «Финансовое обеспечение выполнения  муниципального задания на оказание муниципальных услуг (выполнение работ)» увеличение расходов - </w:t>
      </w:r>
      <w:bookmarkStart w:id="6" w:name="_Hlk182231097"/>
      <w:r>
        <w:rPr>
          <w:rFonts w:cs="Times New Roman" w:ascii="Times New Roman" w:hAnsi="Times New Roman"/>
          <w:bCs/>
          <w:sz w:val="28"/>
          <w:szCs w:val="28"/>
        </w:rPr>
        <w:t>увеличены расходы за счет средств местного бюджета на индексацию заработной платы работникам бюджетной сферы городского округа Тольятти (за исключением работников, на которых распространяется действие Указов Президента), с 01.10.2024 на 5,1% в том числе по годам: 2024 г. – 87 тыс.руб., 2025г. – 348 тыс.руб., 2026 г. – 348 тыс.руб.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/>
      </w:pPr>
      <w:bookmarkEnd w:id="6"/>
      <w:r>
        <w:rPr>
          <w:rFonts w:cs="Times New Roman" w:ascii="Times New Roman" w:hAnsi="Times New Roman"/>
          <w:bCs/>
          <w:sz w:val="28"/>
          <w:szCs w:val="28"/>
        </w:rPr>
        <w:t>Мероприятие 1.7. «Предоставление ежемесячной доплаты к страховой пенсии лицам, замещавшим должности депутатов, выборных должностных лиц местного самоуправления, осуществлявшим свои полномочия на постоянной основе в органах местного самоуправления городского округа Тольятти, и предоставление пенсии за выслугу лет лицам, замещавшим должности муниципальной службы в органах местного самоуправления городского округа Тольятти» - увеличены расходы за счет средств местного бюджета на индексацию заработной платы работникам бюджетной сферы городского округа Тольятти (за исключением работников, на которых распространяется действие Указов Президента), с 01.10.2024 на 5,1% в том числе по годам: 2024 г. – 873 тыс.руб., 2025г. – 3492 тыс.руб., 2026 г. – 3492 тыс.руб.</w:t>
      </w:r>
    </w:p>
    <w:p>
      <w:pPr>
        <w:pStyle w:val="Normal"/>
        <w:spacing w:lineRule="auto" w:line="240"/>
        <w:ind w:left="0" w:firstLine="709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Мероприятие 2.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Проведение торжественного мероприятия, посвященного Дню Города» уменьшение расходов по организационному управлению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тыс. руб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ля перемещения на мероприятия 1.1. «Хозяйственное, материально-техническое и транспортное обеспечение деятельности ОМС городского округа Тольятти».</w:t>
      </w:r>
    </w:p>
    <w:p>
      <w:pPr>
        <w:pStyle w:val="Normal"/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ероприятие 2.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Проведение торжественного мероприятия, посвященного Дню Победы» уменьшение расходов по организационному управлению на 72 тыс. руб. для перемещения на мероприятия 1.1. «Хозяйственное, материально-техническое и транспортное обеспечение деятельности ОМС городского округа Тольятти» </w:t>
      </w:r>
    </w:p>
    <w:p>
      <w:pPr>
        <w:pStyle w:val="Normal"/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ероприятие 2.3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еспечение участия в "Совете муниципальных образований Самарской области" уменьшение расходов по организационному управлению на 19 тыс. руб. для перемещения на мероприятие 1.1. «Хозяйственное, материально-техническое и транспортное обеспечение деятельности ОМС городского округа Тольятти».</w:t>
      </w:r>
    </w:p>
    <w:p>
      <w:pPr>
        <w:pStyle w:val="Normal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ероприятие 2.4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еспечение участия в "Ассоциации городов Поволжья» уменьшение расходов на 5 тыс. руб. по организационному управлению для перемещения на мероприятие 1.1. «Хозяйственное, материально-техническое и транспортное обеспечение деятельности ОМС городского округа Тольятти».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язи с проведением организационно-штатных мероприятий на основании распоряжения № 6176-р/1 от 17.07.2024 «О проведении организационно-штатных мероприятиях в администрации городского округа Тольятти» в столбце 3 пункта 2.5. Таблиц 1, 2, 3 Приложения №1 к муниципальной программе слово «Управление» заменить словом «Отдел».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постановления не затрагивает вопросы осуществления предпринимательской и инвестиционной деятельности, поэтому проводить оценку регулирующего воздействия не требуется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                                                                       В.А.Власов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астова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3268</w:t>
      </w:r>
    </w:p>
    <w:sectPr>
      <w:type w:val="nextPage"/>
      <w:pgSz w:w="11906" w:h="16838"/>
      <w:pgMar w:left="1260" w:right="110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09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46:00Z</dcterms:created>
  <dc:creator>user</dc:creator>
  <dc:description/>
  <cp:keywords/>
  <dc:language>en-US</dc:language>
  <cp:lastModifiedBy>Ерастова Светлана Васильевна</cp:lastModifiedBy>
  <cp:lastPrinted>2022-05-13T13:07:00Z</cp:lastPrinted>
  <dcterms:modified xsi:type="dcterms:W3CDTF">2024-11-12T12:35:00Z</dcterms:modified>
  <cp:revision>59</cp:revision>
  <dc:subject/>
  <dc:title>ПОЯСНИТЕЛЬНАЯ ЗАПИСКА</dc:title>
</cp:coreProperties>
</file>