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28575</wp:posOffset>
                </wp:positionV>
                <wp:extent cx="153543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5pt;mso-wrap-distance-left:9.05pt;mso-wrap-distance-right:9.05pt;mso-wrap-distance-top:0pt;mso-wrap-distance-bottom:0pt;margin-top:2.2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о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100330</wp:posOffset>
                </wp:positionV>
                <wp:extent cx="1219835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1-п/6.3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4.85pt;mso-wrap-distance-left:9.05pt;mso-wrap-distance-right:9.05pt;mso-wrap-distance-top:0pt;mso-wrap-distance-bottom:0pt;margin-top:7.9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41-п/6.3/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0" w:name="_Hlk135228336"/>
      <w:bookmarkEnd w:id="0"/>
      <w:r>
        <w:rPr>
          <w:color w:val="000000"/>
          <w:sz w:val="28"/>
          <w:szCs w:val="28"/>
        </w:rPr>
        <w:t xml:space="preserve">«О предоставлении субсидий муниципальным бюджетным учреждениям, находящимся в ведомственном подчинении организационного управления администрации городского округа Тольятти, в соответствии с абзацем вторым пункта 1 статьи 78.1 Бюджетного кодекса Российской Федерац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признании утратившим силу отдельных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правовых актов»</w:t>
      </w:r>
    </w:p>
    <w:p>
      <w:pPr>
        <w:pStyle w:val="1"/>
        <w:spacing w:lineRule="auto" w:line="240" w:before="0" w:after="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_Hlk135228336"/>
      <w:bookmarkStart w:id="2" w:name="_Hlk135228336"/>
      <w:bookmarkEnd w:id="2"/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_Hlk135229022"/>
      <w:bookmarkStart w:id="4" w:name="_Hlk135228445"/>
      <w:r>
        <w:rPr>
          <w:sz w:val="28"/>
          <w:szCs w:val="28"/>
        </w:rPr>
        <w:t xml:space="preserve">Проект постановления подготовлен организационным управлением в целях </w:t>
      </w:r>
      <w:bookmarkEnd w:id="4"/>
      <w:r>
        <w:rPr>
          <w:sz w:val="28"/>
          <w:szCs w:val="28"/>
        </w:rPr>
        <w:t xml:space="preserve">совершенствования и приведения в соответствие с действующим законодательством муниципальных правовых актов, в соответствии со </w:t>
      </w:r>
      <w:hyperlink r:id="rId2">
        <w:r>
          <w:rPr>
            <w:rStyle w:val="InternetLink"/>
            <w:sz w:val="28"/>
            <w:szCs w:val="28"/>
          </w:rPr>
          <w:t>статьями 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  <w:bookmarkEnd w:id="3"/>
      <w:r>
        <w:rPr>
          <w:sz w:val="28"/>
          <w:szCs w:val="28"/>
        </w:rPr>
        <w:t xml:space="preserve"> Проект постановления  отменяет действия постановления мэрии городского округа Тольятти от 17.04.2012 №1195-п/1 «Об утверждении Порядка определения объема и условий предоставления субсидий </w:t>
      </w:r>
      <w:bookmarkStart w:id="5" w:name="_Hlk135142755"/>
      <w:r>
        <w:rPr>
          <w:sz w:val="28"/>
          <w:szCs w:val="28"/>
        </w:rPr>
        <w:t>муниципальному бюджетному учреждению городского округа Тольятти "Муниципальный центр подготовки", муниципальному бюджетному учреждению городского округа Тольятти "Новости Тольятти" и муниципальному бюджетному учреждению городского округа Тольятти "Архивист" на цели, не связанные с возмещением нормативных затрат на оказание ими муниципальных услуг (выполнение работ), за исключением бюджетных инвестиций</w:t>
      </w:r>
      <w:bookmarkEnd w:id="5"/>
      <w:r>
        <w:rPr>
          <w:sz w:val="28"/>
          <w:szCs w:val="28"/>
        </w:rPr>
        <w:t>», в связи с ликвидацией МБУ «Муниципальный центр подготовки», в связи принятием постановления мэрии городского округа Тольятти от 19.11.2012 г. № 3209-п/1 «О ликвидации муниципального бюджетного учреждения городского округа Тольятти «Муниципальный центр подготовки», реорганизацией МБУ «Архивист» на основании постановления мэрии городского округа Тольятти от 02.07.2015 №2079-п/1 «Об изменении типа муниципального бюджетного учреждения городского округа Тольятти «Архивист» в целях создания муниципального казенного учреждения городского округа Тольятти «Тольяттинский архив» и утверждении устава в новой редак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В.А.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аст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43268</w:t>
      </w:r>
    </w:p>
    <w:sectPr>
      <w:type w:val="nextPage"/>
      <w:pgSz w:w="11906" w:h="16838"/>
      <w:pgMar w:left="126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1F95104E4BC85C46E14A0D021636AD79EF2A9F92A04DB78EDAB447D0D1537CC69968FF3374B55904489DF8E7BFE7957F63C0F27D5EZ0L8M" TargetMode="External"/><Relationship Id="rId3" Type="http://schemas.openxmlformats.org/officeDocument/2006/relationships/hyperlink" Target="consultantplus://offline/ref=461F95104E4BC85C46E14A0D021636AD79EF2A9F92A04DB78EDAB447D0D1537CC69968FF3072B15151128DFCAEEBEC8A7978DEF5635E0BB3ZALDM" TargetMode="External"/><Relationship Id="rId4" Type="http://schemas.openxmlformats.org/officeDocument/2006/relationships/hyperlink" Target="consultantplus://offline/ref=461F95104E4BC85C46E14A0D021636AD79EF2A9F92A04DB78EDAB447D0D1537CC69968FB3073BE06015D8CA0EBB8FF8B7A78DCF07FZ5LF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1:00Z</dcterms:created>
  <dc:creator>1</dc:creator>
  <dc:description/>
  <cp:keywords/>
  <dc:language>en-US</dc:language>
  <cp:lastModifiedBy>Ерастова Светлана Васильевна</cp:lastModifiedBy>
  <cp:lastPrinted>2015-01-13T09:55:00Z</cp:lastPrinted>
  <dcterms:modified xsi:type="dcterms:W3CDTF">2023-05-17T11:42:00Z</dcterms:modified>
  <cp:revision>11</cp:revision>
  <dc:subject/>
  <dc:title/>
</cp:coreProperties>
</file>