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06.12.2019 №3362-п/1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 предоставления муниципальной услуги «Предоставление единовременного денежного вознаграждения Почетному гражданину городского округа Тольятти».</w:t>
      </w:r>
    </w:p>
    <w:p>
      <w:pPr>
        <w:pStyle w:val="Normal"/>
        <w:autoSpaceDE w:val="false"/>
        <w:spacing w:lineRule="auto" w:line="240" w:before="280" w:after="0"/>
        <w:ind w:left="709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рганизационным управлением   с целью приведения в соответствие действующему законодательству. 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андарт предоставления муниципальной услуги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4.1. в связи с утратой силы распоряжения администрации от 02.08.2011 № 8233-р/1 и изданием Распоряжения Администрации городского округа Тольятти Самарской области от 09.11.2020 N 8604-р/1 (ред. от 06.05.2021) "Об утверждении Правил внутреннего трудового распорядка в администрации городского округа Тольятти"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. уточнена редакция Постановления Тольяттинской городской Думы Самарской области от 30.05.2005 № 155 «Об Уставе городского округа Тольятти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. дополнен новым абзацем на основании рекомендаций Департамента информационных технологий и связи администрации городского округа Тольятти от 01.08.2022 № 41034-вн/1.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6.2 в связи с утратой силы СанПиН 2.2.2/2.4.1340-03 и принятием нового постановления от 02.12.2020 N 40 "Об утверждении санитарных правил СП 2.2.3670-20 "Санитарно-эпидемиологические требования к условиям труда"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В.А.Власов    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астова 543268</w:t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– ЭКОНОМИЧЕСКОЕ ОБОСНОВАНИЕ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6.12.2019 №3362-п/1 «Об утверждении Административного регламента предоставления муниципальной услуги «Предоставление единовременного денежного вознаграждения Почетному гражданину городского округа Тольятти».</w:t>
      </w:r>
    </w:p>
    <w:p>
      <w:pPr>
        <w:pStyle w:val="Normal"/>
        <w:autoSpaceDE w:val="false"/>
        <w:spacing w:lineRule="auto" w:line="240" w:before="280" w:after="0"/>
        <w:ind w:left="709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рганизационным управлением   в соответствии с Постановлением администрации городского округа Тольятти от 23.06.2014 №1683-п/1 (ред. от 05.08.2022) «Об утверждении реестра муниципальных услуг городского округа Тольятти».</w:t>
      </w:r>
    </w:p>
    <w:p>
      <w:pPr>
        <w:pStyle w:val="Normal"/>
        <w:autoSpaceDE w:val="false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.1.11.22 Реест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городского округа Тольятти, ответственным за обеспечение муниципальной услуги «Предоставление единовременного денежного вознаграждения Почетному гражданину городского округа Тольятти» является организационное управление. </w:t>
      </w:r>
    </w:p>
    <w:p>
      <w:pPr>
        <w:pStyle w:val="22"/>
        <w:spacing w:lineRule="auto" w:line="276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 В связи с чем, данный проект постановления не требует проведения финансово – экономической  экспертизы в Контрольно-счетной пала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Тольятти.</w:t>
      </w:r>
    </w:p>
    <w:p>
      <w:pPr>
        <w:pStyle w:val="22"/>
        <w:spacing w:lineRule="auto" w:line="276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не затрагивает вопросы осуществления предпринимательской и инвестиционной деятельности, в связи с чем, проводить оценку регулирующего воздействия не требуется.</w:t>
      </w:r>
    </w:p>
    <w:p>
      <w:pPr>
        <w:pStyle w:val="Normal"/>
        <w:widowControl w:val="false"/>
        <w:spacing w:lineRule="auto" w:line="24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64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В.А.Власов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Ерастова 543268</w:t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4:00Z</dcterms:created>
  <dc:creator>user</dc:creator>
  <dc:description/>
  <cp:keywords/>
  <dc:language>en-US</dc:language>
  <cp:lastModifiedBy>Ерастова Светлана Васильевна</cp:lastModifiedBy>
  <cp:lastPrinted>2019-06-05T17:29:00Z</cp:lastPrinted>
  <dcterms:modified xsi:type="dcterms:W3CDTF">2022-08-24T11:31:00Z</dcterms:modified>
  <cp:revision>3</cp:revision>
  <dc:subject/>
  <dc:title/>
</cp:coreProperties>
</file>