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  <w:r>
        <w:rPr>
          <w:bCs/>
          <w:sz w:val="28"/>
          <w:szCs w:val="28"/>
        </w:rPr>
        <w:t xml:space="preserve">городского округа Тольятти от 13.04.2018 № 1188-п/1 «Об утверждении </w:t>
      </w:r>
      <w:r>
        <w:rPr>
          <w:sz w:val="28"/>
          <w:szCs w:val="28"/>
        </w:rPr>
        <w:t>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на возмещение затрат по выполнению работ по</w:t>
      </w:r>
      <w:r>
        <w:rPr>
          <w:bCs/>
          <w:spacing w:val="2"/>
          <w:kern w:val="2"/>
          <w:sz w:val="28"/>
          <w:szCs w:val="28"/>
        </w:rPr>
        <w:t xml:space="preserve"> благоустройству дворовых территорий многоквартирных домов</w:t>
      </w:r>
      <w:r>
        <w:rPr>
          <w:sz w:val="28"/>
          <w:szCs w:val="28"/>
        </w:rPr>
        <w:t>, в рамках реализации мероприятий муниципальной программы «Формирование современной городской среды на 2018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 Правительства РФ от 18.09.2020           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и  абзацем вторым пункта 43 Положения о мерах по обеспечению исполнения федерального бюджета, утвержденного постановлением правительства РФ от 09.12.2017 № 1496 «О мерах по обеспечению исполнения федерального бюджета» необходимо внести изменения в условия и порядок предоставления субсидий юридическим лиц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результатам проведённого анализа по исполнению мероприятий по благоустройству дворовых территорий в 2020 и текущем году в рамках муниципальной программы «Формирование современной городской среды на 2018-2024 годы» необходимо дополнить основания для отказа во включении управляющей организации в перечень получателей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руководителя департамента </w:t>
        <w:tab/>
        <w:tab/>
        <w:tab/>
        <w:tab/>
        <w:tab/>
        <w:t xml:space="preserve">        С.Г. Солов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Е. Т. Чиковани</w:t>
      </w:r>
    </w:p>
    <w:p>
      <w:pPr>
        <w:pStyle w:val="Normal"/>
        <w:rPr/>
      </w:pPr>
      <w:r>
        <w:rPr/>
        <w:t>54 46 34 (5300)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58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0:00Z</dcterms:created>
  <dc:creator>blago2</dc:creator>
  <dc:description/>
  <cp:keywords/>
  <dc:language>en-US</dc:language>
  <cp:lastModifiedBy>Чиковани Екатерина Тенгизовна</cp:lastModifiedBy>
  <cp:lastPrinted>2021-05-11T14:28:00Z</cp:lastPrinted>
  <dcterms:modified xsi:type="dcterms:W3CDTF">2021-06-25T13:04:00Z</dcterms:modified>
  <cp:revision>11</cp:revision>
  <dc:subject/>
  <dc:title>Председателю Тольяттинской</dc:title>
</cp:coreProperties>
</file>