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 23.12.2021 г. № 3892-п/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становлении тарифов на оказание платных услуг, предоставляемых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ым автономным учреждением  городского округа Тольятти </w:t>
      </w:r>
      <w:r>
        <w:rPr>
          <w:rFonts w:cs="Times New Roman" w:ascii="Times New Roman" w:hAnsi="Times New Roman"/>
          <w:color w:val="000000"/>
          <w:sz w:val="26"/>
          <w:szCs w:val="26"/>
        </w:rPr>
        <w:t>"Многофункциональный центр предоставления государственных и муниципальных услуг", находящимся в ведомственном подчинении департамента информационных технологий и связи администрации городского округа Тольятти» н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разработан в связи с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арифов на оказание платных услуг на 202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расширения перечня услуг, оказываемых МАУ «МФЦ» на платной основе, повышения заинтересованности и привлечения клиентов, рассматривается возможность организации услуг по выезду сотрудника МФЦ по месту нахождения заявителя в офис для приема и выдачи 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Действующие тарифы были пересчитаны до первого октября 2019 года, утверждены на 2020 год Постановлением от 19.12.2019 № 3568-п/1 и на 2021 год без изменения пролонгированы и утверждены Постановлением  от 10.12.2020 № 3776-п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 с  Решением Думы г.о. Тольятти от 15.06.11 № 570 представляем на  рассмотрение пакет документов для согласования тарифов на очередной финансов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слуга оказывается  индивидуальным предпринимателям и юридическим лицам (далее Заявители) и направлена на получение комплекса услуг на территории офиса без ограничения количества услуг и пакетов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о время выезда сотрудник МФЦ, осуществляет предоставление муниципальных и государственных услуг на безвозмездной основе, в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нформирования и консультирования Заявителей об условиях и порядке получ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 приема заявок и документов на предоставлени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-  выдачи Заявителям результатов предоставле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1134"/>
        <w:gridCol w:w="1307"/>
        <w:gridCol w:w="993"/>
      </w:tblGrid>
      <w:tr>
        <w:trPr>
          <w:trHeight w:val="59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(руб.)</w:t>
            </w:r>
          </w:p>
        </w:tc>
      </w:tr>
      <w:tr>
        <w:trPr>
          <w:trHeight w:val="7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на 2022г.</w:t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сотрудника МФЦ по месту нахождения заявителя в офис для приема и выдачи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на рассмотрение тарифы планируются к вводу в действие с 01.01.2022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департамента </w:t>
        <w:tab/>
        <w:tab/>
        <w:tab/>
        <w:tab/>
        <w:tab/>
        <w:tab/>
        <w:t>А.Н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дина 54 34 29</w:t>
      </w:r>
    </w:p>
    <w:sectPr>
      <w:type w:val="nextPage"/>
      <w:pgSz w:w="11906" w:h="16838"/>
      <w:pgMar w:left="156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2:00Z</dcterms:created>
  <dc:creator>Рыбакова А.Ю.</dc:creator>
  <dc:description/>
  <cp:keywords/>
  <dc:language>en-US</dc:language>
  <cp:lastModifiedBy>Юдина Юлия Валентиновна</cp:lastModifiedBy>
  <cp:lastPrinted>2021-12-23T15:54:00Z</cp:lastPrinted>
  <dcterms:modified xsi:type="dcterms:W3CDTF">2021-12-23T11:54:00Z</dcterms:modified>
  <cp:revision>224</cp:revision>
  <dc:subject/>
  <dc:title/>
</cp:coreProperties>
</file>