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22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становление мэрии городского округа Тольятт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7"/>
          <w:szCs w:val="27"/>
        </w:rPr>
        <w:t>24.05.2012 г. №1524-п/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организации подготовки должностных лиц и различных групп населения </w:t>
      </w:r>
      <w:r>
        <w:rPr>
          <w:rFonts w:cs="Times New Roman" w:ascii="Times New Roman" w:hAnsi="Times New Roman"/>
          <w:b w:val="false"/>
          <w:sz w:val="28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Тольятти в области гражданской обороны и защиты от чрезвычайных ситуаций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center" w:pos="993" w:leader="none"/>
          <w:tab w:val="left" w:pos="1843" w:leader="none"/>
          <w:tab w:val="center" w:pos="3402" w:leader="none"/>
          <w:tab w:val="right" w:pos="4395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нятие настоящего постановления необходимо в связи со структурными изменениями в администрации городского округа Тольятти, а также с целью приведения постановления мэрии городского округа Тольятти от 24.05.2012 №1524-п/1 «Об организации подготовки должностных лиц и различных групп населения городского округа Тольятти в области гражданской обороны и защиты от чрезвычайных ситуаций» в соответствие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законом Самарской области от 11.04.1997 № 5-ГД «Об организации подготовки населения к действиям в чрезвычайных ситуациях и пропаганды знаний в этой области», постановлением Губернатора Самарской области от 28.12.2009 N 124 «Об организации подготовки населения, а также сил гражданской обороны в области гражданской оборо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В.В. Денисов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га О.В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119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37:00Z</dcterms:created>
  <dc:creator>пользователь</dc:creator>
  <dc:description/>
  <cp:keywords/>
  <dc:language>en-US</dc:language>
  <cp:lastModifiedBy>kolesnik.aa</cp:lastModifiedBy>
  <cp:lastPrinted>2022-04-04T14:42:00Z</cp:lastPrinted>
  <dcterms:modified xsi:type="dcterms:W3CDTF">2022-05-30T04:56:00Z</dcterms:modified>
  <cp:revision>3</cp:revision>
  <dc:subject/>
  <dc:title>ПОЯСНИТЕЛЬНАЯ ЗАПИСКА</dc:title>
</cp:coreProperties>
</file>