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8.12.2009 г. № 2930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находящихся в ведомственно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дчинении департамента экономического развит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становления разработан в связи с индексацией заработной платы на 2,8% с 01.10.2022 г. в соответствии с постановлением администрации городского округа Тольятти № 2345-п/1 от 04.10.2022 «О повышении оплаты труда работников органов местного самоуправления и работников бюджетной сферы городского округа Тольятти с 01.10.2022»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И.М.Потапов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Ергина 544433(4055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40:00Z</dcterms:created>
  <dc:creator>vlasova.nv</dc:creator>
  <dc:description/>
  <cp:keywords/>
  <dc:language>en-US</dc:language>
  <cp:lastModifiedBy>Ергина  Наталья Викторовна</cp:lastModifiedBy>
  <cp:lastPrinted>2021-01-03T14:04:00Z</cp:lastPrinted>
  <dcterms:modified xsi:type="dcterms:W3CDTF">2022-10-05T12:21:00Z</dcterms:modified>
  <cp:revision>27</cp:revision>
  <dc:subject/>
  <dc:title/>
</cp:coreProperties>
</file>