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6985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089-п/6.3/-4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 19.12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0.55pt;width:206.95pt;height:61.65pt" coordorigin="5790,-11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-11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0;top:185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089-п/6.3/-4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 19.12.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внесении изменений в постановление администрации городского округа Тольятти от 13.10.2022г. №2504-п/1 «Об утверждении муниципальной программы «Развитие органов местного самоуправления горо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ольятти на 2023-2028 годы 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от 13.10.2022г. № 2504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целях приведения объема финансирования на 2023 -2025 годы  в соответствие с решением Думы городского округа Тольятти от 23.11.2022 № 1418  «О бюджете городского округа Тольятти на 2023 год и на плановый период 4и 2025 годов».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расходы по всем мероприятиям муниципальной программы с 2023 года по 2025 год</w:t>
      </w:r>
      <w:bookmarkStart w:id="0" w:name="_Hlk100668178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 муниципальной программы носят прогнозный характер и ежегодно уточняются после принятия решения Думы городского округа Тольятти о бюджете городского округа Тольятти на очередной финансовый год и плановый период. Финансовое обеспечение реализации муниципальной программы представлено в приложении 1 к настоящему  постановлению, соответственно приложение 1 к муниципальной программе излагается в новой редакци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делением финансирования на мероприятие 6.3.3. и 6.3.4. в приложении 2 к муниципальной программе уточнены показатели (индикаторы) в 2023 и 2024 годах соответствен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4:00Z</dcterms:created>
  <dc:creator>user</dc:creator>
  <dc:description/>
  <cp:keywords/>
  <dc:language>en-US</dc:language>
  <cp:lastModifiedBy>Хохлова Татьяна Владимировна</cp:lastModifiedBy>
  <cp:lastPrinted>2022-05-13T13:07:00Z</cp:lastPrinted>
  <dcterms:modified xsi:type="dcterms:W3CDTF">2022-12-19T06:57:00Z</dcterms:modified>
  <cp:revision>10</cp:revision>
  <dc:subject/>
  <dc:title>ПОЯСНИТЕЛЬНАЯ ЗАПИСКА</dc:title>
</cp:coreProperties>
</file>