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8.12.2009 г. № 2930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находящихся в ведомственн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дчинении департамента экономического развит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становления разработан в связи с индексацией заработной платы работникам МАУ городского округа Тольятти «Агентство экономического развития» на 3,2% и увеличения МРОТ до 16242 рублей с 01.01.2023 г. в соответствии с </w:t>
      </w:r>
      <w:r>
        <w:rPr>
          <w:sz w:val="28"/>
          <w:szCs w:val="26"/>
          <w:lang w:eastAsia="zh-CN"/>
        </w:rPr>
        <w:t>Решением Думы городского округа Тольятти от 08.02.2023 № 1470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И.М.Потапо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Ергина 544433(4055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0:00Z</dcterms:created>
  <dc:creator>vlasova.nv</dc:creator>
  <dc:description/>
  <cp:keywords/>
  <dc:language>en-US</dc:language>
  <cp:lastModifiedBy>Ергина  Наталья Викторовна</cp:lastModifiedBy>
  <cp:lastPrinted>2023-02-15T13:35:00Z</cp:lastPrinted>
  <dcterms:modified xsi:type="dcterms:W3CDTF">2023-02-15T09:35:00Z</dcterms:modified>
  <cp:revision>30</cp:revision>
  <dc:subject/>
  <dc:title/>
</cp:coreProperties>
</file>